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4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94505</wp:posOffset>
                </wp:positionH>
                <wp:positionV relativeFrom="paragraph">
                  <wp:posOffset>114935</wp:posOffset>
                </wp:positionV>
                <wp:extent cx="93980" cy="1206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90">
                              <a:moveTo>
                                <a:pt x="4" y="0"/>
                              </a:moveTo>
                              <a:lnTo>
                                <a:pt x="50" y="0"/>
                              </a:lnTo>
                              <a:lnTo>
                                <a:pt x="55" y="2"/>
                              </a:lnTo>
                              <a:lnTo>
                                <a:pt x="55" y="11"/>
                              </a:lnTo>
                              <a:lnTo>
                                <a:pt x="52" y="16"/>
                              </a:lnTo>
                              <a:lnTo>
                                <a:pt x="52" y="55"/>
                              </a:lnTo>
                              <a:lnTo>
                                <a:pt x="55" y="57"/>
                              </a:lnTo>
                              <a:lnTo>
                                <a:pt x="57" y="64"/>
                              </a:lnTo>
                              <a:lnTo>
                                <a:pt x="62" y="74"/>
                              </a:lnTo>
                              <a:lnTo>
                                <a:pt x="69" y="83"/>
                              </a:lnTo>
                              <a:lnTo>
                                <a:pt x="71" y="88"/>
                              </a:lnTo>
                              <a:lnTo>
                                <a:pt x="76" y="88"/>
                              </a:lnTo>
                              <a:lnTo>
                                <a:pt x="81" y="83"/>
                              </a:lnTo>
                              <a:lnTo>
                                <a:pt x="86" y="74"/>
                              </a:lnTo>
                              <a:lnTo>
                                <a:pt x="91" y="64"/>
                              </a:lnTo>
                              <a:lnTo>
                                <a:pt x="93" y="59"/>
                              </a:lnTo>
                              <a:lnTo>
                                <a:pt x="95" y="55"/>
                              </a:lnTo>
                              <a:lnTo>
                                <a:pt x="95" y="0"/>
                              </a:lnTo>
                              <a:lnTo>
                                <a:pt x="146" y="0"/>
                              </a:lnTo>
                              <a:lnTo>
                                <a:pt x="148" y="4"/>
                              </a:lnTo>
                              <a:lnTo>
                                <a:pt x="148" y="69"/>
                              </a:lnTo>
                              <a:lnTo>
                                <a:pt x="144" y="77"/>
                              </a:lnTo>
                              <a:lnTo>
                                <a:pt x="134" y="94"/>
                              </a:lnTo>
                              <a:lnTo>
                                <a:pt x="117" y="118"/>
                              </a:lnTo>
                              <a:lnTo>
                                <a:pt x="115" y="122"/>
                              </a:lnTo>
                              <a:lnTo>
                                <a:pt x="108" y="134"/>
                              </a:lnTo>
                              <a:lnTo>
                                <a:pt x="92" y="154"/>
                              </a:lnTo>
                              <a:lnTo>
                                <a:pt x="91" y="155"/>
                              </a:lnTo>
                              <a:lnTo>
                                <a:pt x="76" y="175"/>
                              </a:lnTo>
                              <a:lnTo>
                                <a:pt x="69" y="184"/>
                              </a:lnTo>
                              <a:lnTo>
                                <a:pt x="67" y="187"/>
                              </a:lnTo>
                              <a:lnTo>
                                <a:pt x="56" y="188"/>
                              </a:lnTo>
                              <a:lnTo>
                                <a:pt x="31" y="189"/>
                              </a:lnTo>
                              <a:lnTo>
                                <a:pt x="19" y="189"/>
                              </a:lnTo>
                              <a:lnTo>
                                <a:pt x="14" y="187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9" y="172"/>
                              </a:lnTo>
                              <a:lnTo>
                                <a:pt x="7" y="170"/>
                              </a:lnTo>
                              <a:lnTo>
                                <a:pt x="7" y="165"/>
                              </a:lnTo>
                              <a:lnTo>
                                <a:pt x="4" y="163"/>
                              </a:lnTo>
                              <a:lnTo>
                                <a:pt x="2" y="158"/>
                              </a:lnTo>
                              <a:lnTo>
                                <a:pt x="0" y="153"/>
                              </a:lnTo>
                              <a:lnTo>
                                <a:pt x="2" y="148"/>
                              </a:lnTo>
                              <a:lnTo>
                                <a:pt x="4" y="148"/>
                              </a:lnTo>
                              <a:lnTo>
                                <a:pt x="32" y="145"/>
                              </a:lnTo>
                              <a:lnTo>
                                <a:pt x="43" y="132"/>
                              </a:lnTo>
                              <a:lnTo>
                                <a:pt x="43" y="129"/>
                              </a:lnTo>
                              <a:lnTo>
                                <a:pt x="38" y="119"/>
                              </a:lnTo>
                              <a:lnTo>
                                <a:pt x="23" y="100"/>
                              </a:lnTo>
                              <a:lnTo>
                                <a:pt x="8" y="80"/>
                              </a:lnTo>
                              <a:lnTo>
                                <a:pt x="2" y="65"/>
                              </a:lnTo>
                              <a:lnTo>
                                <a:pt x="0" y="62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90" path="m4,0l50,0l55,2l55,11l52,16l52,55l55,57l57,64l62,74l69,83l71,88l76,88l81,83l86,74l91,64l93,59l95,55l95,0l146,0l148,4l148,69l144,77l134,94l117,118l115,122l108,134l92,154l91,155l76,175l69,184l67,187l56,188l31,189l19,189l14,187l11,182l11,177l9,172l7,170l7,165l4,163l2,158l0,153l2,148l4,148l32,145l43,132l43,129l38,119l23,100l8,80l2,65l0,62l0,0l4,0xe" fillcolor="black" stroked="f" o:allowincell="f" style="position:absolute;margin-left:338.15pt;margin-top:9.05pt;width:7.35pt;height:9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8099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083" r="-12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00711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2" t="-2500" r="-352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23160</wp:posOffset>
                </wp:positionH>
                <wp:positionV relativeFrom="paragraph">
                  <wp:posOffset>-6350</wp:posOffset>
                </wp:positionV>
                <wp:extent cx="210820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2485" cy="17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2083" r="-169" b="-2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4pt;mso-wrap-distance-left:9.05pt;mso-wrap-distance-right:9.05pt;mso-wrap-distance-top:0pt;mso-wrap-distance-bottom:0pt;margin-top:-0.5pt;mso-position-vertical-relative:text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2485" cy="17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9" t="-2083" r="-169" b="-2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77485</wp:posOffset>
                </wp:positionH>
                <wp:positionV relativeFrom="page">
                  <wp:posOffset>763270</wp:posOffset>
                </wp:positionV>
                <wp:extent cx="1243330" cy="970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970200"/>
                          <a:chOff x="0" y="0"/>
                          <a:chExt cx="1243440" cy="970200"/>
                        </a:xfrm>
                      </wpg:grpSpPr>
                      <wps:wsp>
                        <wps:cNvSpPr txBox="1"/>
                        <wps:spPr>
                          <a:xfrm>
                            <a:off x="52560" y="743040"/>
                            <a:ext cx="1116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344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60.1pt;width:97.9pt;height:76.4pt" coordorigin="8311,1202" coordsize="1958,1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4;top:2372;width:1757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202;width:1957;height:11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77005</wp:posOffset>
                </wp:positionH>
                <wp:positionV relativeFrom="paragraph">
                  <wp:posOffset>414020</wp:posOffset>
                </wp:positionV>
                <wp:extent cx="482600" cy="167005"/>
                <wp:effectExtent l="635" t="635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67040"/>
                          <a:chOff x="0" y="0"/>
                          <a:chExt cx="48276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1">
                                  <a:moveTo>
                                    <a:pt x="148" y="211"/>
                                  </a:moveTo>
                                  <a:lnTo>
                                    <a:pt x="143" y="206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94" y="171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205" y="20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03" y="211"/>
                                  </a:lnTo>
                                  <a:lnTo>
                                    <a:pt x="148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1">
                                  <a:moveTo>
                                    <a:pt x="103" y="72"/>
                                  </a:moveTo>
                                  <a:lnTo>
                                    <a:pt x="100" y="76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0"/>
                            <a:ext cx="103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11">
                                  <a:moveTo>
                                    <a:pt x="158" y="159"/>
                                  </a:moveTo>
                                  <a:lnTo>
                                    <a:pt x="151" y="178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60" y="139"/>
                                  </a:lnTo>
                                  <a:lnTo>
                                    <a:pt x="15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11">
                                  <a:moveTo>
                                    <a:pt x="57" y="19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46440"/>
                            <a:ext cx="9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2">
                                <a:moveTo>
                                  <a:pt x="100" y="2"/>
                                </a:moveTo>
                                <a:lnTo>
                                  <a:pt x="148" y="2"/>
                                </a:lnTo>
                                <a:lnTo>
                                  <a:pt x="151" y="7"/>
                                </a:lnTo>
                                <a:lnTo>
                                  <a:pt x="151" y="14"/>
                                </a:lnTo>
                                <a:lnTo>
                                  <a:pt x="148" y="26"/>
                                </a:lnTo>
                                <a:lnTo>
                                  <a:pt x="148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00" y="141"/>
                                </a:lnTo>
                                <a:lnTo>
                                  <a:pt x="96" y="136"/>
                                </a:lnTo>
                                <a:lnTo>
                                  <a:pt x="96" y="122"/>
                                </a:lnTo>
                                <a:lnTo>
                                  <a:pt x="91" y="124"/>
                                </a:lnTo>
                                <a:lnTo>
                                  <a:pt x="79" y="132"/>
                                </a:lnTo>
                                <a:lnTo>
                                  <a:pt x="67" y="139"/>
                                </a:lnTo>
                                <a:lnTo>
                                  <a:pt x="57" y="141"/>
                                </a:lnTo>
                                <a:lnTo>
                                  <a:pt x="48" y="141"/>
                                </a:lnTo>
                                <a:lnTo>
                                  <a:pt x="24" y="137"/>
                                </a:lnTo>
                                <a:lnTo>
                                  <a:pt x="9" y="124"/>
                                </a:lnTo>
                                <a:lnTo>
                                  <a:pt x="2" y="108"/>
                                </a:lnTo>
                                <a:lnTo>
                                  <a:pt x="0" y="91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2" y="17"/>
                                </a:lnTo>
                                <a:lnTo>
                                  <a:pt x="4" y="7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7"/>
                                </a:lnTo>
                                <a:lnTo>
                                  <a:pt x="53" y="28"/>
                                </a:lnTo>
                                <a:lnTo>
                                  <a:pt x="52" y="47"/>
                                </a:lnTo>
                                <a:lnTo>
                                  <a:pt x="52" y="76"/>
                                </a:lnTo>
                                <a:lnTo>
                                  <a:pt x="55" y="84"/>
                                </a:lnTo>
                                <a:lnTo>
                                  <a:pt x="55" y="93"/>
                                </a:lnTo>
                                <a:lnTo>
                                  <a:pt x="62" y="100"/>
                                </a:lnTo>
                                <a:lnTo>
                                  <a:pt x="76" y="100"/>
                                </a:lnTo>
                                <a:lnTo>
                                  <a:pt x="81" y="98"/>
                                </a:lnTo>
                                <a:lnTo>
                                  <a:pt x="86" y="93"/>
                                </a:lnTo>
                                <a:lnTo>
                                  <a:pt x="93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4"/>
                                </a:lnTo>
                                <a:lnTo>
                                  <a:pt x="1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4320"/>
                            <a:ext cx="47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2">
                                  <a:moveTo>
                                    <a:pt x="21" y="62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50" y="23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21" y="194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2">
                                  <a:moveTo>
                                    <a:pt x="16" y="2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392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8">
                                  <a:moveTo>
                                    <a:pt x="98" y="52"/>
                                  </a:moveTo>
                                  <a:lnTo>
                                    <a:pt x="93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8">
                                  <a:moveTo>
                                    <a:pt x="52" y="57"/>
                                  </a:moveTo>
                                  <a:lnTo>
                                    <a:pt x="50" y="64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2.6pt;width:38pt;height:13.15pt" coordorigin="6263,652" coordsize="760,263">
                <v:group id="shape_0" style="position:absolute;left:6263;top:652;width:209;height:223">
                  <v:shape id="shape_0" coordsize="206,211" path="m148,211l143,206l141,204l139,189l136,182l134,180l69,180l67,182l64,187l64,196l62,204l59,208l57,211l0,211l0,206l1,201l5,189l12,170l22,144l33,112l45,80l55,54l63,33l68,19l71,9l71,7l74,2l79,0l83,2l95,2l93,100l86,115l83,124l83,129l88,129l93,132l115,132l119,129l119,122l117,115l117,2l129,2l129,7l133,14l138,26l145,43l153,65l164,91l172,112l184,145l194,171l200,189l205,201l206,206l203,211l148,211xe" fillcolor="#702fa0" stroked="f" o:allowincell="f" style="position:absolute;left:6263;top:652;width:208;height:222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  <v:shape id="shape_0" coordsize="206,211" path="m103,72l100,76l98,86l93,100l95,2l117,2l117,115l112,100l107,86l105,76l103,72xe" fillcolor="#702fa0" stroked="f" o:allowincell="f" style="position:absolute;left:6263;top:652;width:208;height:222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</v:group>
                <v:group id="shape_0" style="position:absolute;left:6485;top:652;width:163;height:223">
                  <v:shape id="shape_0" coordsize="161,211" path="m158,159l151,178l144,189l128,202l110,209l93,211l79,211l67,208l60,199l55,199l57,153l62,158l67,163l72,165l88,165l96,163l100,158l105,153l108,146l108,129l105,122l100,117l96,110l93,62l114,65l132,74l144,86l154,101l159,121l160,139l158,159xe" fillcolor="#702fa0" stroked="f" o:allowincell="f" style="position:absolute;left:6485;top:652;width:162;height:222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  <v:shape id="shape_0" coordsize="161,211" path="m57,19l55,26l55,76l60,79l60,76l69,67l79,62l93,62l96,110l88,108l72,108l67,110l62,117l57,122l55,129l55,146l57,153l55,199l55,204l52,208l50,208l40,210l11,211l4,211l0,208l0,204l1,192l3,175l4,154l4,128l4,115l4,93l3,71l2,51l1,32l0,14l0,7l0,2l14,2l28,0l57,0l57,19xe" fillcolor="#702fa0" stroked="f" o:allowincell="f" style="position:absolute;left:6485;top:652;width:162;height:222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</v:group>
                <v:shape id="shape_0" coordsize="151,142" path="m100,2l148,2l151,7l151,14l148,26l148,136l146,141l100,141l96,136l96,122l91,124l79,132l67,139l57,141l48,141l24,137l9,124l2,108l0,91l0,70l0,60l0,36l2,17l4,7l4,2l9,0l21,0l31,2l55,2l55,7l53,28l52,47l52,76l55,84l55,93l62,100l76,100l81,98l86,93l93,91l96,86l96,4l100,2xe" fillcolor="#702fa0" stroked="f" o:allowincell="f" style="position:absolute;left:6667;top:725;width:153;height:150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  <v:group id="shape_0" style="position:absolute;left:6828;top:659;width:75;height:256">
                  <v:shape id="shape_0" coordsize="75,242" path="m21,62l43,62l60,60l72,60l74,64l74,172l72,195l67,213l64,218l50,230l31,238l24,240l19,242l2,242l0,235l0,204l2,204l12,201l16,199l21,194l21,180l22,166l23,140l24,139l23,117l21,97l18,78l16,69l16,64l21,62xe" fillcolor="#702fa0" stroked="f" o:allowincell="f" style="position:absolute;left:6828;top:659;width:74;height:255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  <v:shape id="shape_0" coordsize="75,242" path="m16,26l16,16l21,12l26,7l31,2l38,0l55,0l60,2l67,7l72,12l74,16l74,40l64,50l38,50l31,48l26,43l21,38l16,33l16,26xe" fillcolor="#702fa0" stroked="f" o:allowincell="f" style="position:absolute;left:6828;top:659;width:74;height:255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</v:group>
                <v:group id="shape_0" style="position:absolute;left:6924;top:721;width:99;height:156">
                  <v:shape id="shape_0" coordsize="98,148" path="m98,52l93,48l86,43l69,43l62,48l57,52l53,1l69,0l86,0l98,4l98,52xe" fillcolor="#702fa0" stroked="f" o:allowincell="f" style="position:absolute;left:6924;top:721;width:98;height:155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  <v:shape id="shape_0" coordsize="98,148" path="m52,57l50,64l50,81l52,88l57,93l62,98l69,100l86,100l93,98l98,93l103,88l105,81l105,64l103,57l98,52l98,4l105,16l110,14l110,9l112,4l117,2l124,2l134,4l144,7l151,9l156,9l158,14l158,16l155,35l154,56l153,72l153,105l156,120l156,144l151,146l108,146l105,144l105,132l100,132l88,144l76,148l64,148l44,145l27,136l16,127l7,109l1,90l0,76l2,54l9,36l19,21l34,8l53,1l57,52l52,57xe" fillcolor="#702fa0" stroked="f" o:allowincell="f" style="position:absolute;left:6924;top:721;width:98;height:155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497580" cy="97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3704" r="-101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6780</wp:posOffset>
                </wp:positionH>
                <wp:positionV relativeFrom="paragraph">
                  <wp:posOffset>252730</wp:posOffset>
                </wp:positionV>
                <wp:extent cx="205105" cy="142875"/>
                <wp:effectExtent l="1270" t="127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2920"/>
                          <a:chOff x="0" y="0"/>
                          <a:chExt cx="2052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2">
                                <a:moveTo>
                                  <a:pt x="57" y="206"/>
                                </a:moveTo>
                                <a:lnTo>
                                  <a:pt x="52" y="208"/>
                                </a:lnTo>
                                <a:lnTo>
                                  <a:pt x="4" y="208"/>
                                </a:lnTo>
                                <a:lnTo>
                                  <a:pt x="0" y="206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1" y="166"/>
                                </a:lnTo>
                                <a:lnTo>
                                  <a:pt x="2" y="156"/>
                                </a:lnTo>
                                <a:lnTo>
                                  <a:pt x="2" y="24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60" y="7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8"/>
                                </a:lnTo>
                                <a:lnTo>
                                  <a:pt x="110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15" y="100"/>
                                </a:lnTo>
                                <a:lnTo>
                                  <a:pt x="122" y="87"/>
                                </a:lnTo>
                                <a:lnTo>
                                  <a:pt x="130" y="71"/>
                                </a:lnTo>
                                <a:lnTo>
                                  <a:pt x="138" y="53"/>
                                </a:lnTo>
                                <a:lnTo>
                                  <a:pt x="148" y="34"/>
                                </a:lnTo>
                                <a:lnTo>
                                  <a:pt x="158" y="11"/>
                                </a:lnTo>
                                <a:lnTo>
                                  <a:pt x="160" y="7"/>
                                </a:lnTo>
                                <a:lnTo>
                                  <a:pt x="160" y="2"/>
                                </a:lnTo>
                                <a:lnTo>
                                  <a:pt x="201" y="2"/>
                                </a:lnTo>
                                <a:lnTo>
                                  <a:pt x="206" y="0"/>
                                </a:lnTo>
                                <a:lnTo>
                                  <a:pt x="216" y="0"/>
                                </a:lnTo>
                                <a:lnTo>
                                  <a:pt x="218" y="4"/>
                                </a:lnTo>
                                <a:lnTo>
                                  <a:pt x="218" y="21"/>
                                </a:lnTo>
                                <a:lnTo>
                                  <a:pt x="217" y="42"/>
                                </a:lnTo>
                                <a:lnTo>
                                  <a:pt x="216" y="55"/>
                                </a:lnTo>
                                <a:lnTo>
                                  <a:pt x="216" y="156"/>
                                </a:lnTo>
                                <a:lnTo>
                                  <a:pt x="217" y="179"/>
                                </a:lnTo>
                                <a:lnTo>
                                  <a:pt x="218" y="197"/>
                                </a:lnTo>
                                <a:lnTo>
                                  <a:pt x="218" y="204"/>
                                </a:lnTo>
                                <a:lnTo>
                                  <a:pt x="216" y="208"/>
                                </a:lnTo>
                                <a:lnTo>
                                  <a:pt x="158" y="208"/>
                                </a:lnTo>
                                <a:lnTo>
                                  <a:pt x="158" y="158"/>
                                </a:lnTo>
                                <a:lnTo>
                                  <a:pt x="160" y="135"/>
                                </a:lnTo>
                                <a:lnTo>
                                  <a:pt x="160" y="117"/>
                                </a:lnTo>
                                <a:lnTo>
                                  <a:pt x="160" y="112"/>
                                </a:lnTo>
                                <a:lnTo>
                                  <a:pt x="158" y="110"/>
                                </a:lnTo>
                                <a:lnTo>
                                  <a:pt x="154" y="118"/>
                                </a:lnTo>
                                <a:lnTo>
                                  <a:pt x="144" y="141"/>
                                </a:lnTo>
                                <a:lnTo>
                                  <a:pt x="139" y="153"/>
                                </a:lnTo>
                                <a:lnTo>
                                  <a:pt x="131" y="173"/>
                                </a:lnTo>
                                <a:lnTo>
                                  <a:pt x="124" y="191"/>
                                </a:lnTo>
                                <a:lnTo>
                                  <a:pt x="117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03" y="211"/>
                                </a:lnTo>
                                <a:lnTo>
                                  <a:pt x="98" y="208"/>
                                </a:lnTo>
                                <a:lnTo>
                                  <a:pt x="91" y="193"/>
                                </a:lnTo>
                                <a:lnTo>
                                  <a:pt x="84" y="174"/>
                                </a:lnTo>
                                <a:lnTo>
                                  <a:pt x="79" y="160"/>
                                </a:lnTo>
                                <a:lnTo>
                                  <a:pt x="69" y="138"/>
                                </a:lnTo>
                                <a:lnTo>
                                  <a:pt x="61" y="120"/>
                                </a:lnTo>
                                <a:lnTo>
                                  <a:pt x="57" y="112"/>
                                </a:lnTo>
                                <a:lnTo>
                                  <a:pt x="55" y="117"/>
                                </a:lnTo>
                                <a:lnTo>
                                  <a:pt x="55" y="133"/>
                                </a:lnTo>
                                <a:lnTo>
                                  <a:pt x="57" y="156"/>
                                </a:lnTo>
                                <a:lnTo>
                                  <a:pt x="57" y="160"/>
                                </a:lnTo>
                                <a:lnTo>
                                  <a:pt x="5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42480"/>
                            <a:ext cx="471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9">
                                  <a:moveTo>
                                    <a:pt x="72" y="0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9">
                                  <a:moveTo>
                                    <a:pt x="155" y="35"/>
                                  </a:moveTo>
                                  <a:lnTo>
                                    <a:pt x="154" y="56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9.9pt;width:16.15pt;height:11.25pt" coordorigin="5428,398" coordsize="323,225">
                <v:shape id="shape_0" coordsize="219,212" path="m57,206l52,208l4,208l0,206l0,204l0,187l1,166l2,156l2,24l0,7l0,2l40,2l50,0l55,0l57,2l60,7l100,100l105,108l110,110l112,108l115,100l122,87l130,71l138,53l148,34l158,11l160,7l160,2l201,2l206,0l216,0l218,4l218,21l217,42l216,55l216,156l217,179l218,197l218,204l216,208l158,208l158,158l160,135l160,117l160,112l158,110l154,118l144,141l139,153l131,173l124,191l117,206l115,211l103,211l98,208l91,193l84,174l79,160l69,138l61,120l57,112l55,117l55,133l57,156l57,160l57,206xe" fillcolor="#702fa0" stroked="f" o:allowincell="f" style="position:absolute;left:5428;top:398;width:228;height:224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  <v:group id="shape_0" style="position:absolute;left:5677;top:465;width:74;height:157">
                  <v:shape id="shape_0" coordsize="72,149" path="m72,0l62,48l57,52l52,57l52,1l72,0xe" fillcolor="#702fa0" stroked="f" o:allowincell="f" style="position:absolute;left:5677;top:465;width:73;height:156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  <v:shape id="shape_0" coordsize="72,149" path="m155,35l154,56l153,72l153,91l156,105l156,144l151,146l108,146l105,144l105,132l100,132l88,144l79,148l64,148l44,145l26,135l19,127l7,110l1,91l0,76l2,54l9,36l19,21l33,9l52,1l52,57l50,64l50,81l52,88l57,93l64,98l69,100l86,100l93,98l98,93l103,88l105,81l105,64l103,57l98,52l93,48l86,43l69,43l62,48l72,0l86,0l98,4l108,16l110,14l110,9l112,4l115,2l124,2l136,4l146,7l153,9l158,12l158,16l155,35xe" fillcolor="#702fa0" stroked="f" o:allowincell="f" style="position:absolute;left:5677;top:465;width:73;height:156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12210</wp:posOffset>
                </wp:positionH>
                <wp:positionV relativeFrom="paragraph">
                  <wp:posOffset>254000</wp:posOffset>
                </wp:positionV>
                <wp:extent cx="222250" cy="164465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64520"/>
                          <a:chOff x="0" y="0"/>
                          <a:chExt cx="222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6">
                                  <a:moveTo>
                                    <a:pt x="52" y="206"/>
                                  </a:moveTo>
                                  <a:lnTo>
                                    <a:pt x="7" y="206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6">
                                  <a:moveTo>
                                    <a:pt x="4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2f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0"/>
                            <a:ext cx="39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6">
                                <a:moveTo>
                                  <a:pt x="55" y="203"/>
                                </a:moveTo>
                                <a:lnTo>
                                  <a:pt x="52" y="206"/>
                                </a:lnTo>
                                <a:lnTo>
                                  <a:pt x="9" y="206"/>
                                </a:lnTo>
                                <a:lnTo>
                                  <a:pt x="4" y="203"/>
                                </a:lnTo>
                                <a:lnTo>
                                  <a:pt x="2" y="199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38"/>
                                </a:lnTo>
                                <a:lnTo>
                                  <a:pt x="1" y="1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4"/>
                                </a:lnTo>
                                <a:lnTo>
                                  <a:pt x="56" y="27"/>
                                </a:lnTo>
                                <a:lnTo>
                                  <a:pt x="55" y="48"/>
                                </a:lnTo>
                                <a:lnTo>
                                  <a:pt x="55" y="68"/>
                                </a:lnTo>
                                <a:lnTo>
                                  <a:pt x="55" y="87"/>
                                </a:lnTo>
                                <a:lnTo>
                                  <a:pt x="5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640"/>
                            <a:ext cx="60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88" y="38"/>
                                </a:moveTo>
                                <a:lnTo>
                                  <a:pt x="84" y="35"/>
                                </a:lnTo>
                                <a:lnTo>
                                  <a:pt x="76" y="35"/>
                                </a:lnTo>
                                <a:lnTo>
                                  <a:pt x="72" y="38"/>
                                </a:lnTo>
                                <a:lnTo>
                                  <a:pt x="67" y="40"/>
                                </a:lnTo>
                                <a:lnTo>
                                  <a:pt x="62" y="43"/>
                                </a:lnTo>
                                <a:lnTo>
                                  <a:pt x="60" y="47"/>
                                </a:lnTo>
                                <a:lnTo>
                                  <a:pt x="60" y="57"/>
                                </a:lnTo>
                                <a:lnTo>
                                  <a:pt x="62" y="59"/>
                                </a:lnTo>
                                <a:lnTo>
                                  <a:pt x="67" y="67"/>
                                </a:lnTo>
                                <a:lnTo>
                                  <a:pt x="74" y="74"/>
                                </a:lnTo>
                                <a:lnTo>
                                  <a:pt x="79" y="79"/>
                                </a:lnTo>
                                <a:lnTo>
                                  <a:pt x="81" y="81"/>
                                </a:lnTo>
                                <a:lnTo>
                                  <a:pt x="86" y="88"/>
                                </a:lnTo>
                                <a:lnTo>
                                  <a:pt x="88" y="98"/>
                                </a:lnTo>
                                <a:lnTo>
                                  <a:pt x="88" y="117"/>
                                </a:lnTo>
                                <a:lnTo>
                                  <a:pt x="86" y="122"/>
                                </a:lnTo>
                                <a:lnTo>
                                  <a:pt x="84" y="127"/>
                                </a:lnTo>
                                <a:lnTo>
                                  <a:pt x="81" y="131"/>
                                </a:lnTo>
                                <a:lnTo>
                                  <a:pt x="76" y="134"/>
                                </a:lnTo>
                                <a:lnTo>
                                  <a:pt x="69" y="141"/>
                                </a:lnTo>
                                <a:lnTo>
                                  <a:pt x="62" y="146"/>
                                </a:lnTo>
                                <a:lnTo>
                                  <a:pt x="52" y="151"/>
                                </a:lnTo>
                                <a:lnTo>
                                  <a:pt x="40" y="155"/>
                                </a:lnTo>
                                <a:lnTo>
                                  <a:pt x="31" y="158"/>
                                </a:lnTo>
                                <a:lnTo>
                                  <a:pt x="21" y="158"/>
                                </a:lnTo>
                                <a:lnTo>
                                  <a:pt x="16" y="153"/>
                                </a:lnTo>
                                <a:lnTo>
                                  <a:pt x="9" y="141"/>
                                </a:lnTo>
                                <a:lnTo>
                                  <a:pt x="2" y="131"/>
                                </a:lnTo>
                                <a:lnTo>
                                  <a:pt x="0" y="124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14" y="117"/>
                                </a:lnTo>
                                <a:lnTo>
                                  <a:pt x="21" y="117"/>
                                </a:lnTo>
                                <a:lnTo>
                                  <a:pt x="31" y="115"/>
                                </a:lnTo>
                                <a:lnTo>
                                  <a:pt x="36" y="110"/>
                                </a:lnTo>
                                <a:lnTo>
                                  <a:pt x="36" y="100"/>
                                </a:lnTo>
                                <a:lnTo>
                                  <a:pt x="33" y="93"/>
                                </a:lnTo>
                                <a:lnTo>
                                  <a:pt x="26" y="88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9" y="67"/>
                                </a:lnTo>
                                <a:lnTo>
                                  <a:pt x="7" y="59"/>
                                </a:lnTo>
                                <a:lnTo>
                                  <a:pt x="7" y="50"/>
                                </a:lnTo>
                                <a:lnTo>
                                  <a:pt x="12" y="31"/>
                                </a:lnTo>
                                <a:lnTo>
                                  <a:pt x="26" y="15"/>
                                </a:lnTo>
                                <a:lnTo>
                                  <a:pt x="28" y="14"/>
                                </a:lnTo>
                                <a:lnTo>
                                  <a:pt x="46" y="4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16"/>
                                </a:lnTo>
                                <a:lnTo>
                                  <a:pt x="88" y="26"/>
                                </a:lnTo>
                                <a:lnTo>
                                  <a:pt x="91" y="31"/>
                                </a:lnTo>
                                <a:lnTo>
                                  <a:pt x="91" y="33"/>
                                </a:lnTo>
                                <a:lnTo>
                                  <a:pt x="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044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79" y="7"/>
                                </a:moveTo>
                                <a:lnTo>
                                  <a:pt x="77" y="27"/>
                                </a:lnTo>
                                <a:lnTo>
                                  <a:pt x="70" y="47"/>
                                </a:lnTo>
                                <a:lnTo>
                                  <a:pt x="59" y="64"/>
                                </a:lnTo>
                                <a:lnTo>
                                  <a:pt x="47" y="74"/>
                                </a:lnTo>
                                <a:lnTo>
                                  <a:pt x="45" y="79"/>
                                </a:lnTo>
                                <a:lnTo>
                                  <a:pt x="40" y="81"/>
                                </a:lnTo>
                                <a:lnTo>
                                  <a:pt x="33" y="86"/>
                                </a:lnTo>
                                <a:lnTo>
                                  <a:pt x="26" y="93"/>
                                </a:lnTo>
                                <a:lnTo>
                                  <a:pt x="21" y="96"/>
                                </a:lnTo>
                                <a:lnTo>
                                  <a:pt x="16" y="96"/>
                                </a:lnTo>
                                <a:lnTo>
                                  <a:pt x="14" y="93"/>
                                </a:lnTo>
                                <a:lnTo>
                                  <a:pt x="9" y="86"/>
                                </a:lnTo>
                                <a:lnTo>
                                  <a:pt x="2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2" y="69"/>
                                </a:lnTo>
                                <a:lnTo>
                                  <a:pt x="4" y="67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16" y="52"/>
                                </a:lnTo>
                                <a:lnTo>
                                  <a:pt x="19" y="45"/>
                                </a:lnTo>
                                <a:lnTo>
                                  <a:pt x="21" y="38"/>
                                </a:lnTo>
                                <a:lnTo>
                                  <a:pt x="21" y="26"/>
                                </a:lnTo>
                                <a:lnTo>
                                  <a:pt x="19" y="21"/>
                                </a:lnTo>
                                <a:lnTo>
                                  <a:pt x="19" y="16"/>
                                </a:lnTo>
                                <a:lnTo>
                                  <a:pt x="23" y="12"/>
                                </a:lnTo>
                                <a:lnTo>
                                  <a:pt x="31" y="9"/>
                                </a:lnTo>
                                <a:lnTo>
                                  <a:pt x="47" y="7"/>
                                </a:lnTo>
                                <a:lnTo>
                                  <a:pt x="62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2"/>
                                </a:lnTo>
                                <a:lnTo>
                                  <a:pt x="7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20pt;width:17.5pt;height:13pt" coordorigin="5846,400" coordsize="350,260">
                <v:group id="shape_0" style="position:absolute;left:5846;top:400;width:61;height:217">
                  <v:shape id="shape_0" coordsize="60,206" path="m52,206l7,206l4,201l4,59l57,0l59,4l58,27l57,48l56,68l55,87l55,105l55,141l55,161l57,177l57,203l52,206xe" fillcolor="#702fa0" stroked="f" o:allowincell="f" style="position:absolute;left:5846;top:400;width:60;height:216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  <v:shape id="shape_0" coordsize="60,206" path="m4,0l57,0l4,59l4,59l3,38l1,18l0,4l0,0l4,0xe" fillcolor="#702fa0" stroked="f" o:allowincell="f" style="position:absolute;left:5846;top:400;width:60;height:216;mso-wrap-style:none;v-text-anchor:middle;mso-position-horizontal-relative:page">
                    <v:fill o:detectmouseclick="t" type="solid" color2="#8fd05f"/>
                    <v:stroke color="#3465a4" joinstyle="round" endcap="flat"/>
                    <w10:wrap type="none"/>
                  </v:shape>
                </v:group>
                <v:shape id="shape_0" coordsize="60,206" path="m55,203l52,206l9,206l4,203l2,199l2,59l2,59l2,38l1,18l0,4l0,0l59,0l57,4l56,27l55,48l55,68l55,87l55,203xe" fillcolor="#702fa0" stroked="f" o:allowincell="f" style="position:absolute;left:5931;top:400;width:61;height:217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  <v:shape id="shape_0" coordsize="91,158" path="m88,38l84,35l76,35l72,38l67,40l62,43l60,47l60,57l62,59l67,67l74,74l79,79l81,81l86,88l88,98l88,117l86,122l84,127l81,131l76,134l69,141l62,146l52,151l40,155l31,158l21,158l16,153l9,141l2,131l0,124l2,119l7,119l14,117l21,117l31,115l36,110l36,100l33,93l26,88l19,79l14,74l9,67l7,59l7,50l12,31l26,15l28,14l46,4l65,0l72,0l76,4l81,16l88,26l91,31l91,33l88,38xe" fillcolor="#702fa0" stroked="f" o:allowincell="f" style="position:absolute;left:6012;top:456;width:94;height:166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  <v:shape id="shape_0" coordsize="79,96" path="m79,7l77,27l70,47l59,64l47,74l45,79l40,81l33,86l26,93l21,96l16,96l14,93l9,86l2,79l0,74l0,74l2,69l4,67l9,62l14,57l16,52l19,45l21,38l21,26l19,21l19,16l23,12l31,9l47,7l62,2l69,0l76,0l79,2l79,7xe" fillcolor="#702fa0" stroked="f" o:allowincell="f" style="position:absolute;left:6114;top:558;width:81;height:100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16405" cy="152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326" r="-20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59125</wp:posOffset>
                </wp:positionH>
                <wp:positionV relativeFrom="paragraph">
                  <wp:posOffset>635</wp:posOffset>
                </wp:positionV>
                <wp:extent cx="1727200" cy="177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5930" cy="175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5" t="-2041" r="-205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pt;mso-wrap-distance-left:9.05pt;mso-wrap-distance-right:9.05pt;mso-wrap-distance-top:0pt;mso-wrap-distance-bottom:0pt;margin-top:0pt;mso-position-vertical-relative:text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5930" cy="175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5" t="-2041" r="-205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40935</wp:posOffset>
                </wp:positionH>
                <wp:positionV relativeFrom="page">
                  <wp:posOffset>1799590</wp:posOffset>
                </wp:positionV>
                <wp:extent cx="1562100" cy="177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758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6" t="-2041" r="-22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pt;mso-wrap-distance-left:9.05pt;mso-wrap-distance-right:9.05pt;mso-wrap-distance-top:0pt;mso-wrap-distance-bottom:0pt;margin-top:141.7pt;mso-position-vertical-relative:page;margin-left:3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1758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6" t="-2041" r="-22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70735</wp:posOffset>
                </wp:positionH>
                <wp:positionV relativeFrom="paragraph">
                  <wp:posOffset>-1270</wp:posOffset>
                </wp:positionV>
                <wp:extent cx="1456690" cy="126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6360"/>
                          <a:chOff x="0" y="0"/>
                          <a:chExt cx="1456560" cy="1263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4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49">
                                <a:moveTo>
                                  <a:pt x="31" y="0"/>
                                </a:moveTo>
                                <a:lnTo>
                                  <a:pt x="83" y="0"/>
                                </a:lnTo>
                                <a:lnTo>
                                  <a:pt x="131" y="108"/>
                                </a:lnTo>
                                <a:lnTo>
                                  <a:pt x="153" y="4"/>
                                </a:lnTo>
                                <a:lnTo>
                                  <a:pt x="134" y="4"/>
                                </a:lnTo>
                                <a:lnTo>
                                  <a:pt x="134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4"/>
                                </a:lnTo>
                                <a:lnTo>
                                  <a:pt x="160" y="4"/>
                                </a:lnTo>
                                <a:lnTo>
                                  <a:pt x="129" y="148"/>
                                </a:lnTo>
                                <a:lnTo>
                                  <a:pt x="124" y="148"/>
                                </a:lnTo>
                                <a:lnTo>
                                  <a:pt x="57" y="4"/>
                                </a:lnTo>
                                <a:lnTo>
                                  <a:pt x="28" y="141"/>
                                </a:lnTo>
                                <a:lnTo>
                                  <a:pt x="50" y="141"/>
                                </a:lnTo>
                                <a:lnTo>
                                  <a:pt x="5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21" y="141"/>
                                </a:lnTo>
                                <a:lnTo>
                                  <a:pt x="50" y="4"/>
                                </a:lnTo>
                                <a:lnTo>
                                  <a:pt x="28" y="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3920"/>
                            <a:ext cx="630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3" y="38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1">
                                  <a:moveTo>
                                    <a:pt x="57" y="7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4392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55" y="24"/>
                                </a:moveTo>
                                <a:lnTo>
                                  <a:pt x="52" y="19"/>
                                </a:lnTo>
                                <a:lnTo>
                                  <a:pt x="52" y="9"/>
                                </a:lnTo>
                                <a:lnTo>
                                  <a:pt x="50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6" y="14"/>
                                </a:lnTo>
                                <a:lnTo>
                                  <a:pt x="26" y="21"/>
                                </a:lnTo>
                                <a:lnTo>
                                  <a:pt x="31" y="26"/>
                                </a:lnTo>
                                <a:lnTo>
                                  <a:pt x="35" y="28"/>
                                </a:lnTo>
                                <a:lnTo>
                                  <a:pt x="43" y="33"/>
                                </a:lnTo>
                                <a:lnTo>
                                  <a:pt x="50" y="38"/>
                                </a:lnTo>
                                <a:lnTo>
                                  <a:pt x="57" y="40"/>
                                </a:lnTo>
                                <a:lnTo>
                                  <a:pt x="59" y="45"/>
                                </a:lnTo>
                                <a:lnTo>
                                  <a:pt x="64" y="50"/>
                                </a:lnTo>
                                <a:lnTo>
                                  <a:pt x="64" y="69"/>
                                </a:lnTo>
                                <a:lnTo>
                                  <a:pt x="62" y="76"/>
                                </a:lnTo>
                                <a:lnTo>
                                  <a:pt x="55" y="84"/>
                                </a:lnTo>
                                <a:lnTo>
                                  <a:pt x="47" y="88"/>
                                </a:lnTo>
                                <a:lnTo>
                                  <a:pt x="38" y="91"/>
                                </a:lnTo>
                                <a:lnTo>
                                  <a:pt x="11" y="91"/>
                                </a:lnTo>
                                <a:lnTo>
                                  <a:pt x="7" y="86"/>
                                </a:lnTo>
                                <a:lnTo>
                                  <a:pt x="2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2" y="64"/>
                                </a:lnTo>
                                <a:lnTo>
                                  <a:pt x="7" y="62"/>
                                </a:lnTo>
                                <a:lnTo>
                                  <a:pt x="11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4"/>
                                </a:lnTo>
                                <a:lnTo>
                                  <a:pt x="19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81"/>
                                </a:lnTo>
                                <a:lnTo>
                                  <a:pt x="50" y="76"/>
                                </a:lnTo>
                                <a:lnTo>
                                  <a:pt x="50" y="64"/>
                                </a:lnTo>
                                <a:lnTo>
                                  <a:pt x="45" y="60"/>
                                </a:lnTo>
                                <a:lnTo>
                                  <a:pt x="33" y="55"/>
                                </a:lnTo>
                                <a:lnTo>
                                  <a:pt x="19" y="48"/>
                                </a:lnTo>
                                <a:lnTo>
                                  <a:pt x="11" y="38"/>
                                </a:lnTo>
                                <a:lnTo>
                                  <a:pt x="11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7"/>
                                </a:lnTo>
                                <a:lnTo>
                                  <a:pt x="69" y="9"/>
                                </a:lnTo>
                                <a:lnTo>
                                  <a:pt x="69" y="19"/>
                                </a:lnTo>
                                <a:lnTo>
                                  <a:pt x="64" y="24"/>
                                </a:lnTo>
                                <a:lnTo>
                                  <a:pt x="5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6840"/>
                            <a:ext cx="356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3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9">
                                  <a:moveTo>
                                    <a:pt x="40" y="134"/>
                                  </a:moveTo>
                                  <a:lnTo>
                                    <a:pt x="45" y="129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4392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1">
                                <a:moveTo>
                                  <a:pt x="38" y="28"/>
                                </a:moveTo>
                                <a:lnTo>
                                  <a:pt x="35" y="33"/>
                                </a:lnTo>
                                <a:lnTo>
                                  <a:pt x="33" y="38"/>
                                </a:lnTo>
                                <a:lnTo>
                                  <a:pt x="31" y="43"/>
                                </a:lnTo>
                                <a:lnTo>
                                  <a:pt x="28" y="50"/>
                                </a:lnTo>
                                <a:lnTo>
                                  <a:pt x="26" y="60"/>
                                </a:lnTo>
                                <a:lnTo>
                                  <a:pt x="21" y="91"/>
                                </a:lnTo>
                                <a:lnTo>
                                  <a:pt x="0" y="91"/>
                                </a:lnTo>
                                <a:lnTo>
                                  <a:pt x="16" y="7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28"/>
                                </a:lnTo>
                                <a:lnTo>
                                  <a:pt x="43" y="9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4"/>
                                </a:lnTo>
                                <a:lnTo>
                                  <a:pt x="71" y="9"/>
                                </a:lnTo>
                                <a:lnTo>
                                  <a:pt x="69" y="14"/>
                                </a:lnTo>
                                <a:lnTo>
                                  <a:pt x="67" y="19"/>
                                </a:lnTo>
                                <a:lnTo>
                                  <a:pt x="55" y="19"/>
                                </a:lnTo>
                                <a:lnTo>
                                  <a:pt x="50" y="16"/>
                                </a:lnTo>
                                <a:lnTo>
                                  <a:pt x="45" y="16"/>
                                </a:lnTo>
                                <a:lnTo>
                                  <a:pt x="43" y="21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392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4" y="64"/>
                                </a:moveTo>
                                <a:lnTo>
                                  <a:pt x="24" y="69"/>
                                </a:lnTo>
                                <a:lnTo>
                                  <a:pt x="21" y="74"/>
                                </a:lnTo>
                                <a:lnTo>
                                  <a:pt x="21" y="81"/>
                                </a:lnTo>
                                <a:lnTo>
                                  <a:pt x="24" y="84"/>
                                </a:lnTo>
                                <a:lnTo>
                                  <a:pt x="33" y="84"/>
                                </a:lnTo>
                                <a:lnTo>
                                  <a:pt x="38" y="81"/>
                                </a:lnTo>
                                <a:lnTo>
                                  <a:pt x="45" y="74"/>
                                </a:lnTo>
                                <a:lnTo>
                                  <a:pt x="55" y="67"/>
                                </a:lnTo>
                                <a:lnTo>
                                  <a:pt x="60" y="55"/>
                                </a:lnTo>
                                <a:lnTo>
                                  <a:pt x="62" y="40"/>
                                </a:lnTo>
                                <a:lnTo>
                                  <a:pt x="72" y="2"/>
                                </a:lnTo>
                                <a:lnTo>
                                  <a:pt x="93" y="2"/>
                                </a:lnTo>
                                <a:lnTo>
                                  <a:pt x="79" y="64"/>
                                </a:lnTo>
                                <a:lnTo>
                                  <a:pt x="76" y="69"/>
                                </a:lnTo>
                                <a:lnTo>
                                  <a:pt x="76" y="79"/>
                                </a:lnTo>
                                <a:lnTo>
                                  <a:pt x="79" y="84"/>
                                </a:lnTo>
                                <a:lnTo>
                                  <a:pt x="84" y="84"/>
                                </a:lnTo>
                                <a:lnTo>
                                  <a:pt x="86" y="81"/>
                                </a:lnTo>
                                <a:lnTo>
                                  <a:pt x="88" y="76"/>
                                </a:lnTo>
                                <a:lnTo>
                                  <a:pt x="93" y="72"/>
                                </a:lnTo>
                                <a:lnTo>
                                  <a:pt x="96" y="64"/>
                                </a:lnTo>
                                <a:lnTo>
                                  <a:pt x="10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0" y="69"/>
                                </a:lnTo>
                                <a:lnTo>
                                  <a:pt x="96" y="79"/>
                                </a:lnTo>
                                <a:lnTo>
                                  <a:pt x="88" y="84"/>
                                </a:lnTo>
                                <a:lnTo>
                                  <a:pt x="84" y="88"/>
                                </a:ln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0" y="86"/>
                                </a:lnTo>
                                <a:lnTo>
                                  <a:pt x="57" y="84"/>
                                </a:lnTo>
                                <a:lnTo>
                                  <a:pt x="57" y="67"/>
                                </a:lnTo>
                                <a:lnTo>
                                  <a:pt x="40" y="84"/>
                                </a:lnTo>
                                <a:lnTo>
                                  <a:pt x="24" y="91"/>
                                </a:lnTo>
                                <a:lnTo>
                                  <a:pt x="12" y="91"/>
                                </a:lnTo>
                                <a:lnTo>
                                  <a:pt x="9" y="86"/>
                                </a:lnTo>
                                <a:lnTo>
                                  <a:pt x="4" y="84"/>
                                </a:lnTo>
                                <a:lnTo>
                                  <a:pt x="2" y="79"/>
                                </a:lnTo>
                                <a:lnTo>
                                  <a:pt x="2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1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4320"/>
                            <a:ext cx="457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45" y="16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52" y="19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800" y="0"/>
                            <a:ext cx="977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0.1pt;width:114.7pt;height:9.95pt" coordorigin="3261,-2" coordsize="2294,199">
                <v:shape id="shape_0" coordsize="180,149" path="m31,0l83,0l131,108l153,4l134,4l134,0l179,0l177,4l160,4l129,148l124,148l57,4l28,141l50,141l50,146l0,146l0,141l21,141l50,4l28,4l31,0xe" fillcolor="black" stroked="f" o:allowincell="f" style="position:absolute;left:3261;top:9;width:179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41;top:67;width:99;height:90">
                  <v:shape id="shape_0" coordsize="99,91" path="m3,38l14,20l16,16l26,4l33,16l31,26l26,43l24,60l21,72l21,81l24,86l33,86l38,84l40,81l45,79l50,72l55,60l60,48l62,36l62,14l60,9l57,7l57,0l64,4l67,16l69,2l91,2l76,64l74,69l74,79l79,81l81,81l84,76l88,72l91,64l96,57l98,57l96,69l91,79l86,84l79,88l74,91l60,91l55,86l55,72l48,84l38,91l19,91l14,88l9,81l4,74l0,67l0,57l3,38xe" fillcolor="black" stroked="f" o:allowincell="f" style="position:absolute;left:3441;top:67;width:9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1" path="m57,7l52,4l45,4l40,7l38,12l33,16l26,4l38,0l57,0l57,7xe" fillcolor="black" stroked="f" o:allowincell="f" style="position:absolute;left:3441;top:67;width:9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91" path="m55,24l52,19l52,9l50,4l33,4l28,9l26,14l26,21l31,26l35,28l43,33l50,38l57,40l59,45l64,50l64,69l62,76l55,84l47,88l38,91l11,91l7,86l2,81l0,79l0,69l2,64l7,62l11,62l16,67l16,76l14,81l14,84l19,86l40,86l45,81l50,76l50,64l45,60l33,55l19,48l11,38l11,21l14,14l21,9l26,2l35,0l57,0l62,4l67,7l69,9l69,19l64,24l55,24xe" fillcolor="black" stroked="f" o:allowincell="f" style="position:absolute;left:3552;top:67;width:6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40;top:9;width:56;height:148">
                  <v:shape id="shape_0" coordsize="56,149" path="m36,0l48,0l52,4l55,9l55,14l52,19l48,24l38,24l33,21l31,19l31,4l36,0xe" fillcolor="black" stroked="f" o:allowincell="f" style="position:absolute;left:3640;top:9;width:55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9" path="m40,134l45,129l50,122l55,112l60,112l47,134l31,146l19,148l9,148l4,144l4,127l7,124l7,120l9,115l21,64l0,64l0,60l33,60l43,57l26,127l26,132l24,136l26,141l33,141l36,139l40,134xe" fillcolor="black" stroked="f" o:allowincell="f" style="position:absolute;left:3640;top:9;width:55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91" path="m38,28l35,33l33,38l31,43l28,50l26,60l21,91l0,91l16,7l0,7l2,2l33,2l38,0l33,28l43,9l52,0l67,0l69,4l71,9l69,14l67,19l55,19l50,16l45,16l43,21l38,28xe" fillcolor="black" stroked="f" o:allowincell="f" style="position:absolute;left:3712;top:67;width:71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4,64l24,69l21,74l21,81l24,84l33,84l38,81l45,74l55,67l60,55l62,40l72,2l93,2l79,64l76,69l76,79l79,84l84,84l86,81l88,76l93,72l96,64l100,57l105,57l100,69l96,79l88,84l84,88l76,91l62,91l60,86l57,84l57,67l40,84l24,91l12,91l9,86l4,84l2,79l2,67l4,62l4,57l16,7l0,7l0,2l33,2l38,0l24,64xe" fillcolor="black" stroked="f" o:allowincell="f" style="position:absolute;left:3794;top:67;width:10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31;top:5;width:72;height:78">
                  <v:shape id="shape_0" coordsize="72,79" path="m45,16l40,21l38,28l38,33l43,36l43,40l45,43l59,43l64,45l69,50l71,55l71,60l67,62l59,62l55,60l52,55l47,50l45,45l40,43l38,48l38,50l40,57l43,62l45,64l45,74l40,76l35,79l31,76l28,72l28,62l31,57l33,50l35,45l31,43l28,48l23,52l19,60l14,62l4,62l2,57l2,48l7,45l19,43l26,43l31,40l31,38l26,36l19,36l7,33l0,31l0,24l2,19l7,14l14,14l19,19l23,24l28,31l31,36l35,33l33,28l31,21l28,16l28,4l33,0l38,0l43,2l45,7l45,16xe" fillcolor="black" stroked="f" o:allowincell="f" style="position:absolute;left:3931;top:5;width:71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9" path="m52,19l57,16l69,16l71,21l71,26l69,31l64,33l59,33l47,36l43,36l45,31l50,26l52,19xe" fillcolor="black" stroked="f" o:allowincell="f" style="position:absolute;left:3931;top:5;width:71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15;top:-2;width:153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5160" cy="1047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9" t="-3448" r="-549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316355</wp:posOffset>
                </wp:positionH>
                <wp:positionV relativeFrom="paragraph">
                  <wp:posOffset>211455</wp:posOffset>
                </wp:positionV>
                <wp:extent cx="5140325" cy="22250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2225160"/>
                          <a:chOff x="0" y="0"/>
                          <a:chExt cx="5140440" cy="22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2225160"/>
                          </a:xfrm>
                          <a:prstGeom prst="rect">
                            <a:avLst/>
                          </a:prstGeom>
                          <a:solidFill>
                            <a:srgbClr val="f2e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6600"/>
                            <a:ext cx="49752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463680"/>
                            <a:ext cx="3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12" y="9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72"/>
                                </a:lnTo>
                                <a:lnTo>
                                  <a:pt x="26" y="76"/>
                                </a:lnTo>
                                <a:lnTo>
                                  <a:pt x="31" y="79"/>
                                </a:lnTo>
                                <a:lnTo>
                                  <a:pt x="40" y="79"/>
                                </a:lnTo>
                                <a:lnTo>
                                  <a:pt x="45" y="74"/>
                                </a:lnTo>
                                <a:lnTo>
                                  <a:pt x="48" y="79"/>
                                </a:lnTo>
                                <a:lnTo>
                                  <a:pt x="45" y="81"/>
                                </a:lnTo>
                                <a:lnTo>
                                  <a:pt x="40" y="84"/>
                                </a:lnTo>
                                <a:lnTo>
                                  <a:pt x="3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86"/>
                                </a:lnTo>
                                <a:lnTo>
                                  <a:pt x="14" y="84"/>
                                </a:lnTo>
                                <a:lnTo>
                                  <a:pt x="12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474480"/>
                            <a:ext cx="133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2">
                                  <a:moveTo>
                                    <a:pt x="16" y="16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2">
                                  <a:moveTo>
                                    <a:pt x="50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95760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21" y="26"/>
                                </a:moveTo>
                                <a:lnTo>
                                  <a:pt x="21" y="64"/>
                                </a:lnTo>
                                <a:lnTo>
                                  <a:pt x="24" y="69"/>
                                </a:lnTo>
                                <a:lnTo>
                                  <a:pt x="24" y="74"/>
                                </a:lnTo>
                                <a:lnTo>
                                  <a:pt x="26" y="79"/>
                                </a:lnTo>
                                <a:lnTo>
                                  <a:pt x="31" y="81"/>
                                </a:lnTo>
                                <a:lnTo>
                                  <a:pt x="36" y="81"/>
                                </a:lnTo>
                                <a:lnTo>
                                  <a:pt x="40" y="79"/>
                                </a:lnTo>
                                <a:lnTo>
                                  <a:pt x="45" y="76"/>
                                </a:lnTo>
                                <a:lnTo>
                                  <a:pt x="48" y="81"/>
                                </a:lnTo>
                                <a:lnTo>
                                  <a:pt x="45" y="83"/>
                                </a:lnTo>
                                <a:lnTo>
                                  <a:pt x="40" y="86"/>
                                </a:lnTo>
                                <a:lnTo>
                                  <a:pt x="36" y="88"/>
                                </a:lnTo>
                                <a:lnTo>
                                  <a:pt x="31" y="91"/>
                                </a:lnTo>
                                <a:lnTo>
                                  <a:pt x="21" y="91"/>
                                </a:lnTo>
                                <a:lnTo>
                                  <a:pt x="16" y="88"/>
                                </a:lnTo>
                                <a:lnTo>
                                  <a:pt x="14" y="83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26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969480"/>
                            <a:ext cx="1332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16" y="16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43" y="-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lnTo>
                                    <a:pt x="43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120" y="1953360"/>
                            <a:ext cx="3371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5pt;margin-top:16.65pt;width:404.75pt;height:175.2pt" coordorigin="2073,333" coordsize="8095,3504">
                <v:rect id="shape_0" fillcolor="#f2eff6" stroked="f" o:allowincell="f" style="position:absolute;left:2073;top:333;width:8094;height:3503;mso-wrap-style:none;v-text-anchor:middle;mso-position-horizontal-relative:page">
                  <v:fill o:detectmouseclick="t" type="solid" color2="#0d1009"/>
                  <v:stroke color="#3465a4" joinstyle="round" endcap="flat"/>
                  <w10:wrap type="none"/>
                </v:rect>
                <v:shape id="shape_0" stroked="f" o:allowincell="f" style="position:absolute;left:2200;top:438;width:7834;height:2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89" path="m12,9l12,0l24,0l24,16l45,16l45,24l24,24l24,72l26,76l31,79l40,79l45,74l48,79l45,81l40,84l36,88l21,88l16,86l14,84l12,79l9,74l9,24l0,24l0,21l4,19l9,14l12,9xe" fillcolor="black" stroked="f" o:allowincell="f" style="position:absolute;left:2462;top:1063;width:4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15;top:1080;width:21;height:72">
                  <v:shape id="shape_0" coordsize="21,72" path="m16,16l14,24l16,2l21,0l19,12l16,16xe" fillcolor="black" stroked="f" o:allowincell="f" style="position:absolute;left:2515;top:1080;width:2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2" path="m50,19l48,14l45,9l40,7l36,4l26,4l24,7l19,12l21,0l43,0l52,2l57,7l62,14l64,24l64,50l62,55l60,60l55,64l50,67l45,69l38,72l21,72l14,69l9,62l4,57l0,48l0,28l2,21l4,16l7,9l12,4l16,2l14,24l14,45l16,52l19,57l24,62l26,67l36,67l40,64l45,60l48,55l50,52l50,45l52,40l52,28l50,24l50,19xe" fillcolor="black" stroked="f" o:allowincell="f" style="position:absolute;left:2515;top:1080;width:2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91" path="m21,26l21,64l24,69l24,74l26,79l31,81l36,81l40,79l45,76l48,81l45,83l40,86l36,88l31,91l21,91l16,88l14,83l12,81l9,74l9,26l0,26l0,21l4,19l9,14l9,9l12,4l12,0l21,0l21,19l45,19l45,26l21,26xe" fillcolor="black" stroked="f" o:allowincell="f" style="position:absolute;left:3118;top:1841;width:47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70;top:1860;width:21;height:27">
                  <v:shape id="shape_0" coordsize="21,27" path="m16,16l14,24l16,2l21,0l19,12l16,16xe" fillcolor="black" stroked="f" o:allowincell="f" style="position:absolute;left:3170;top:1860;width:20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7" path="l52,0l57,7l62,14l64,21l64,48l60,55l57,60l55,64l50,67l45,69l38,72l21,72l14,67l9,62l2,55l0,48l0,26l2,19l4,14l7,9l12,4l16,2l14,24l14,43l16,52l19,57l21,62l26,64l38,64l43,62l48,57l48,52l50,48l50,21l48,16l48,12l43,7l40,4l26,4l21,7l19,12l21,0l26,-2l43,-2xe" fillcolor="black" stroked="f" o:allowincell="f" style="position:absolute;left:3170;top:1860;width:20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10;top:3409;width:530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97330" cy="952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3846" r="-2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55725</wp:posOffset>
                </wp:positionH>
                <wp:positionV relativeFrom="paragraph">
                  <wp:posOffset>1270</wp:posOffset>
                </wp:positionV>
                <wp:extent cx="95885" cy="89535"/>
                <wp:effectExtent l="0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9640"/>
                          <a:chOff x="0" y="0"/>
                          <a:chExt cx="957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57" y="105"/>
                                </a:moveTo>
                                <a:lnTo>
                                  <a:pt x="59" y="110"/>
                                </a:lnTo>
                                <a:lnTo>
                                  <a:pt x="59" y="115"/>
                                </a:lnTo>
                                <a:lnTo>
                                  <a:pt x="64" y="117"/>
                                </a:lnTo>
                                <a:lnTo>
                                  <a:pt x="74" y="117"/>
                                </a:lnTo>
                                <a:lnTo>
                                  <a:pt x="79" y="120"/>
                                </a:lnTo>
                                <a:lnTo>
                                  <a:pt x="83" y="120"/>
                                </a:lnTo>
                                <a:lnTo>
                                  <a:pt x="83" y="127"/>
                                </a:lnTo>
                                <a:lnTo>
                                  <a:pt x="4" y="127"/>
                                </a:lnTo>
                                <a:lnTo>
                                  <a:pt x="4" y="120"/>
                                </a:lnTo>
                                <a:lnTo>
                                  <a:pt x="11" y="120"/>
                                </a:lnTo>
                                <a:lnTo>
                                  <a:pt x="16" y="117"/>
                                </a:lnTo>
                                <a:lnTo>
                                  <a:pt x="21" y="117"/>
                                </a:lnTo>
                                <a:lnTo>
                                  <a:pt x="26" y="115"/>
                                </a:lnTo>
                                <a:lnTo>
                                  <a:pt x="28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31"/>
                                </a:lnTo>
                                <a:lnTo>
                                  <a:pt x="26" y="28"/>
                                </a:lnTo>
                                <a:lnTo>
                                  <a:pt x="21" y="28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7"/>
                                </a:lnTo>
                                <a:lnTo>
                                  <a:pt x="5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9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702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0.1pt;width:7.55pt;height:7.05pt" coordorigin="2135,2" coordsize="151,141">
                <v:shape id="shape_0" coordsize="84,128" path="m57,105l59,110l59,115l64,117l74,117l79,120l83,120l83,127l4,127l4,120l11,120l16,117l21,117l26,115l28,110l31,110l31,31l26,28l21,28l16,31l11,36l4,38l0,28l47,0l59,0l57,7l57,105xe" fillcolor="#702fa0" stroked="f" o:allowincell="f" style="position:absolute;left:2135;top:2;width:97;height:140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  <v:shape id="shape_0" path="m0,0l24,0e" stroked="t" o:allowincell="f" style="position:absolute;left:2258;top:128;width:27;height:0;mso-wrap-style:none;v-text-anchor:middle;mso-position-horizontal-relative:page">
                  <v:fill o:detectmouseclick="t" on="false"/>
                  <v:stroke color="#702fa0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48105</wp:posOffset>
                </wp:positionH>
                <wp:positionV relativeFrom="paragraph">
                  <wp:posOffset>156845</wp:posOffset>
                </wp:positionV>
                <wp:extent cx="5248275" cy="2571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571840"/>
                          <a:chOff x="0" y="0"/>
                          <a:chExt cx="5248440" cy="25718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243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3640"/>
                            <a:ext cx="2957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90160"/>
                            <a:ext cx="3948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301680"/>
                            <a:ext cx="1180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434520"/>
                            <a:ext cx="1231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8520"/>
                            <a:ext cx="524376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88028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3680"/>
                            <a:ext cx="1942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2174400"/>
                            <a:ext cx="33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52" y="16"/>
                                </a:moveTo>
                                <a:lnTo>
                                  <a:pt x="45" y="16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7"/>
                                </a:lnTo>
                                <a:lnTo>
                                  <a:pt x="26" y="9"/>
                                </a:lnTo>
                                <a:lnTo>
                                  <a:pt x="26" y="14"/>
                                </a:lnTo>
                                <a:lnTo>
                                  <a:pt x="23" y="16"/>
                                </a:lnTo>
                                <a:lnTo>
                                  <a:pt x="2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17"/>
                                </a:lnTo>
                                <a:lnTo>
                                  <a:pt x="0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19"/>
                                </a:lnTo>
                                <a:lnTo>
                                  <a:pt x="11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2178720"/>
                            <a:ext cx="20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1">
                                  <a:moveTo>
                                    <a:pt x="19" y="31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21985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26" y="21"/>
                                </a:move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4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6" y="12"/>
                                </a:lnTo>
                                <a:lnTo>
                                  <a:pt x="31" y="9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2200320"/>
                            <a:ext cx="13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6" y="14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50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5" y="-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219852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4"/>
                                </a:lnTo>
                                <a:lnTo>
                                  <a:pt x="11" y="69"/>
                                </a:lnTo>
                                <a:lnTo>
                                  <a:pt x="14" y="72"/>
                                </a:lnTo>
                                <a:lnTo>
                                  <a:pt x="19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72"/>
                                </a:lnTo>
                                <a:lnTo>
                                  <a:pt x="40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40" y="52"/>
                                </a:lnTo>
                                <a:lnTo>
                                  <a:pt x="35" y="50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2"/>
                                </a:lnTo>
                                <a:lnTo>
                                  <a:pt x="16" y="21"/>
                                </a:lnTo>
                                <a:lnTo>
                                  <a:pt x="19" y="26"/>
                                </a:lnTo>
                                <a:lnTo>
                                  <a:pt x="23" y="31"/>
                                </a:lnTo>
                                <a:lnTo>
                                  <a:pt x="28" y="31"/>
                                </a:lnTo>
                                <a:lnTo>
                                  <a:pt x="33" y="33"/>
                                </a:lnTo>
                                <a:lnTo>
                                  <a:pt x="40" y="36"/>
                                </a:lnTo>
                                <a:lnTo>
                                  <a:pt x="43" y="38"/>
                                </a:lnTo>
                                <a:lnTo>
                                  <a:pt x="47" y="40"/>
                                </a:lnTo>
                                <a:lnTo>
                                  <a:pt x="52" y="45"/>
                                </a:lnTo>
                                <a:lnTo>
                                  <a:pt x="55" y="50"/>
                                </a:lnTo>
                                <a:lnTo>
                                  <a:pt x="57" y="55"/>
                                </a:lnTo>
                                <a:lnTo>
                                  <a:pt x="57" y="62"/>
                                </a:lnTo>
                                <a:lnTo>
                                  <a:pt x="55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4"/>
                                </a:lnTo>
                                <a:lnTo>
                                  <a:pt x="45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79"/>
                                </a:lnTo>
                                <a:lnTo>
                                  <a:pt x="35" y="81"/>
                                </a:lnTo>
                                <a:lnTo>
                                  <a:pt x="16" y="81"/>
                                </a:lnTo>
                                <a:lnTo>
                                  <a:pt x="14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242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17728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62" y="112"/>
                                </a:moveTo>
                                <a:lnTo>
                                  <a:pt x="26" y="112"/>
                                </a:lnTo>
                                <a:lnTo>
                                  <a:pt x="28" y="108"/>
                                </a:lnTo>
                                <a:lnTo>
                                  <a:pt x="33" y="108"/>
                                </a:lnTo>
                                <a:lnTo>
                                  <a:pt x="36" y="103"/>
                                </a:lnTo>
                                <a:lnTo>
                                  <a:pt x="36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28"/>
                                </a:lnTo>
                                <a:lnTo>
                                  <a:pt x="81" y="28"/>
                                </a:lnTo>
                                <a:lnTo>
                                  <a:pt x="79" y="24"/>
                                </a:lnTo>
                                <a:lnTo>
                                  <a:pt x="76" y="19"/>
                                </a:lnTo>
                                <a:lnTo>
                                  <a:pt x="74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103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17440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31" y="47"/>
                                </a:moveTo>
                                <a:lnTo>
                                  <a:pt x="35" y="43"/>
                                </a:lnTo>
                                <a:lnTo>
                                  <a:pt x="40" y="40"/>
                                </a:lnTo>
                                <a:lnTo>
                                  <a:pt x="45" y="38"/>
                                </a:lnTo>
                                <a:lnTo>
                                  <a:pt x="59" y="38"/>
                                </a:lnTo>
                                <a:lnTo>
                                  <a:pt x="64" y="40"/>
                                </a:lnTo>
                                <a:lnTo>
                                  <a:pt x="69" y="45"/>
                                </a:lnTo>
                                <a:lnTo>
                                  <a:pt x="71" y="50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4" y="107"/>
                                </a:lnTo>
                                <a:lnTo>
                                  <a:pt x="76" y="112"/>
                                </a:lnTo>
                                <a:lnTo>
                                  <a:pt x="81" y="115"/>
                                </a:lnTo>
                                <a:lnTo>
                                  <a:pt x="81" y="117"/>
                                </a:lnTo>
                                <a:lnTo>
                                  <a:pt x="50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10"/>
                                </a:lnTo>
                                <a:lnTo>
                                  <a:pt x="57" y="105"/>
                                </a:lnTo>
                                <a:lnTo>
                                  <a:pt x="59" y="105"/>
                                </a:lnTo>
                                <a:lnTo>
                                  <a:pt x="59" y="69"/>
                                </a:lnTo>
                                <a:lnTo>
                                  <a:pt x="57" y="64"/>
                                </a:lnTo>
                                <a:lnTo>
                                  <a:pt x="57" y="55"/>
                                </a:lnTo>
                                <a:lnTo>
                                  <a:pt x="52" y="50"/>
                                </a:lnTo>
                                <a:lnTo>
                                  <a:pt x="47" y="47"/>
                                </a:lnTo>
                                <a:lnTo>
                                  <a:pt x="43" y="47"/>
                                </a:lnTo>
                                <a:lnTo>
                                  <a:pt x="38" y="50"/>
                                </a:lnTo>
                                <a:lnTo>
                                  <a:pt x="33" y="50"/>
                                </a:lnTo>
                                <a:lnTo>
                                  <a:pt x="31" y="55"/>
                                </a:lnTo>
                                <a:lnTo>
                                  <a:pt x="26" y="59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3" y="117"/>
                                </a:lnTo>
                                <a:lnTo>
                                  <a:pt x="2" y="117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520" y="2198520"/>
                            <a:ext cx="176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21" y="12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4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58080"/>
                            <a:ext cx="2539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2.35pt;width:413.25pt;height:202.5pt" coordorigin="2123,247" coordsize="8265,4050">
                <v:shape id="shape_0" stroked="f" o:allowincell="f" style="position:absolute;left:2130;top:247;width:8257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473;width:4657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704;width:6217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722;width:1858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931;width:193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1158;width:8257;height:2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208;width:658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3670;width:305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118" path="m52,16l45,16l45,11l40,9l35,7l31,7l26,9l26,14l23,16l23,38l43,38l43,47l23,47l23,107l26,112l31,112l33,117l0,117l2,112l7,110l9,105l9,47l0,47l0,43l4,43l7,38l9,33l9,19l11,16l14,11l19,7l21,4l26,2l28,2l33,0l52,0l52,16xe" fillcolor="black" stroked="f" o:allowincell="f" style="position:absolute;left:2996;top:3671;width:5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44;top:3678;width:33;height:110">
                  <v:shape id="shape_0" coordsize="34,111" path="m19,31l23,31l23,96l26,100l28,105l33,108l33,110l2,110l2,108l7,105l9,100l9,98l11,93l11,50l9,45l9,40l4,38l0,36l0,31l19,31xe" fillcolor="black" stroked="f" o:allowincell="f" style="position:absolute;left:3044;top:3678;width:32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52;top:3678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80" path="m26,21l23,26l23,69l28,74l33,76l33,79l0,79l2,74l7,74l9,69l9,9l4,7l0,4l0,0l23,0l23,14l26,12l31,9l35,4l40,2l43,0l59,0l59,19l50,19l47,14l43,9l38,9l33,12l28,16l26,21xe" fillcolor="black" stroked="f" o:allowincell="f" style="position:absolute;left:3092;top:3709;width:5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164;top:3712;width:21;height:23">
                  <v:shape id="shape_0" coordsize="22,24" path="m16,14l14,21l16,2l21,0l21,9l16,14xe" fillcolor="black" stroked="f" o:allowincell="f" style="position:absolute;left:3164;top:3712;width:20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50,0l52,2l57,4l60,9l62,14l64,19l64,24l67,28l67,36l14,36l14,50l16,55l19,60l24,64l26,67l31,69l40,69l45,67l48,67l52,64l55,62l60,57l64,64l62,67l57,69l52,74l48,76l45,76l40,79l21,79l14,76l7,69l2,62l0,52l0,24l4,16l7,9l12,4l16,2l14,21l14,31l50,31l50,19l48,14l45,9l40,4l28,4l24,7l21,9l21,0l28,-2l45,-2l50,0xe" fillcolor="black" stroked="f" o:allowincell="f" style="position:absolute;left:3164;top:3712;width:20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82" path="m0,76l0,60l9,60l9,64l11,69l14,72l19,74l35,74l40,72l40,67l43,62l43,57l40,52l35,50l33,48l28,48l23,45l19,43l14,40l9,36l4,31l2,26l2,14l4,9l7,7l11,4l16,2l21,0l45,0l50,2l55,2l55,19l47,19l45,14l43,9l38,7l21,7l16,12l16,21l19,26l23,31l28,31l33,33l40,36l43,38l47,40l52,45l55,50l57,55l57,62l55,64l55,69l50,74l45,76l43,79l38,79l35,81l16,81l14,79l4,79l0,76xe" fillcolor="black" stroked="f" o:allowincell="f" style="position:absolute;left:3246;top:3709;width:55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3320;top:3779;width:1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89,113" path="m62,112l26,112l28,108l33,108l36,103l36,7l21,7l16,9l14,14l12,19l9,24l7,28l0,28l0,0l88,0l88,28l81,28l79,24l76,19l74,14l72,9l67,9l62,7l52,7l52,103l55,108l60,108l62,112xe" fillcolor="black" stroked="f" o:allowincell="f" style="position:absolute;left:3421;top:3676;width:87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8" path="m31,47l35,43l40,40l45,38l59,38l64,40l69,45l71,50l71,57l74,62l74,107l76,112l81,115l81,117l50,117l52,112l57,110l57,105l59,105l59,69l57,64l57,55l52,50l47,47l43,47l38,50l33,50l31,55l26,59l26,107l28,112l33,115l33,117l2,117l4,112l9,110l11,105l11,14l9,9l4,7l0,4l0,0l26,0l26,52l31,47xe" fillcolor="black" stroked="f" o:allowincell="f" style="position:absolute;left:3519;top:3671;width:80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15;top:3709;width:28;height:81">
                  <v:shape id="shape_0" coordsize="29,82" path="m21,12l21,2l28,0l24,9l21,12xe" fillcolor="black" stroked="f" o:allowincell="f" style="position:absolute;left:3615;top:3709;width:2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40l0,33l2,26l4,19l7,12l12,7l16,4l21,2l21,12l19,16l16,24l16,33l52,33l50,26l50,16l45,12l43,7l28,7l24,9l28,0l45,0l50,2l55,4l60,9l62,12l64,16l64,21l67,26l67,38l14,38l14,48l16,52l16,57l19,62l24,67l28,69l31,72l43,72l45,69l50,69l52,67l57,64l60,60l64,67l60,72l55,74l50,79l45,79l43,81l24,81l14,79l9,72l2,64l0,55l0,40xe" fillcolor="black" stroked="f" o:allowincell="f" style="position:absolute;left:3615;top:3709;width:27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3;top:4118;width:3998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7230" cy="927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0" t="-3846" r="-5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160" w:footer="712" w:bottom="7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48105</wp:posOffset>
                </wp:positionH>
                <wp:positionV relativeFrom="paragraph">
                  <wp:posOffset>153670</wp:posOffset>
                </wp:positionV>
                <wp:extent cx="5250180" cy="8324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832320"/>
                          <a:chOff x="0" y="0"/>
                          <a:chExt cx="5250240" cy="8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024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5480" y="29160"/>
                            <a:ext cx="45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2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48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8760" y="291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4" y="12"/>
                                </a:move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2"/>
                                </a:lnTo>
                                <a:lnTo>
                                  <a:pt x="16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6"/>
                                </a:lnTo>
                                <a:lnTo>
                                  <a:pt x="40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5"/>
                                </a:lnTo>
                                <a:lnTo>
                                  <a:pt x="55" y="48"/>
                                </a:lnTo>
                                <a:lnTo>
                                  <a:pt x="55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1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69"/>
                                </a:lnTo>
                                <a:lnTo>
                                  <a:pt x="43" y="64"/>
                                </a:lnTo>
                                <a:lnTo>
                                  <a:pt x="43" y="60"/>
                                </a:lnTo>
                                <a:lnTo>
                                  <a:pt x="40" y="55"/>
                                </a:lnTo>
                                <a:lnTo>
                                  <a:pt x="35" y="50"/>
                                </a:lnTo>
                                <a:lnTo>
                                  <a:pt x="33" y="50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4280" y="29160"/>
                            <a:ext cx="45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62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2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3060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81" y="79"/>
                                </a:moveTo>
                                <a:lnTo>
                                  <a:pt x="57" y="79"/>
                                </a:lnTo>
                                <a:lnTo>
                                  <a:pt x="60" y="64"/>
                                </a:ln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5" y="76"/>
                                </a:lnTo>
                                <a:lnTo>
                                  <a:pt x="40" y="79"/>
                                </a:lnTo>
                                <a:lnTo>
                                  <a:pt x="24" y="79"/>
                                </a:lnTo>
                                <a:lnTo>
                                  <a:pt x="19" y="76"/>
                                </a:lnTo>
                                <a:lnTo>
                                  <a:pt x="14" y="72"/>
                                </a:lnTo>
                                <a:lnTo>
                                  <a:pt x="12" y="67"/>
                                </a:lnTo>
                                <a:lnTo>
                                  <a:pt x="12" y="64"/>
                                </a:lnTo>
                                <a:lnTo>
                                  <a:pt x="9" y="57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2"/>
                                </a:lnTo>
                                <a:lnTo>
                                  <a:pt x="26" y="55"/>
                                </a:lnTo>
                                <a:lnTo>
                                  <a:pt x="26" y="64"/>
                                </a:lnTo>
                                <a:lnTo>
                                  <a:pt x="31" y="67"/>
                                </a:lnTo>
                                <a:lnTo>
                                  <a:pt x="36" y="69"/>
                                </a:lnTo>
                                <a:lnTo>
                                  <a:pt x="45" y="69"/>
                                </a:lnTo>
                                <a:lnTo>
                                  <a:pt x="50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9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9"/>
                                </a:lnTo>
                                <a:lnTo>
                                  <a:pt x="76" y="72"/>
                                </a:lnTo>
                                <a:lnTo>
                                  <a:pt x="81" y="74"/>
                                </a:lnTo>
                                <a:lnTo>
                                  <a:pt x="8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91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28" y="12"/>
                                </a:move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7"/>
                                </a:lnTo>
                                <a:lnTo>
                                  <a:pt x="69" y="12"/>
                                </a:lnTo>
                                <a:lnTo>
                                  <a:pt x="71" y="16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76"/>
                                </a:lnTo>
                                <a:lnTo>
                                  <a:pt x="55" y="74"/>
                                </a:lnTo>
                                <a:lnTo>
                                  <a:pt x="57" y="69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2"/>
                                </a:lnTo>
                                <a:lnTo>
                                  <a:pt x="47" y="12"/>
                                </a:lnTo>
                                <a:lnTo>
                                  <a:pt x="43" y="9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3" y="28"/>
                                </a:lnTo>
                                <a:lnTo>
                                  <a:pt x="23" y="64"/>
                                </a:lnTo>
                                <a:lnTo>
                                  <a:pt x="26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7960" y="9360"/>
                            <a:ext cx="14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19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5320" y="1728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26" y="0"/>
                                </a:move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3"/>
                                </a:lnTo>
                                <a:lnTo>
                                  <a:pt x="48" y="95"/>
                                </a:lnTo>
                                <a:lnTo>
                                  <a:pt x="43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19" y="98"/>
                                </a:lnTo>
                                <a:lnTo>
                                  <a:pt x="16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7352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11" y="9"/>
                                </a:moveTo>
                                <a:lnTo>
                                  <a:pt x="16" y="4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21"/>
                                </a:lnTo>
                                <a:lnTo>
                                  <a:pt x="50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26" y="7"/>
                                </a:lnTo>
                                <a:lnTo>
                                  <a:pt x="24" y="9"/>
                                </a:lnTo>
                                <a:lnTo>
                                  <a:pt x="21" y="14"/>
                                </a:lnTo>
                                <a:lnTo>
                                  <a:pt x="19" y="16"/>
                                </a:lnTo>
                                <a:lnTo>
                                  <a:pt x="16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52"/>
                                </a:lnTo>
                                <a:lnTo>
                                  <a:pt x="16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69"/>
                                </a:lnTo>
                                <a:lnTo>
                                  <a:pt x="2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9"/>
                                </a:lnTo>
                                <a:lnTo>
                                  <a:pt x="52" y="67"/>
                                </a:lnTo>
                                <a:lnTo>
                                  <a:pt x="55" y="62"/>
                                </a:lnTo>
                                <a:lnTo>
                                  <a:pt x="60" y="67"/>
                                </a:lnTo>
                                <a:lnTo>
                                  <a:pt x="55" y="72"/>
                                </a:lnTo>
                                <a:lnTo>
                                  <a:pt x="50" y="76"/>
                                </a:lnTo>
                                <a:lnTo>
                                  <a:pt x="45" y="79"/>
                                </a:lnTo>
                                <a:lnTo>
                                  <a:pt x="40" y="81"/>
                                </a:lnTo>
                                <a:lnTo>
                                  <a:pt x="21" y="81"/>
                                </a:lnTo>
                                <a:lnTo>
                                  <a:pt x="11" y="79"/>
                                </a:lnTo>
                                <a:lnTo>
                                  <a:pt x="7" y="72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4680" y="153720"/>
                            <a:ext cx="14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19" y="31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040" y="161280"/>
                            <a:ext cx="3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26" y="0"/>
                                </a:move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3"/>
                                </a:lnTo>
                                <a:lnTo>
                                  <a:pt x="48" y="98"/>
                                </a:lnTo>
                                <a:lnTo>
                                  <a:pt x="43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7460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33" y="0"/>
                                </a:move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26" y="21"/>
                                </a:lnTo>
                                <a:lnTo>
                                  <a:pt x="40" y="62"/>
                                </a:lnTo>
                                <a:lnTo>
                                  <a:pt x="57" y="24"/>
                                </a:lnTo>
                                <a:lnTo>
                                  <a:pt x="59" y="19"/>
                                </a:lnTo>
                                <a:lnTo>
                                  <a:pt x="59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4"/>
                                </a:lnTo>
                                <a:lnTo>
                                  <a:pt x="76" y="7"/>
                                </a:lnTo>
                                <a:lnTo>
                                  <a:pt x="74" y="12"/>
                                </a:lnTo>
                                <a:lnTo>
                                  <a:pt x="71" y="14"/>
                                </a:lnTo>
                                <a:lnTo>
                                  <a:pt x="69" y="19"/>
                                </a:lnTo>
                                <a:lnTo>
                                  <a:pt x="40" y="86"/>
                                </a:lnTo>
                                <a:lnTo>
                                  <a:pt x="38" y="91"/>
                                </a:lnTo>
                                <a:lnTo>
                                  <a:pt x="33" y="98"/>
                                </a:lnTo>
                                <a:lnTo>
                                  <a:pt x="31" y="100"/>
                                </a:lnTo>
                                <a:lnTo>
                                  <a:pt x="28" y="105"/>
                                </a:lnTo>
                                <a:lnTo>
                                  <a:pt x="26" y="110"/>
                                </a:lnTo>
                                <a:lnTo>
                                  <a:pt x="21" y="110"/>
                                </a:lnTo>
                                <a:lnTo>
                                  <a:pt x="19" y="112"/>
                                </a:lnTo>
                                <a:lnTo>
                                  <a:pt x="14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9" y="103"/>
                                </a:lnTo>
                                <a:lnTo>
                                  <a:pt x="19" y="103"/>
                                </a:lnTo>
                                <a:lnTo>
                                  <a:pt x="21" y="98"/>
                                </a:lnTo>
                                <a:lnTo>
                                  <a:pt x="26" y="96"/>
                                </a:lnTo>
                                <a:lnTo>
                                  <a:pt x="26" y="91"/>
                                </a:lnTo>
                                <a:lnTo>
                                  <a:pt x="28" y="88"/>
                                </a:lnTo>
                                <a:lnTo>
                                  <a:pt x="31" y="84"/>
                                </a:lnTo>
                                <a:lnTo>
                                  <a:pt x="33" y="79"/>
                                </a:lnTo>
                                <a:lnTo>
                                  <a:pt x="9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2.1pt;width:413.4pt;height:65.55pt" coordorigin="2123,242" coordsize="8268,1311">
                <v:shape id="shape_0" stroked="f" o:allowincell="f" style="position:absolute;left:2123;top:242;width:8267;height:1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01;top:288;width:72;height:80">
                  <v:shape id="shape_0" coordsize="72,81" path="m4,21l4,9l9,7l14,7l16,4l21,2l28,2l31,0l43,0l47,2l52,2l57,7l59,12l59,14l62,19l62,69l64,74l69,76l71,76l71,81l47,81l50,69l47,69l43,74l38,76l33,79l31,81l14,81l14,60l14,64l16,69l21,72l35,72l40,67l43,67l45,62l47,57l47,43l35,43l28,45l21,48l16,50l14,55l11,43l19,40l31,38l47,36l47,21l45,16l43,12l38,9l35,7l26,7l21,12l16,16l14,21l4,21xe" fillcolor="black" stroked="f" o:allowincell="f" style="position:absolute;left:9801;top:288;width:7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48l11,43l14,55l14,81l9,79l4,76l2,72l0,67l0,55l4,48xe" fillcolor="black" stroked="f" o:allowincell="f" style="position:absolute;left:9801;top:288;width:7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81" path="m4,12l7,7l11,4l16,2l21,2l26,0l40,0l45,2l55,2l55,19l47,19l45,14l43,9l38,7l21,7l16,12l16,24l19,28l23,31l28,33l33,36l40,38l43,40l47,40l52,45l55,48l55,52l57,57l57,62l55,67l52,72l47,76l43,79l38,81l9,81l4,79l0,79l0,62l9,62l9,67l14,72l19,74l21,76l26,76l31,74l35,74l40,69l43,64l43,60l40,55l35,50l33,50l28,48l23,45l19,43l14,40l9,38l7,36l4,31l2,26l2,14l4,12xe" fillcolor="black" stroked="f" o:allowincell="f" style="position:absolute;left:9885;top:288;width:56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88;top:288;width:72;height:80">
                  <v:shape id="shape_0" coordsize="72,81" path="m0,62l0,55l4,48l11,43l14,55l14,64l16,69l21,72l16,81l11,81l7,79l4,76l2,72l0,67l0,62xe" fillcolor="black" stroked="f" o:allowincell="f" style="position:absolute;left:9988;top:288;width:7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21l4,9l9,7l14,7l16,4l21,2l28,2l31,0l43,0l47,2l52,2l57,7l59,12l59,14l62,19l62,69l64,74l69,76l71,76l71,81l47,81l47,69l43,74l38,76l33,79l31,81l16,81l21,72l33,72l38,69l43,67l45,62l47,57l47,43l35,43l28,45l21,48l16,50l14,55l11,43l19,40l31,38l47,36l47,21l45,16l43,12l38,9l35,7l26,7l21,12l16,16l14,21l4,21xe" fillcolor="black" stroked="f" o:allowincell="f" style="position:absolute;left:9988;top:288;width:71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79" path="m81,79l57,79l60,64l57,64l52,69l48,74l45,76l40,79l24,79l19,76l14,72l12,67l12,64l9,57l9,9l7,4l4,4l0,2l0,0l24,0l24,52l26,55l26,64l31,67l36,69l45,69l50,67l52,62l57,57l57,9l55,4l50,4l48,0l72,0l72,69l76,72l81,74l81,79xe" fillcolor="black" stroked="f" o:allowincell="f" style="position:absolute;left:10103;top:290;width:8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1" path="m28,12l33,7l38,4l43,2l47,0l52,0l57,2l62,2l67,7l69,12l71,16l71,69l74,74l79,76l81,76l81,81l50,81l50,76l55,74l57,69l57,21l55,16l52,12l47,12l43,9l38,12l33,14l28,19l26,24l23,28l23,64l26,69l26,74l31,76l33,76l33,81l2,81l2,76l7,74l9,69l9,9l4,7l0,7l0,2l19,0l23,0l23,14l28,12xe" fillcolor="black" stroked="f" o:allowincell="f" style="position:absolute;left:10197;top:288;width:8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93;top:257;width:23;height:111">
                  <v:rect id="shape_0" fillcolor="black" stroked="f" o:allowincell="f" style="position:absolute;left:10304;top:257;width:1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2" path="m19,31l24,31l24,105l28,108l33,108l33,112l0,112l0,108l4,108l7,103l9,98l9,45l7,40l2,38l0,38l0,33l19,31xe" fillcolor="black" stroked="f" o:allowincell="f" style="position:absolute;left:10293;top:257;width:20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00" path="m26,0l26,21l52,21l52,28l26,28l26,81l28,86l33,91l43,91l48,88l50,86l55,91l50,93l48,95l43,98l40,100l26,100l19,98l16,95l14,91l12,83l12,28l0,28l0,26l4,23l9,21l12,16l12,9l14,4l14,0l26,0xe" fillcolor="black" stroked="f" o:allowincell="f" style="position:absolute;left:10336;top:269;width:5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1" path="m11,9l16,4l21,2l28,0l45,0l48,2l55,2l60,4l60,21l50,21l48,16l45,12l40,7l26,7l24,9l21,14l19,16l16,21l14,26l14,52l16,57l19,62l19,67l24,69l28,72l43,72l48,69l52,67l55,62l60,67l55,72l50,76l45,79l40,81l21,81l11,79l7,72l2,64l0,55l0,26l2,19l7,14l11,9xe" fillcolor="black" stroked="f" o:allowincell="f" style="position:absolute;left:10137;top:515;width: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09;top:484;width:23;height:111">
                  <v:rect id="shape_0" fillcolor="black" stroked="f" o:allowincell="f" style="position:absolute;left:10220;top:484;width:1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2" path="m19,31l23,31l23,100l26,105l31,108l33,108l33,112l0,112l0,108l4,108l7,103l9,98l9,45l7,40l2,38l0,38l0,33l19,31xe" fillcolor="black" stroked="f" o:allowincell="f" style="position:absolute;left:10209;top:484;width:20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00" path="m26,0l26,21l52,21l52,28l26,28l26,81l28,86l33,91l43,91l48,88l50,86l55,91l50,93l48,98l43,98l40,100l26,100l21,98l16,95l14,91l12,83l12,28l0,28l0,26l4,23l9,21l12,16l12,9l14,4l14,0l26,0xe" fillcolor="black" stroked="f" o:allowincell="f" style="position:absolute;left:10252;top:496;width:54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5" path="m33,0l31,4l26,4l23,9l23,14l26,19l26,21l40,62l57,24l59,19l59,9l57,4l52,2l52,0l83,0l81,4l76,7l74,12l71,14l69,19l40,86l38,91l33,98l31,100l28,105l26,110l21,110l19,112l14,115l4,115l0,112l0,98l7,98l9,103l19,103l21,98l26,96l26,91l28,88l31,84l33,79l9,16l7,12l7,7l2,4l0,0l33,0xe" fillcolor="black" stroked="f" o:allowincell="f" style="position:absolute;left:10307;top:517;width:83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90295" cy="927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6" t="-3846" r="-3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480" w:footer="712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50010</wp:posOffset>
                </wp:positionH>
                <wp:positionV relativeFrom="page">
                  <wp:posOffset>786130</wp:posOffset>
                </wp:positionV>
                <wp:extent cx="5245100" cy="6870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687240"/>
                          <a:chOff x="0" y="0"/>
                          <a:chExt cx="524520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5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0"/>
                            <a:ext cx="5842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8760" y="8280"/>
                            <a:ext cx="14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988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19" y="31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9360" y="28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4" y="74"/>
                                </a:moveTo>
                                <a:lnTo>
                                  <a:pt x="7" y="69"/>
                                </a:lnTo>
                                <a:lnTo>
                                  <a:pt x="9" y="64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6" y="9"/>
                                </a:lnTo>
                                <a:lnTo>
                                  <a:pt x="31" y="7"/>
                                </a:lnTo>
                                <a:lnTo>
                                  <a:pt x="35" y="2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9"/>
                                </a:lnTo>
                                <a:lnTo>
                                  <a:pt x="71" y="24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4"/>
                                </a:lnTo>
                                <a:lnTo>
                                  <a:pt x="79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74"/>
                                </a:lnTo>
                                <a:lnTo>
                                  <a:pt x="52" y="74"/>
                                </a:lnTo>
                                <a:lnTo>
                                  <a:pt x="55" y="69"/>
                                </a:lnTo>
                                <a:lnTo>
                                  <a:pt x="57" y="64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2"/>
                                </a:lnTo>
                                <a:lnTo>
                                  <a:pt x="47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4"/>
                                </a:lnTo>
                                <a:lnTo>
                                  <a:pt x="26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58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6" y="100"/>
                                </a:moveTo>
                                <a:lnTo>
                                  <a:pt x="21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88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91"/>
                                </a:lnTo>
                                <a:lnTo>
                                  <a:pt x="43" y="88"/>
                                </a:lnTo>
                                <a:lnTo>
                                  <a:pt x="48" y="88"/>
                                </a:lnTo>
                                <a:lnTo>
                                  <a:pt x="50" y="84"/>
                                </a:lnTo>
                                <a:lnTo>
                                  <a:pt x="55" y="88"/>
                                </a:lnTo>
                                <a:lnTo>
                                  <a:pt x="50" y="93"/>
                                </a:lnTo>
                                <a:lnTo>
                                  <a:pt x="48" y="96"/>
                                </a:lnTo>
                                <a:lnTo>
                                  <a:pt x="43" y="98"/>
                                </a:lnTo>
                                <a:lnTo>
                                  <a:pt x="40" y="98"/>
                                </a:lnTo>
                                <a:lnTo>
                                  <a:pt x="36" y="100"/>
                                </a:lnTo>
                                <a:lnTo>
                                  <a:pt x="2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96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1" y="47"/>
                                </a:lnTo>
                                <a:lnTo>
                                  <a:pt x="35" y="43"/>
                                </a:lnTo>
                                <a:lnTo>
                                  <a:pt x="40" y="40"/>
                                </a:lnTo>
                                <a:lnTo>
                                  <a:pt x="45" y="38"/>
                                </a:lnTo>
                                <a:lnTo>
                                  <a:pt x="62" y="38"/>
                                </a:lnTo>
                                <a:lnTo>
                                  <a:pt x="64" y="43"/>
                                </a:lnTo>
                                <a:lnTo>
                                  <a:pt x="69" y="45"/>
                                </a:lnTo>
                                <a:lnTo>
                                  <a:pt x="71" y="50"/>
                                </a:lnTo>
                                <a:lnTo>
                                  <a:pt x="71" y="55"/>
                                </a:lnTo>
                                <a:lnTo>
                                  <a:pt x="74" y="57"/>
                                </a:lnTo>
                                <a:lnTo>
                                  <a:pt x="74" y="107"/>
                                </a:lnTo>
                                <a:lnTo>
                                  <a:pt x="76" y="112"/>
                                </a:lnTo>
                                <a:lnTo>
                                  <a:pt x="83" y="112"/>
                                </a:lnTo>
                                <a:lnTo>
                                  <a:pt x="83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2"/>
                                </a:lnTo>
                                <a:lnTo>
                                  <a:pt x="55" y="112"/>
                                </a:lnTo>
                                <a:lnTo>
                                  <a:pt x="57" y="107"/>
                                </a:lnTo>
                                <a:lnTo>
                                  <a:pt x="59" y="103"/>
                                </a:lnTo>
                                <a:lnTo>
                                  <a:pt x="59" y="62"/>
                                </a:lnTo>
                                <a:lnTo>
                                  <a:pt x="57" y="59"/>
                                </a:lnTo>
                                <a:lnTo>
                                  <a:pt x="57" y="55"/>
                                </a:lnTo>
                                <a:lnTo>
                                  <a:pt x="52" y="50"/>
                                </a:lnTo>
                                <a:lnTo>
                                  <a:pt x="52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7"/>
                                </a:lnTo>
                                <a:lnTo>
                                  <a:pt x="26" y="62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5" y="112"/>
                                </a:lnTo>
                                <a:lnTo>
                                  <a:pt x="35" y="117"/>
                                </a:lnTo>
                                <a:lnTo>
                                  <a:pt x="2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1" y="103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5120" y="28440"/>
                            <a:ext cx="45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0" y="6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6600" y="158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6" y="28"/>
                                </a:move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91"/>
                                </a:lnTo>
                                <a:lnTo>
                                  <a:pt x="43" y="88"/>
                                </a:lnTo>
                                <a:lnTo>
                                  <a:pt x="48" y="88"/>
                                </a:lnTo>
                                <a:lnTo>
                                  <a:pt x="50" y="84"/>
                                </a:lnTo>
                                <a:lnTo>
                                  <a:pt x="55" y="88"/>
                                </a:lnTo>
                                <a:lnTo>
                                  <a:pt x="50" y="93"/>
                                </a:lnTo>
                                <a:lnTo>
                                  <a:pt x="45" y="96"/>
                                </a:lnTo>
                                <a:lnTo>
                                  <a:pt x="40" y="98"/>
                                </a:lnTo>
                                <a:lnTo>
                                  <a:pt x="36" y="100"/>
                                </a:lnTo>
                                <a:lnTo>
                                  <a:pt x="26" y="100"/>
                                </a:lnTo>
                                <a:lnTo>
                                  <a:pt x="19" y="98"/>
                                </a:lnTo>
                                <a:lnTo>
                                  <a:pt x="16" y="93"/>
                                </a:lnTo>
                                <a:lnTo>
                                  <a:pt x="12" y="8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8600" y="8280"/>
                            <a:ext cx="14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840" y="29880"/>
                              <a:ext cx="756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33" y="105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0" y="1584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26" y="28"/>
                                </a:move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2" y="84"/>
                                </a:lnTo>
                                <a:lnTo>
                                  <a:pt x="55" y="88"/>
                                </a:lnTo>
                                <a:lnTo>
                                  <a:pt x="50" y="93"/>
                                </a:lnTo>
                                <a:lnTo>
                                  <a:pt x="48" y="96"/>
                                </a:lnTo>
                                <a:lnTo>
                                  <a:pt x="43" y="98"/>
                                </a:lnTo>
                                <a:lnTo>
                                  <a:pt x="38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88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1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86920"/>
                            <a:ext cx="5335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1718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61.9pt;width:413pt;height:54.1pt" coordorigin="2126,1238" coordsize="8260,1082">
                <v:shape id="shape_0" stroked="f" o:allowincell="f" style="position:absolute;left:2126;top:1238;width:8259;height:8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1238;width:919;height: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46;top:1251;width:23;height:110">
                  <v:rect id="shape_0" fillcolor="black" stroked="f" o:allowincell="f" style="position:absolute;left:9757;top:1298;width:11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1" path="m19,31l23,31l23,100l28,105l33,105l33,110l0,110l0,105l4,105l9,103l9,40l4,38l0,36l0,31l19,31xe" fillcolor="black" stroked="f" o:allowincell="f" style="position:absolute;left:9746;top:1251;width:20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80" path="m4,74l7,69l9,64l9,14l7,9l2,4l0,4l0,0l23,0l21,14l23,14l26,9l31,7l35,2l40,0l57,0l62,2l67,7l69,12l69,19l71,24l71,69l74,74l79,74l79,79l47,79l47,74l52,74l55,69l57,64l57,26l55,21l55,16l52,12l47,9l38,9l33,12l28,14l26,19l23,24l23,69l26,74l31,74l31,79l0,79l0,74l4,74xe" fillcolor="black" stroked="f" o:allowincell="f" style="position:absolute;left:9794;top:1282;width:78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1" path="m26,100l21,98l16,93l14,88l12,84l12,28l0,28l0,24l4,21l9,21l9,16l12,12l14,7l14,0l26,0l26,19l52,19l52,28l26,28l26,81l28,86l33,88l38,91l43,88l48,88l50,84l55,88l50,93l48,96l43,98l40,98l36,100l26,100xe" fillcolor="black" stroked="f" o:allowincell="f" style="position:absolute;left:9936;top:1263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8" path="m21,0l26,0l26,52l31,47l35,43l40,40l45,38l62,38l64,43l69,45l71,50l71,55l74,57l74,107l76,112l83,112l83,117l50,117l50,112l55,112l57,107l59,103l59,62l57,59l57,55l52,50l52,47l38,47l33,52l28,57l26,62l26,107l28,112l35,112l35,117l2,117l2,112l7,112l9,107l11,103l11,14l9,9l4,4l0,4l0,0l21,0xe" fillcolor="black" stroked="f" o:allowincell="f" style="position:absolute;left:9993;top:1244;width:8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87;top:1283;width:72;height:80">
                  <v:shape id="shape_0" coordsize="72,81" path="m0,62l0,52l4,48l11,43l14,52l14,60l16,64l19,69l16,81l11,79l7,76l4,72l2,69l0,64l0,62xe" fillcolor="black" stroked="f" o:allowincell="f" style="position:absolute;left:10087;top:1283;width: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19l4,9l9,7l14,4l19,2l21,2l26,0l50,0l55,2l59,7l59,9l62,14l62,64l64,69l67,74l71,74l71,79l50,79l50,67l47,67l43,72l40,76l35,76l31,79l26,81l16,81l19,69l23,72l33,72l38,69l43,67l45,62l47,57l47,40l38,43l28,43l23,45l19,50l14,52l11,43l21,38l33,36l47,36l47,16l45,12l40,9l40,7l23,7l19,12l16,16l16,19l4,19xe" fillcolor="black" stroked="f" o:allowincell="f" style="position:absolute;left:10087;top:1283;width:71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01" path="m26,28l26,81l28,86l33,88l38,91l43,88l48,88l50,84l55,88l50,93l45,96l40,98l36,100l26,100l19,98l16,93l12,88l12,28l0,28l0,24l4,21l9,19l12,14l12,4l14,0l26,0l26,19l52,19l52,28l26,28xe" fillcolor="black" stroked="f" o:allowincell="f" style="position:absolute;left:10168;top:1263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81;top:1251;width:23;height:110">
                  <v:rect id="shape_0" fillcolor="black" stroked="f" o:allowincell="f" style="position:absolute;left:10292;top:1298;width:11;height: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1" path="m33,105l33,110l2,110l2,105l7,105l9,100l9,40l4,38l0,36l0,31l24,31l24,96l26,100l28,105l33,105xe" fillcolor="black" stroked="f" o:allowincell="f" style="position:absolute;left:10281;top:1251;width:20;height:1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101" path="m26,28l26,76l28,81l28,86l33,88l38,91l43,91l48,88l52,84l55,88l50,93l48,96l43,98l38,100l26,100l21,98l16,93l14,88l12,84l12,28l0,28l0,24l4,21l9,21l12,16l14,12l14,0l26,0l26,19l52,19l52,28l26,28xe" fillcolor="black" stroked="f" o:allowincell="f" style="position:absolute;left:10324;top:1263;width:5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28;top:1690;width:839;height: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2142;width:3419;height: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51280</wp:posOffset>
                </wp:positionH>
                <wp:positionV relativeFrom="page">
                  <wp:posOffset>1656080</wp:posOffset>
                </wp:positionV>
                <wp:extent cx="5244465" cy="687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687600"/>
                          <a:chOff x="0" y="0"/>
                          <a:chExt cx="5244480" cy="68760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13449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5241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88360"/>
                            <a:ext cx="862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461520"/>
                            <a:ext cx="43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1">
                                  <a:moveTo>
                                    <a:pt x="2" y="21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1">
                                  <a:moveTo>
                                    <a:pt x="16" y="81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46152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23" y="64"/>
                                </a:moveTo>
                                <a:lnTo>
                                  <a:pt x="26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3" y="79"/>
                                </a:lnTo>
                                <a:lnTo>
                                  <a:pt x="2" y="79"/>
                                </a:lnTo>
                                <a:lnTo>
                                  <a:pt x="4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69" y="9"/>
                                </a:lnTo>
                                <a:lnTo>
                                  <a:pt x="71" y="14"/>
                                </a:lnTo>
                                <a:lnTo>
                                  <a:pt x="71" y="64"/>
                                </a:lnTo>
                                <a:lnTo>
                                  <a:pt x="74" y="69"/>
                                </a:lnTo>
                                <a:lnTo>
                                  <a:pt x="76" y="74"/>
                                </a:lnTo>
                                <a:lnTo>
                                  <a:pt x="81" y="76"/>
                                </a:lnTo>
                                <a:lnTo>
                                  <a:pt x="81" y="79"/>
                                </a:lnTo>
                                <a:lnTo>
                                  <a:pt x="50" y="79"/>
                                </a:lnTo>
                                <a:lnTo>
                                  <a:pt x="52" y="74"/>
                                </a:lnTo>
                                <a:lnTo>
                                  <a:pt x="57" y="72"/>
                                </a:lnTo>
                                <a:lnTo>
                                  <a:pt x="57" y="19"/>
                                </a:lnTo>
                                <a:lnTo>
                                  <a:pt x="55" y="14"/>
                                </a:lnTo>
                                <a:lnTo>
                                  <a:pt x="50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3" y="28"/>
                                </a:lnTo>
                                <a:lnTo>
                                  <a:pt x="2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437040"/>
                            <a:ext cx="14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0">
                                  <a:moveTo>
                                    <a:pt x="19" y="120"/>
                                  </a:moveTo>
                                  <a:lnTo>
                                    <a:pt x="12" y="11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0">
                                  <a:moveTo>
                                    <a:pt x="2" y="6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8960" y="432360"/>
                            <a:ext cx="3845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30.4pt;width:412.95pt;height:54.15pt" coordorigin="2128,2608" coordsize="8259,1083">
                <v:shape id="shape_0" stroked="f" o:allowincell="f" style="position:absolute;left:2131;top:2608;width:2117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2835;width:8254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2;top:3062;width:1358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6;top:3335;width:68;height:80">
                  <v:shape id="shape_0" coordsize="69,81" path="m2,21l2,9l9,7l12,4l16,4l19,2l24,2l26,0l48,0l50,2l55,4l57,9l60,14l60,64l62,69l64,74l69,76l69,79l48,79l48,67l45,67l40,72l38,76l33,79l28,79l24,81l16,81l21,72l31,72l36,69l40,67l43,62l45,57l45,43l26,43l21,48l16,50l14,55l14,64l12,81l9,79l4,76l2,72l0,69l0,52l2,48l12,43l19,38l31,36l45,36l45,19l43,14l40,9l38,7l21,7l16,12l14,16l14,21l2,21xe" fillcolor="black" stroked="f" o:allowincell="f" style="position:absolute;left:2136;top:3335;width:6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1" path="m16,81l12,81l14,64l16,69l21,72l16,81xe" fillcolor="black" stroked="f" o:allowincell="f" style="position:absolute;left:2136;top:3335;width:6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79" path="m23,64l26,69l28,74l33,76l33,79l2,79l4,74l9,72l9,9l4,7l0,4l0,0l23,0l23,14l26,14l28,9l33,7l38,2l43,2l47,0l57,0l62,2l67,4l69,9l71,14l71,64l74,69l76,74l81,76l81,79l50,79l52,74l57,72l57,19l55,14l50,12l45,9l40,9l35,12l31,14l28,19l26,24l23,28l23,64xe" fillcolor="black" stroked="f" o:allowincell="f" style="position:absolute;left:2217;top:3335;width:8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13;top:3296;width:23;height:119">
                  <v:shape id="shape_0" coordsize="24,120" path="m19,120l12,117l16,67l16,96l21,100l24,108l19,120xe" fillcolor="black" stroked="f" o:allowincell="f" style="position:absolute;left:2313;top:3296;width:22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20" path="m2,62l4,57l9,50l12,45l19,43l24,40l31,38l50,38l55,40l55,9l50,7l45,4l45,0l69,0l69,105l72,110l76,112l79,117l60,120l55,120l57,105l52,108l48,112l43,115l38,117l36,120l19,120l24,108l28,110l38,110l43,108l48,105l52,100l55,96l55,55l52,50l48,48l43,45l31,45l26,48l21,52l19,60l16,67l12,117l7,110l2,103l0,93l0,72l2,62xe" fillcolor="black" stroked="f" o:allowincell="f" style="position:absolute;left:2313;top:3296;width:22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1;top:3289;width:6055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51280</wp:posOffset>
                </wp:positionH>
                <wp:positionV relativeFrom="page">
                  <wp:posOffset>2392045</wp:posOffset>
                </wp:positionV>
                <wp:extent cx="361315" cy="73025"/>
                <wp:effectExtent l="635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73080"/>
                          <a:chOff x="0" y="0"/>
                          <a:chExt cx="361440" cy="730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19" y="57"/>
                                </a:moveTo>
                                <a:lnTo>
                                  <a:pt x="21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69"/>
                                </a:lnTo>
                                <a:lnTo>
                                  <a:pt x="33" y="72"/>
                                </a:lnTo>
                                <a:lnTo>
                                  <a:pt x="40" y="72"/>
                                </a:lnTo>
                                <a:lnTo>
                                  <a:pt x="43" y="69"/>
                                </a:lnTo>
                                <a:lnTo>
                                  <a:pt x="48" y="69"/>
                                </a:lnTo>
                                <a:lnTo>
                                  <a:pt x="50" y="67"/>
                                </a:lnTo>
                                <a:lnTo>
                                  <a:pt x="55" y="64"/>
                                </a:lnTo>
                                <a:lnTo>
                                  <a:pt x="57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52" y="76"/>
                                </a:lnTo>
                                <a:lnTo>
                                  <a:pt x="48" y="79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21" y="81"/>
                                </a:lnTo>
                                <a:lnTo>
                                  <a:pt x="14" y="79"/>
                                </a:lnTo>
                                <a:lnTo>
                                  <a:pt x="9" y="72"/>
                                </a:lnTo>
                                <a:lnTo>
                                  <a:pt x="4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28" y="7"/>
                                </a:lnTo>
                                <a:lnTo>
                                  <a:pt x="24" y="12"/>
                                </a:lnTo>
                                <a:lnTo>
                                  <a:pt x="21" y="16"/>
                                </a:lnTo>
                                <a:lnTo>
                                  <a:pt x="19" y="21"/>
                                </a:lnTo>
                                <a:lnTo>
                                  <a:pt x="16" y="26"/>
                                </a:lnTo>
                                <a:lnTo>
                                  <a:pt x="16" y="52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3320"/>
                            <a:ext cx="3168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40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2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1332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79" y="74"/>
                                </a:moveTo>
                                <a:lnTo>
                                  <a:pt x="81" y="79"/>
                                </a:lnTo>
                                <a:lnTo>
                                  <a:pt x="50" y="79"/>
                                </a:lnTo>
                                <a:lnTo>
                                  <a:pt x="52" y="74"/>
                                </a:lnTo>
                                <a:lnTo>
                                  <a:pt x="57" y="72"/>
                                </a:lnTo>
                                <a:lnTo>
                                  <a:pt x="57" y="19"/>
                                </a:lnTo>
                                <a:lnTo>
                                  <a:pt x="55" y="14"/>
                                </a:lnTo>
                                <a:lnTo>
                                  <a:pt x="50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4"/>
                                </a:lnTo>
                                <a:lnTo>
                                  <a:pt x="26" y="19"/>
                                </a:lnTo>
                                <a:lnTo>
                                  <a:pt x="26" y="24"/>
                                </a:lnTo>
                                <a:lnTo>
                                  <a:pt x="23" y="28"/>
                                </a:lnTo>
                                <a:lnTo>
                                  <a:pt x="23" y="64"/>
                                </a:lnTo>
                                <a:lnTo>
                                  <a:pt x="26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3" y="79"/>
                                </a:lnTo>
                                <a:lnTo>
                                  <a:pt x="2" y="79"/>
                                </a:lnTo>
                                <a:lnTo>
                                  <a:pt x="4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6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69" y="9"/>
                                </a:lnTo>
                                <a:lnTo>
                                  <a:pt x="71" y="14"/>
                                </a:lnTo>
                                <a:lnTo>
                                  <a:pt x="71" y="67"/>
                                </a:lnTo>
                                <a:lnTo>
                                  <a:pt x="74" y="72"/>
                                </a:lnTo>
                                <a:lnTo>
                                  <a:pt x="7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4" y="24"/>
                                </a:moveTo>
                                <a:lnTo>
                                  <a:pt x="9" y="19"/>
                                </a:lnTo>
                                <a:lnTo>
                                  <a:pt x="12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9"/>
                                </a:lnTo>
                                <a:lnTo>
                                  <a:pt x="28" y="84"/>
                                </a:lnTo>
                                <a:lnTo>
                                  <a:pt x="31" y="88"/>
                                </a:lnTo>
                                <a:lnTo>
                                  <a:pt x="36" y="91"/>
                                </a:lnTo>
                                <a:lnTo>
                                  <a:pt x="40" y="91"/>
                                </a:lnTo>
                                <a:lnTo>
                                  <a:pt x="45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88"/>
                                </a:lnTo>
                                <a:lnTo>
                                  <a:pt x="50" y="93"/>
                                </a:lnTo>
                                <a:lnTo>
                                  <a:pt x="48" y="96"/>
                                </a:lnTo>
                                <a:lnTo>
                                  <a:pt x="43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91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13320"/>
                            <a:ext cx="183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21" y="12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0" y="4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332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23" y="0"/>
                                </a:move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4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32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64"/>
                                </a:lnTo>
                                <a:lnTo>
                                  <a:pt x="11" y="69"/>
                                </a:lnTo>
                                <a:lnTo>
                                  <a:pt x="14" y="72"/>
                                </a:lnTo>
                                <a:lnTo>
                                  <a:pt x="19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72"/>
                                </a:lnTo>
                                <a:lnTo>
                                  <a:pt x="40" y="67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40" y="52"/>
                                </a:lnTo>
                                <a:lnTo>
                                  <a:pt x="35" y="50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2"/>
                                </a:lnTo>
                                <a:lnTo>
                                  <a:pt x="16" y="21"/>
                                </a:lnTo>
                                <a:lnTo>
                                  <a:pt x="19" y="26"/>
                                </a:lnTo>
                                <a:lnTo>
                                  <a:pt x="23" y="31"/>
                                </a:lnTo>
                                <a:lnTo>
                                  <a:pt x="28" y="31"/>
                                </a:lnTo>
                                <a:lnTo>
                                  <a:pt x="33" y="33"/>
                                </a:lnTo>
                                <a:lnTo>
                                  <a:pt x="40" y="36"/>
                                </a:lnTo>
                                <a:lnTo>
                                  <a:pt x="43" y="38"/>
                                </a:lnTo>
                                <a:lnTo>
                                  <a:pt x="47" y="40"/>
                                </a:lnTo>
                                <a:lnTo>
                                  <a:pt x="52" y="45"/>
                                </a:lnTo>
                                <a:lnTo>
                                  <a:pt x="55" y="50"/>
                                </a:lnTo>
                                <a:lnTo>
                                  <a:pt x="57" y="55"/>
                                </a:lnTo>
                                <a:lnTo>
                                  <a:pt x="57" y="62"/>
                                </a:lnTo>
                                <a:lnTo>
                                  <a:pt x="55" y="64"/>
                                </a:lnTo>
                                <a:lnTo>
                                  <a:pt x="55" y="69"/>
                                </a:lnTo>
                                <a:lnTo>
                                  <a:pt x="50" y="74"/>
                                </a:lnTo>
                                <a:lnTo>
                                  <a:pt x="45" y="79"/>
                                </a:lnTo>
                                <a:lnTo>
                                  <a:pt x="38" y="79"/>
                                </a:lnTo>
                                <a:lnTo>
                                  <a:pt x="35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3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88.35pt;width:28.45pt;height:5.75pt" coordorigin="2128,3767" coordsize="569,115">
                <v:shape id="shape_0" coordsize="63,81" path="m19,57l21,62l24,67l28,69l33,72l40,72l43,69l48,69l50,67l55,64l57,62l62,67l57,72l52,76l48,79l43,79l38,81l21,81l14,79l9,72l4,64l0,55l0,33l2,26l4,19l9,14l12,7l19,4l24,2l31,0l55,0l57,2l62,2l62,19l50,19l50,14l45,9l40,7l28,7l24,12l21,16l19,21l16,26l16,52l19,57xe" fillcolor="black" stroked="f" o:allowincell="f" style="position:absolute;left:2128;top:3788;width:64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05;top:3788;width:50;height:93">
                  <v:shape id="shape_0" coordsize="50,82" path="m40,7l31,7l26,9l21,12l23,2l28,0l47,0l50,2l50,19l47,14l45,9l40,7xe" fillcolor="black" stroked="f" o:allowincell="f" style="position:absolute;left:2205;top:3788;width:49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2" path="m2,26l4,19l7,12l11,7l19,4l23,2l21,12l19,16l16,24l16,33l52,33l52,26l50,21l50,2l55,4l59,9l62,12l64,16l64,21l67,26l67,38l16,38l16,52l19,57l19,62l21,64l26,67l28,69l33,72l43,72l47,69l50,69l55,67l57,64l62,60l67,67l62,69l57,74l52,76l47,79l43,81l23,81l14,79l9,72l4,64l0,55l0,33l2,26xe" fillcolor="black" stroked="f" o:allowincell="f" style="position:absolute;left:2205;top:3788;width:49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79" path="m79,74l81,79l50,79l52,74l57,72l57,19l55,14l50,12l45,9l40,9l35,12l31,14l26,19l26,24l23,28l23,64l26,69l28,74l33,76l33,79l2,79l4,74l9,72l9,9l4,7l0,4l0,0l23,0l23,14l26,14l28,9l33,7l38,4l43,2l47,0l57,0l62,2l67,4l69,9l71,14l71,67l74,72l79,74xe" fillcolor="black" stroked="f" o:allowincell="f" style="position:absolute;left:2290;top:3788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0" path="m4,24l9,19l12,14l14,9l14,0l26,0l26,19l52,19l52,28l26,28l26,79l28,84l31,88l36,91l40,91l45,88l50,86l55,88l50,93l48,96l43,98l40,100l26,100l21,98l16,93l14,91l12,84l12,28l0,28l0,24l4,24xe" fillcolor="black" stroked="f" o:allowincell="f" style="position:absolute;left:2385;top:3767;width:55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48;top:3788;width:29;height:93">
                  <v:shape id="shape_0" coordsize="29,82" path="m21,12l21,2l28,0l23,9l21,12xe" fillcolor="black" stroked="f" o:allowincell="f" style="position:absolute;left:2448;top:3788;width:28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2" path="m0,40l0,33l2,26l4,19l7,12l11,7l16,4l21,2l21,12l19,16l16,24l16,33l52,33l50,26l50,19l47,14l43,9l38,7l28,7l23,9l28,0l45,0l50,2l55,4l59,9l62,12l64,16l64,21l67,26l67,38l14,38l14,48l16,52l16,57l19,62l23,67l28,69l31,72l43,72l45,69l50,69l52,67l57,64l59,60l64,67l62,69l57,72l52,76l50,79l45,79l43,81l23,81l14,79l9,72l2,64l0,55l0,40xe" fillcolor="black" stroked="f" o:allowincell="f" style="position:absolute;left:2448;top:3788;width:28;height:9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79" path="m23,0l21,14l26,12l31,7l35,4l40,2l43,0l59,0l59,19l50,19l47,14l43,9l38,9l33,12l28,16l26,21l23,26l23,69l26,74l31,76l33,79l0,79l2,74l7,74l9,69l9,14l7,9l2,7l0,2l19,0l23,0xe" fillcolor="black" stroked="f" o:allowincell="f" style="position:absolute;left:2532;top:3788;width:60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76l0,60l9,60l9,64l11,69l14,72l19,74l35,74l40,72l40,67l43,62l43,57l40,52l35,50l33,48l28,48l23,45l19,43l14,40l9,36l4,31l2,26l2,14l4,9l9,7l11,4l16,2l21,0l45,0l50,2l55,2l55,19l47,19l45,14l43,9l38,7l21,7l16,12l16,21l19,26l23,31l28,31l33,33l40,36l43,38l47,40l52,45l55,50l57,55l57,62l55,64l55,69l50,74l45,79l38,79l35,81l14,81l9,79l4,79l0,76xe" fillcolor="black" stroked="f" o:allowincell="f" style="position:absolute;left:2604;top:3788;width:58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2681;top:3867;width:1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46835</wp:posOffset>
                </wp:positionH>
                <wp:positionV relativeFrom="page">
                  <wp:posOffset>2524760</wp:posOffset>
                </wp:positionV>
                <wp:extent cx="5251450" cy="50380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5038200"/>
                          <a:chOff x="0" y="0"/>
                          <a:chExt cx="5251320" cy="50382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1333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0"/>
                            <a:ext cx="5246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0"/>
                            <a:ext cx="571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90880"/>
                            <a:ext cx="52462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15920"/>
                            <a:ext cx="52462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450800"/>
                            <a:ext cx="123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04912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26" y="0"/>
                                </a:move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3"/>
                                </a:lnTo>
                                <a:lnTo>
                                  <a:pt x="48" y="95"/>
                                </a:lnTo>
                                <a:lnTo>
                                  <a:pt x="43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19" y="98"/>
                                </a:lnTo>
                                <a:lnTo>
                                  <a:pt x="16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0365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26" y="52"/>
                                </a:moveTo>
                                <a:lnTo>
                                  <a:pt x="28" y="47"/>
                                </a:lnTo>
                                <a:lnTo>
                                  <a:pt x="33" y="45"/>
                                </a:lnTo>
                                <a:lnTo>
                                  <a:pt x="38" y="43"/>
                                </a:lnTo>
                                <a:lnTo>
                                  <a:pt x="43" y="40"/>
                                </a:lnTo>
                                <a:lnTo>
                                  <a:pt x="47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0"/>
                                </a:lnTo>
                                <a:lnTo>
                                  <a:pt x="71" y="55"/>
                                </a:lnTo>
                                <a:lnTo>
                                  <a:pt x="71" y="103"/>
                                </a:lnTo>
                                <a:lnTo>
                                  <a:pt x="74" y="107"/>
                                </a:lnTo>
                                <a:lnTo>
                                  <a:pt x="76" y="112"/>
                                </a:lnTo>
                                <a:lnTo>
                                  <a:pt x="81" y="115"/>
                                </a:lnTo>
                                <a:lnTo>
                                  <a:pt x="81" y="119"/>
                                </a:lnTo>
                                <a:lnTo>
                                  <a:pt x="50" y="119"/>
                                </a:lnTo>
                                <a:lnTo>
                                  <a:pt x="50" y="115"/>
                                </a:lnTo>
                                <a:lnTo>
                                  <a:pt x="55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57"/>
                                </a:lnTo>
                    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          <a:lnTo>
                                  <a:pt x="47" y="47"/>
                                </a:lnTo>
                                <a:lnTo>
                                  <a:pt x="43" y="47"/>
                                </a:lnTo>
                                <a:lnTo>
                                  <a:pt x="38" y="50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3" y="64"/>
                                </a:lnTo>
                                <a:lnTo>
                                  <a:pt x="23" y="103"/>
                                </a:lnTo>
                                <a:lnTo>
                                  <a:pt x="26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1" y="103"/>
                                </a:lnTo>
                                <a:lnTo>
                                  <a:pt x="11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2061360"/>
                            <a:ext cx="176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21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1">
                                  <a:moveTo>
                                    <a:pt x="50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2611080"/>
                            <a:ext cx="5246280" cy="19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6409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" y="11"/>
                                </a:move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40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5"/>
                                </a:lnTo>
                                <a:lnTo>
                                  <a:pt x="55" y="47"/>
                                </a:lnTo>
                                <a:lnTo>
                                  <a:pt x="55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4"/>
                                </a:lnTo>
                                <a:lnTo>
                                  <a:pt x="40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264096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9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14" y="64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261612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24" y="103"/>
                                </a:move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2" y="103"/>
                                </a:lnTo>
                                <a:lnTo>
                                  <a:pt x="12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12" y="31"/>
                                </a:lnTo>
                                <a:lnTo>
                                  <a:pt x="12" y="21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6" y="2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16"/>
                                </a:lnTo>
                                <a:lnTo>
                                  <a:pt x="48" y="16"/>
                                </a:lnTo>
                                <a:lnTo>
                                  <a:pt x="45" y="11"/>
                                </a:lnTo>
                                <a:lnTo>
                                  <a:pt x="43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4" y="26"/>
                                </a:lnTo>
                                <a:lnTo>
                                  <a:pt x="24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64096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2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48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0" y="2640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lnTo>
                                  <a:pt x="28" y="11"/>
                                </a:lnTo>
                                <a:lnTo>
                                  <a:pt x="31" y="7"/>
                                </a:lnTo>
                                <a:lnTo>
                                  <a:pt x="36" y="4"/>
                                </a:lnTo>
                                <a:lnTo>
                                  <a:pt x="40" y="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7"/>
                                </a:lnTo>
                                <a:lnTo>
                                  <a:pt x="69" y="11"/>
                                </a:lnTo>
                                <a:lnTo>
                                  <a:pt x="72" y="16"/>
                                </a:lnTo>
                                <a:lnTo>
                                  <a:pt x="72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1"/>
                                </a:lnTo>
                                <a:lnTo>
                                  <a:pt x="57" y="67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0" y="11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11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4" y="23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7" y="71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261612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55" y="119"/>
                                  </a:moveTo>
                                  <a:lnTo>
                                    <a:pt x="55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5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" y="10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0240" y="2611800"/>
                            <a:ext cx="355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1612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6"/>
                                </a:moveTo>
                                <a:lnTo>
                                  <a:pt x="45" y="16"/>
                                </a:lnTo>
                                <a:lnTo>
                                  <a:pt x="45" y="11"/>
                                </a:lnTo>
                                <a:lnTo>
                                  <a:pt x="40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3" y="21"/>
                                </a:lnTo>
                                <a:lnTo>
                                  <a:pt x="23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7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6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960" y="2621160"/>
                            <a:ext cx="20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2">
                                  <a:moveTo>
                                    <a:pt x="23" y="100"/>
                                  </a:moveTo>
                                  <a:lnTo>
                                    <a:pt x="26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0120" y="26409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6"/>
                                </a:lnTo>
                                <a:lnTo>
                                  <a:pt x="26" y="16"/>
                                </a:lnTo>
                                <a:lnTo>
                                  <a:pt x="28" y="11"/>
                                </a:ln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1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3"/>
                                </a:lnTo>
                                <a:lnTo>
                                  <a:pt x="23" y="28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040" y="2640960"/>
                            <a:ext cx="316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50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6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160" y="264240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6" y="16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50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360" y="264096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50" y="2"/>
                                </a:move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38" y="38"/>
                                </a:lnTo>
                                <a:lnTo>
                                  <a:pt x="43" y="40"/>
                                </a:lnTo>
                                <a:lnTo>
                                  <a:pt x="45" y="40"/>
                                </a:lnTo>
                                <a:lnTo>
                                  <a:pt x="50" y="43"/>
                                </a:lnTo>
                                <a:lnTo>
                                  <a:pt x="52" y="47"/>
                                </a:lnTo>
                                <a:lnTo>
                                  <a:pt x="55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6" y="74"/>
                                </a:lnTo>
                                <a:lnTo>
                                  <a:pt x="21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4"/>
                                </a:lnTo>
                                <a:lnTo>
                                  <a:pt x="40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6409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28" y="7"/>
                                </a:moveTo>
                                <a:lnTo>
                                  <a:pt x="26" y="9"/>
                                </a:lnTo>
                                <a:lnTo>
                                  <a:pt x="24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21"/>
                                </a:lnTo>
                                <a:lnTo>
                                  <a:pt x="16" y="26"/>
                                </a:lnTo>
                                <a:lnTo>
                                  <a:pt x="16" y="52"/>
                                </a:lnTo>
                                <a:lnTo>
                                  <a:pt x="19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67"/>
                                </a:lnTo>
                                <a:lnTo>
                                  <a:pt x="26" y="69"/>
                                </a:lnTo>
                                <a:lnTo>
                                  <a:pt x="2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9"/>
                                </a:lnTo>
                                <a:lnTo>
                                  <a:pt x="50" y="69"/>
                                </a:lnTo>
                                <a:lnTo>
                                  <a:pt x="55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67"/>
                                </a:lnTo>
                                <a:lnTo>
                                  <a:pt x="57" y="72"/>
                                </a:lnTo>
                                <a:lnTo>
                                  <a:pt x="52" y="76"/>
                                </a:lnTo>
                                <a:lnTo>
                                  <a:pt x="48" y="79"/>
                                </a:lnTo>
                                <a:lnTo>
                                  <a:pt x="43" y="81"/>
                                </a:lnTo>
                                <a:lnTo>
                                  <a:pt x="21" y="81"/>
                                </a:lnTo>
                                <a:lnTo>
                                  <a:pt x="14" y="79"/>
                                </a:lnTo>
                                <a:lnTo>
                                  <a:pt x="9" y="72"/>
                                </a:lnTo>
                                <a:lnTo>
                                  <a:pt x="4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2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16"/>
                                </a:lnTo>
                                <a:lnTo>
                                  <a:pt x="48" y="12"/>
                                </a:lnTo>
                                <a:lnTo>
                                  <a:pt x="43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240" y="2640960"/>
                            <a:ext cx="324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2" y="21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1">
                                  <a:moveTo>
                                    <a:pt x="14" y="64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2640960"/>
                            <a:ext cx="500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7">
                                  <a:moveTo>
                                    <a:pt x="1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7">
                                  <a:moveTo>
                                    <a:pt x="23" y="26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0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8960" y="26409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28" y="19"/>
                                </a:moveTo>
                                <a:lnTo>
                                  <a:pt x="24" y="21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7" y="71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6"/>
                                </a:lnTo>
                                <a:lnTo>
                                  <a:pt x="24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1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4680" y="2640960"/>
                            <a:ext cx="349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1">
                                  <a:moveTo>
                                    <a:pt x="55" y="28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1">
                                  <a:moveTo>
                                    <a:pt x="4" y="19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0120" y="264240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57" y="79"/>
                                </a:move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3" y="76"/>
                                </a:lnTo>
                                <a:lnTo>
                                  <a:pt x="38" y="79"/>
                                </a:lnTo>
                                <a:lnTo>
                                  <a:pt x="21" y="79"/>
                                </a:lnTo>
                                <a:lnTo>
                                  <a:pt x="19" y="76"/>
                                </a:lnTo>
                                <a:lnTo>
                                  <a:pt x="14" y="74"/>
                                </a:lnTo>
                                <a:lnTo>
                                  <a:pt x="12" y="72"/>
                                </a:lnTo>
                                <a:lnTo>
                                  <a:pt x="12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26" y="64"/>
                                </a:lnTo>
                                <a:lnTo>
                                  <a:pt x="31" y="67"/>
                                </a:lnTo>
                                <a:lnTo>
                                  <a:pt x="33" y="69"/>
                                </a:lnTo>
                                <a:lnTo>
                                  <a:pt x="43" y="69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lnTo>
                                  <a:pt x="55" y="57"/>
                                </a:lnTo>
                                <a:lnTo>
                                  <a:pt x="57" y="52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9"/>
                                </a:lnTo>
                                <a:lnTo>
                                  <a:pt x="76" y="72"/>
                                </a:lnTo>
                                <a:lnTo>
                                  <a:pt x="81" y="74"/>
                                </a:lnTo>
                                <a:lnTo>
                                  <a:pt x="81" y="79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6283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4" y="23"/>
                                </a:move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8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7360" y="26409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" y="11"/>
                                </a:move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40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5"/>
                                </a:lnTo>
                                <a:lnTo>
                                  <a:pt x="55" y="47"/>
                                </a:lnTo>
                                <a:lnTo>
                                  <a:pt x="55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4"/>
                                </a:lnTo>
                                <a:lnTo>
                                  <a:pt x="40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686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62116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2">
                                <a:moveTo>
                                  <a:pt x="62" y="112"/>
                                </a:moveTo>
                                <a:lnTo>
                                  <a:pt x="24" y="112"/>
                                </a:lnTo>
                                <a:lnTo>
                                  <a:pt x="24" y="108"/>
                                </a:lnTo>
                                <a:lnTo>
                                  <a:pt x="28" y="108"/>
                                </a:lnTo>
                                <a:lnTo>
                                  <a:pt x="33" y="105"/>
                                </a:lnTo>
                                <a:lnTo>
                                  <a:pt x="36" y="100"/>
                                </a:lnTo>
                                <a:lnTo>
                                  <a:pt x="3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28"/>
                                </a:lnTo>
                                <a:lnTo>
                                  <a:pt x="81" y="28"/>
                                </a:lnTo>
                                <a:lnTo>
                                  <a:pt x="79" y="24"/>
                                </a:lnTo>
                                <a:lnTo>
                                  <a:pt x="79" y="19"/>
                                </a:lnTo>
                                <a:lnTo>
                                  <a:pt x="76" y="14"/>
                                </a:lnTo>
                                <a:lnTo>
                                  <a:pt x="74" y="9"/>
                                </a:lnTo>
                                <a:lnTo>
                                  <a:pt x="69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100"/>
                                </a:lnTo>
                                <a:lnTo>
                                  <a:pt x="55" y="105"/>
                                </a:lnTo>
                                <a:lnTo>
                                  <a:pt x="60" y="108"/>
                                </a:lnTo>
                                <a:lnTo>
                                  <a:pt x="62" y="108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161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23" y="64"/>
                                </a:moveTo>
                                <a:lnTo>
                                  <a:pt x="23" y="103"/>
                                </a:lnTo>
                                <a:lnTo>
                                  <a:pt x="26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  <a:lnTo>
                                  <a:pt x="26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45"/>
                                </a:lnTo>
                                <a:lnTo>
                                  <a:pt x="38" y="43"/>
                                </a:lnTo>
                                <a:lnTo>
                                  <a:pt x="43" y="40"/>
                                </a:lnTo>
                                <a:lnTo>
                                  <a:pt x="47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40"/>
                                </a:lnTo>
                                <a:lnTo>
                                  <a:pt x="67" y="45"/>
                                </a:lnTo>
                                <a:lnTo>
                                  <a:pt x="69" y="50"/>
                                </a:lnTo>
                                <a:lnTo>
                                  <a:pt x="71" y="55"/>
                                </a:lnTo>
                                <a:lnTo>
                                  <a:pt x="71" y="103"/>
                                </a:lnTo>
                                <a:lnTo>
                                  <a:pt x="74" y="107"/>
                                </a:lnTo>
                                <a:lnTo>
                                  <a:pt x="74" y="112"/>
                                </a:lnTo>
                                <a:lnTo>
                                  <a:pt x="79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9"/>
                                </a:lnTo>
                                <a:lnTo>
                                  <a:pt x="50" y="119"/>
                                </a:lnTo>
                                <a:lnTo>
                                  <a:pt x="50" y="115"/>
                                </a:lnTo>
                                <a:lnTo>
                                  <a:pt x="55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57"/>
                                </a:lnTo>
                    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          <a:lnTo>
                                  <a:pt x="47" y="47"/>
                                </a:lnTo>
                                <a:lnTo>
                                  <a:pt x="43" y="47"/>
                                </a:lnTo>
                                <a:lnTo>
                                  <a:pt x="38" y="50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756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6520" y="264240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33" y="0"/>
                                </a:move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6" y="19"/>
                                </a:lnTo>
                                <a:lnTo>
                                  <a:pt x="26" y="21"/>
                                </a:lnTo>
                                <a:lnTo>
                                  <a:pt x="40" y="62"/>
                                </a:lnTo>
                                <a:lnTo>
                                  <a:pt x="57" y="23"/>
                                </a:lnTo>
                                <a:lnTo>
                                  <a:pt x="60" y="19"/>
                                </a:lnTo>
                                <a:lnTo>
                                  <a:pt x="60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4" y="9"/>
                                </a:lnTo>
                                <a:lnTo>
                                  <a:pt x="72" y="14"/>
                                </a:lnTo>
                                <a:lnTo>
                                  <a:pt x="69" y="19"/>
                                </a:lnTo>
                                <a:lnTo>
                                  <a:pt x="40" y="86"/>
                                </a:lnTo>
                                <a:lnTo>
                                  <a:pt x="38" y="91"/>
                                </a:lnTo>
                                <a:lnTo>
                                  <a:pt x="33" y="98"/>
                                </a:lnTo>
                                <a:lnTo>
                                  <a:pt x="31" y="100"/>
                                </a:lnTo>
                                <a:lnTo>
                                  <a:pt x="28" y="105"/>
                                </a:lnTo>
                                <a:lnTo>
                                  <a:pt x="26" y="110"/>
                                </a:lnTo>
                                <a:lnTo>
                                  <a:pt x="21" y="110"/>
                                </a:lnTo>
                                <a:lnTo>
                                  <a:pt x="19" y="112"/>
                                </a:lnTo>
                                <a:lnTo>
                                  <a:pt x="14" y="115"/>
                                </a:lnTo>
                                <a:lnTo>
                                  <a:pt x="2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9" y="103"/>
                                </a:lnTo>
                                <a:lnTo>
                                  <a:pt x="19" y="103"/>
                                </a:lnTo>
                                <a:lnTo>
                                  <a:pt x="21" y="98"/>
                                </a:lnTo>
                                <a:lnTo>
                                  <a:pt x="26" y="95"/>
                                </a:lnTo>
                                <a:lnTo>
                                  <a:pt x="26" y="91"/>
                                </a:lnTo>
                                <a:lnTo>
                                  <a:pt x="28" y="88"/>
                                </a:lnTo>
                                <a:lnTo>
                                  <a:pt x="31" y="83"/>
                                </a:lnTo>
                                <a:lnTo>
                                  <a:pt x="33" y="79"/>
                                </a:lnTo>
                                <a:lnTo>
                                  <a:pt x="9" y="16"/>
                                </a:lnTo>
                                <a:lnTo>
                                  <a:pt x="7" y="11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3880" y="264096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5" y="4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2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7160" y="2616120"/>
                            <a:ext cx="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0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8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6409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2" y="26"/>
                                </a:moveTo>
                                <a:lnTo>
                                  <a:pt x="2" y="19"/>
                                </a:lnTo>
                                <a:lnTo>
                                  <a:pt x="4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23"/>
                                </a:lnTo>
                                <a:lnTo>
                                  <a:pt x="21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40" y="38"/>
                                </a:lnTo>
                                <a:lnTo>
                                  <a:pt x="45" y="40"/>
                                </a:lnTo>
                                <a:lnTo>
                                  <a:pt x="50" y="43"/>
                                </a:lnTo>
                                <a:lnTo>
                                  <a:pt x="55" y="47"/>
                                </a:lnTo>
                                <a:lnTo>
                                  <a:pt x="57" y="52"/>
                                </a:lnTo>
                                <a:lnTo>
                                  <a:pt x="57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4"/>
                                </a:lnTo>
                                <a:lnTo>
                                  <a:pt x="38" y="71"/>
                                </a:lnTo>
                                <a:lnTo>
                                  <a:pt x="43" y="69"/>
                                </a:lnTo>
                                <a:lnTo>
                                  <a:pt x="43" y="59"/>
                                </a:lnTo>
                                <a:lnTo>
                                  <a:pt x="40" y="55"/>
                                </a:lnTo>
                                <a:lnTo>
                                  <a:pt x="35" y="50"/>
                                </a:lnTo>
                                <a:lnTo>
                                  <a:pt x="31" y="47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3480" y="264240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6" y="19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8" y="-2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8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9040" y="2640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69" y="14"/>
                                </a:moveTo>
                                <a:lnTo>
                                  <a:pt x="71" y="16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1"/>
                                </a:lnTo>
                                <a:lnTo>
                                  <a:pt x="57" y="67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1"/>
                                </a:lnTo>
                                <a:lnTo>
                                  <a:pt x="47" y="11"/>
                                </a:lnTo>
                                <a:lnTo>
                                  <a:pt x="43" y="9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3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7" y="71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1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9"/>
                                </a:lnTo>
                                <a:lnTo>
                                  <a:pt x="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988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08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2616120"/>
                            <a:ext cx="5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0">
                                  <a:moveTo>
                                    <a:pt x="69" y="110"/>
                                  </a:moveTo>
                                  <a:lnTo>
                                    <a:pt x="74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0">
                                  <a:moveTo>
                                    <a:pt x="16" y="95"/>
                                  </a:moveTo>
                                  <a:lnTo>
                                    <a:pt x="19" y="103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0920" y="26283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3"/>
                                </a:lnTo>
                                <a:lnTo>
                                  <a:pt x="48" y="98"/>
                                </a:lnTo>
                                <a:lnTo>
                                  <a:pt x="43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0880" y="2642400"/>
                            <a:ext cx="133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6" y="19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48" y="-2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8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4640" y="261612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3" y="117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59" y="57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2640960"/>
                            <a:ext cx="18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21" y="14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1">
                                  <a:moveTo>
                                    <a:pt x="0" y="4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3120" y="2611800"/>
                            <a:ext cx="673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2611800"/>
                            <a:ext cx="48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264096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4" y="31"/>
                                </a:moveTo>
                                <a:lnTo>
                                  <a:pt x="2" y="26"/>
                                </a:lnTo>
                                <a:lnTo>
                                  <a:pt x="2" y="14"/>
                                </a:lnTo>
                                <a:lnTo>
                                  <a:pt x="7" y="11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23"/>
                                </a:lnTo>
                                <a:lnTo>
                                  <a:pt x="21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40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5"/>
                                </a:lnTo>
                                <a:lnTo>
                                  <a:pt x="55" y="47"/>
                                </a:lnTo>
                                <a:lnTo>
                                  <a:pt x="55" y="52"/>
                                </a:lnTo>
                                <a:lnTo>
                                  <a:pt x="57" y="57"/>
                                </a:lnTo>
                                <a:lnTo>
                                  <a:pt x="57" y="62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4"/>
                                </a:lnTo>
                                <a:lnTo>
                                  <a:pt x="40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31" y="47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9160" y="2640960"/>
                            <a:ext cx="208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16" y="81"/>
                                  </a:moveTo>
                                  <a:lnTo>
                                    <a:pt x="21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4" y="2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0640" y="261612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11" y="47"/>
                                </a:move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4" y="16"/>
                                </a:lnTo>
                                <a:lnTo>
                                  <a:pt x="16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5" y="2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1"/>
                                </a:lnTo>
                                <a:lnTo>
                                  <a:pt x="43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1" y="103"/>
                                </a:lnTo>
                                <a:lnTo>
                                  <a:pt x="1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560" y="2640960"/>
                            <a:ext cx="43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50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7" y="72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4520" y="26283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6" y="28"/>
                                </a:move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8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64240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84" y="0"/>
                                </a:moveTo>
                                <a:lnTo>
                                  <a:pt x="81" y="4"/>
                                </a:lnTo>
                                <a:lnTo>
                                  <a:pt x="76" y="7"/>
                                </a:lnTo>
                                <a:lnTo>
                                  <a:pt x="74" y="11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40" y="86"/>
                                </a:lnTo>
                                <a:lnTo>
                                  <a:pt x="38" y="91"/>
                                </a:lnTo>
                                <a:lnTo>
                                  <a:pt x="36" y="98"/>
                                </a:lnTo>
                                <a:lnTo>
                                  <a:pt x="33" y="100"/>
                                </a:lnTo>
                                <a:lnTo>
                                  <a:pt x="28" y="105"/>
                                </a:lnTo>
                                <a:lnTo>
                                  <a:pt x="26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12"/>
                                </a:lnTo>
                                <a:lnTo>
                                  <a:pt x="16" y="115"/>
                                </a:lnTo>
                                <a:lnTo>
                                  <a:pt x="4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9" y="103"/>
                                </a:lnTo>
                                <a:lnTo>
                                  <a:pt x="19" y="103"/>
                                </a:lnTo>
                                <a:lnTo>
                                  <a:pt x="24" y="98"/>
                                </a:lnTo>
                                <a:lnTo>
                                  <a:pt x="26" y="95"/>
                                </a:lnTo>
                                <a:lnTo>
                                  <a:pt x="28" y="91"/>
                                </a:lnTo>
                                <a:lnTo>
                                  <a:pt x="31" y="88"/>
                                </a:lnTo>
                                <a:lnTo>
                                  <a:pt x="31" y="83"/>
                                </a:lnTo>
                                <a:lnTo>
                                  <a:pt x="33" y="79"/>
                                </a:lnTo>
                                <a:lnTo>
                                  <a:pt x="12" y="16"/>
                                </a:lnTo>
                                <a:lnTo>
                                  <a:pt x="9" y="11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21"/>
                                </a:lnTo>
                                <a:lnTo>
                                  <a:pt x="43" y="62"/>
                                </a:lnTo>
                                <a:lnTo>
                                  <a:pt x="57" y="23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264096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6"/>
                                </a:lnTo>
                                <a:lnTo>
                                  <a:pt x="26" y="16"/>
                                </a:lnTo>
                                <a:lnTo>
                                  <a:pt x="28" y="11"/>
                                </a:ln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1"/>
                                </a:lnTo>
                                <a:lnTo>
                                  <a:pt x="38" y="11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3"/>
                                </a:lnTo>
                                <a:lnTo>
                                  <a:pt x="23" y="28"/>
                                </a:lnTo>
                                <a:lnTo>
                                  <a:pt x="23" y="64"/>
                                </a:lnTo>
                                <a:lnTo>
                                  <a:pt x="26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64240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57" y="79"/>
                                </a:move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3" y="76"/>
                                </a:lnTo>
                                <a:lnTo>
                                  <a:pt x="40" y="79"/>
                                </a:lnTo>
                                <a:lnTo>
                                  <a:pt x="21" y="79"/>
                                </a:lnTo>
                                <a:lnTo>
                                  <a:pt x="16" y="74"/>
                                </a:lnTo>
                                <a:lnTo>
                                  <a:pt x="14" y="72"/>
                                </a:lnTo>
                                <a:lnTo>
                                  <a:pt x="12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26" y="64"/>
                                </a:lnTo>
                                <a:lnTo>
                                  <a:pt x="31" y="67"/>
                                </a:lnTo>
                                <a:lnTo>
                                  <a:pt x="36" y="69"/>
                                </a:lnTo>
                                <a:lnTo>
                                  <a:pt x="45" y="69"/>
                                </a:lnTo>
                                <a:lnTo>
                                  <a:pt x="50" y="64"/>
                                </a:lnTo>
                                <a:lnTo>
                                  <a:pt x="55" y="60"/>
                                </a:lnTo>
                                <a:lnTo>
                                  <a:pt x="57" y="55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9"/>
                                </a:lnTo>
                                <a:lnTo>
                                  <a:pt x="76" y="72"/>
                                </a:lnTo>
                                <a:lnTo>
                                  <a:pt x="81" y="74"/>
                                </a:lnTo>
                                <a:lnTo>
                                  <a:pt x="81" y="79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261612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0">
                                <a:moveTo>
                                  <a:pt x="19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" y="120"/>
                                </a:lnTo>
                                <a:lnTo>
                                  <a:pt x="2" y="115"/>
                                </a:lnTo>
                                <a:lnTo>
                                  <a:pt x="7" y="112"/>
                                </a:lnTo>
                                <a:lnTo>
                                  <a:pt x="9" y="108"/>
                                </a:lnTo>
                                <a:lnTo>
                                  <a:pt x="11" y="103"/>
                                </a:lnTo>
                                <a:lnTo>
                                  <a:pt x="11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9640" y="264096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0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2920" y="2640960"/>
                            <a:ext cx="34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55" y="2"/>
                                </a:move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6" y="33"/>
                                </a:lnTo>
                                <a:lnTo>
                                  <a:pt x="33" y="35"/>
                                </a:lnTo>
                                <a:lnTo>
                                  <a:pt x="38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3"/>
                                </a:lnTo>
                                <a:lnTo>
                                  <a:pt x="52" y="47"/>
                                </a:lnTo>
                                <a:lnTo>
                                  <a:pt x="55" y="52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5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1"/>
                                </a:lnTo>
                                <a:lnTo>
                                  <a:pt x="7" y="81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6" y="74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1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69"/>
                                </a:lnTo>
                                <a:lnTo>
                                  <a:pt x="40" y="55"/>
                                </a:lnTo>
                                <a:lnTo>
                                  <a:pt x="35" y="50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1" y="45"/>
                                </a:lnTo>
                                <a:lnTo>
                                  <a:pt x="16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4" y="35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686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4209480"/>
                            <a:ext cx="149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55640"/>
                            <a:ext cx="2019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4378320"/>
                            <a:ext cx="3430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360"/>
                            <a:ext cx="5030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4645800"/>
                            <a:ext cx="3112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98.8pt;width:413.5pt;height:396.7pt" coordorigin="2121,3976" coordsize="8270,7934">
                <v:shape id="shape_0" stroked="f" o:allowincell="f" style="position:absolute;left:2131;top:3976;width:20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3976;width:826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7;top:3976;width:8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4434;width:8261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5576;width:8261;height:2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6261;width:193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00" path="m26,0l26,21l52,21l52,28l26,28l26,81l28,86l33,91l43,91l48,88l50,86l55,91l50,93l48,95l43,98l40,100l26,100l19,98l16,95l14,91l12,83l12,28l0,28l0,23l4,23l9,19l12,14l12,9l14,4l14,0l26,0xe" fillcolor="black" stroked="f" o:allowincell="f" style="position:absolute;left:5043;top:7203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26,52l28,47l33,45l38,43l43,40l47,38l57,38l62,40l67,45l69,50l71,55l71,103l74,107l76,112l81,115l81,119l50,119l50,115l55,112l57,107l57,57l55,52l50,50l47,47l43,47l38,50l33,52l28,55l26,59l23,64l23,103l26,107l26,112l31,112l33,115l33,119l2,119l2,115l7,112l9,107l11,103l11,23l9,19l9,9l4,7l0,7l0,2l19,0l23,0l23,52l26,52xe" fillcolor="black" stroked="f" o:allowincell="f" style="position:absolute;left:5101;top:7183;width:8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97;top:7222;width:28;height:81">
                  <v:shape id="shape_0" coordsize="28,81" path="m21,2l28,0l21,14l19,19l16,24l16,4l21,2xe" fillcolor="black" stroked="f" o:allowincell="f" style="position:absolute;left:5197;top:7222;width:27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81" path="m50,2l52,4l57,7l60,9l62,14l62,16l64,21l67,26l67,40l14,40l14,48l16,52l16,57l19,62l21,64l24,69l26,72l45,72l50,69l52,67l57,64l60,62l64,67l62,69l57,74l52,76l50,79l45,81l24,81l14,79l9,72l2,64l0,55l0,33l2,26l4,19l7,14l12,9l16,4l16,24l14,33l50,33l50,21l48,19l48,14l43,9l38,7l28,7l24,9l21,14l28,0l40,0l45,2l50,2xe" fillcolor="black" stroked="f" o:allowincell="f" style="position:absolute;left:5197;top:7222;width:27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4;top:8088;width:8261;height:31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81" path="m4,11l7,7l11,4l16,2l21,2l26,0l40,0l45,2l55,2l55,19l47,19l45,14l43,9l38,7l21,7l16,11l16,23l19,28l23,31l28,33l33,35l40,38l43,40l47,40l52,45l55,47l55,52l57,57l57,62l55,67l52,71l47,76l43,79l38,81l9,81l4,79l0,79l0,62l9,62l9,67l14,71l19,74l21,76l31,76l35,74l40,71l43,67l43,57l38,52l33,50l28,47l23,45l19,43l14,40l9,38l7,35l4,31l2,26l2,14l4,11xe" fillcolor="black" stroked="f" o:allowincell="f" style="position:absolute;left:2704;top:8135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76;top:8135;width:72;height:81">
                  <v:shape id="shape_0" coordsize="72,81" path="m9,7l14,7l16,4l21,2l26,2l31,0l43,0l48,2l50,2l55,4l57,7l60,12l60,14l62,19l62,69l64,74l67,76l72,76l72,81l48,81l48,69l43,74l38,76l33,79l31,72l33,72l38,69l43,67l45,62l48,57l48,43l36,43l28,45l21,48l16,50l14,55l14,64l16,81l12,81l7,79l4,76l2,72l0,67l0,55l2,48l12,43l19,40l31,38l48,36l48,26l45,21l45,16l43,12l38,9l36,7l26,7l21,12l16,14l16,16l14,21l4,21l4,9l9,7xe" fillcolor="black" stroked="f" o:allowincell="f" style="position:absolute;left:2776;top:813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14,64l16,69l21,72l31,72l33,79l28,81l16,81l14,64xe" fillcolor="black" stroked="f" o:allowincell="f" style="position:absolute;left:2776;top:813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20" path="m24,103l26,107l28,112l33,115l36,115l36,119l2,119l2,115l7,112l9,107l12,103l12,47l0,47l2,43l7,43l9,38l9,33l12,31l12,21l14,16l16,14l19,9l24,4l28,2l36,2l40,0l52,0l55,2l55,16l48,16l45,11l43,7l33,7l28,11l26,16l26,21l24,26l24,40l45,40l45,47l24,47l24,103xe" fillcolor="black" stroked="f" o:allowincell="f" style="position:absolute;left:2858;top:8096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11;top:8135;width:67;height:81">
                  <v:shape id="shape_0" coordsize="67,81" path="m67,40l14,40l14,52l16,57l19,62l21,67l26,72l45,72l50,69l52,67l57,64l60,62l64,67l62,69l57,74l52,76l50,79l45,81l21,81l14,79l9,72l2,64l0,55l0,26l4,19l7,14l12,9l16,4l21,2l28,0l36,0l28,7l24,9l21,14l16,19l16,24l14,33l50,33l50,21l48,19l48,14l50,2l52,4l57,7l60,9l62,14l62,16l64,21l64,26l67,33l67,40xe" fillcolor="black" stroked="f" o:allowincell="f" style="position:absolute;left:2911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2l48,14l43,9l38,7l28,7l36,0l40,0l45,2l50,2xe" fillcolor="black" stroked="f" o:allowincell="f" style="position:absolute;left:2911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86;top:8135;width:72;height:81">
                  <v:shape id="shape_0" coordsize="72,81" path="m4,21l4,9l9,7l14,7l16,4l21,2l28,2l31,0l43,0l48,2l52,2l57,7l60,12l60,14l62,19l62,69l64,74l69,76l72,76l72,81l48,81l50,69l48,69l43,74l38,76l33,79l31,81l14,81l14,60l14,64l16,69l21,72l36,72l40,69l43,67l45,62l48,57l48,43l36,43l28,45l21,48l16,50l14,55l12,43l19,40l31,38l48,36l48,21l45,16l43,12l38,9l36,7l26,7l21,12l16,16l14,21l4,21xe" fillcolor="black" stroked="f" o:allowincell="f" style="position:absolute;left:3086;top:813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48l12,43l14,55l14,81l9,79l4,76l2,72l0,67l0,55l4,48xe" fillcolor="black" stroked="f" o:allowincell="f" style="position:absolute;left:3086;top:813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1" path="m19,0l24,0l24,14l28,11l31,7l36,4l40,2l43,0l52,0l57,2l62,2l64,7l69,11l72,16l72,69l74,74l79,76l81,76l81,81l48,81l48,76l52,76l55,71l57,67l57,21l55,16l50,11l45,9l40,9l36,11l31,16l26,19l24,23l24,69l26,74l31,76l33,76l33,81l0,81l0,76l4,76l7,71l9,67l9,14l7,9l2,7l0,7l0,2l19,0xe" fillcolor="black" stroked="f" o:allowincell="f" style="position:absolute;left:3170;top:8135;width:8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63;top:8096;width:80;height:120">
                  <v:shape id="shape_0" coordsize="80,120" path="m55,119l55,105l50,110l45,115l40,117l35,119l28,119l33,110l38,110l43,107l47,105l52,100l55,95l55,91l64,0l69,0l69,110l74,112l79,115l79,119l55,119xe" fillcolor="black" stroked="f" o:allowincell="f" style="position:absolute;left:3263;top:8096;width:7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2,103l0,93l0,71l2,64l4,57l7,50l11,45l16,43l23,40l28,38l40,38l45,40l52,40l55,43l55,14l52,9l47,7l45,7l45,2l64,0l55,91l55,57l52,52l47,47l43,45l31,45l23,47l21,55l16,59l16,95l19,103l23,107l28,110l33,110l28,119l19,119l11,117l7,110l2,103xe" fillcolor="black" stroked="f" o:allowincell="f" style="position:absolute;left:3263;top:8096;width:7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4;top:8089;width:55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20" path="m55,16l45,16l45,11l40,7l35,7l31,9l26,11l26,16l23,21l23,40l43,40l43,47l23,47l23,107l26,112l31,115l33,115l33,119l0,119l0,115l4,115l7,110l9,105l9,47l0,47l2,43l7,43l9,38l9,26l11,21l11,16l14,14l16,9l21,7l26,2l33,2l38,0l52,0l55,2l55,16xe" fillcolor="black" stroked="f" o:allowincell="f" style="position:absolute;left:4101;top:8096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54;top:8104;width:33;height:112">
                  <v:shape id="shape_0" coordsize="33,112" path="m23,100l26,105l28,108l33,108l33,112l0,112l0,108l4,108l7,103l9,98l9,45l7,40l2,38l0,38l0,33l19,31l23,31l23,100xe" fillcolor="black" stroked="f" o:allowincell="f" style="position:absolute;left:4154;top:8104;width:32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172;top:8104;width:13;height: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0,81" path="m19,0l23,0l23,16l26,16l28,11l33,7l38,2l40,2l45,0l59,0l59,19l50,19l47,14l43,11l38,11l33,14l28,19l26,23l23,28l23,69l26,74l31,76l35,76l35,81l2,81l2,76l7,74l9,69l9,9l4,7l0,7l0,2l19,0xe" fillcolor="black" stroked="f" o:allowincell="f" style="position:absolute;left:4200;top:813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69;top:8135;width:50;height:81">
                  <v:shape id="shape_0" coordsize="50,81" path="m50,19l48,14l45,9l43,7l31,7l26,9l21,14l19,19l24,2l28,0l43,0l45,2l50,2l50,19xe" fillcolor="black" stroked="f" o:allowincell="f" style="position:absolute;left:4269;top:8135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67,40l16,40l16,57l19,62l21,67l24,69l28,72l45,72l50,69l52,67l57,64l60,62l67,67l62,69l60,74l55,76l50,79l45,81l24,81l14,79l9,72l4,64l0,55l0,33l2,26l4,19l7,14l12,9l16,4l24,2l19,19l16,24l16,33l52,33l52,26l50,21l50,2l55,4l60,9l62,14l64,16l64,21l67,26l67,40xe" fillcolor="black" stroked="f" o:allowincell="f" style="position:absolute;left:4269;top:8135;width:4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49;top:8137;width:22;height:24">
                  <v:shape id="shape_0" coordsize="22,24" path="m16,16l14,21l16,2l21,0l21,12l16,16xe" fillcolor="black" stroked="f" o:allowincell="f" style="position:absolute;left:4449;top:8137;width:21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50,0l55,4l57,7l60,12l62,14l64,19l64,24l67,31l67,38l14,38l14,50l16,55l16,60l19,64l24,67l26,69l45,69l48,67l52,64l55,62l60,60l64,64l60,67l57,72l52,74l48,76l45,79l21,79l14,76l7,69l2,62l0,52l0,24l4,16l7,12l12,7l16,2l14,21l14,31l50,31l50,19l48,16l48,12l43,7l38,4l28,4l24,7l21,12l21,0l28,-2l40,-2l45,0l50,0xe" fillcolor="black" stroked="f" o:allowincell="f" style="position:absolute;left:4449;top:8137;width:21;height:2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81" path="m50,2l55,2l55,19l47,19l45,14l40,9l35,7l21,7l16,11l16,23l19,28l23,31l28,33l33,35l38,38l43,40l45,40l50,43l52,47l55,52l57,57l57,62l55,67l52,71l47,76l43,79l38,81l9,81l4,79l0,79l0,62l7,62l9,67l14,71l16,74l21,76l31,76l35,74l40,71l43,67l43,57l38,52l33,50l28,47l23,45l19,43l14,40l9,38l7,35l4,31l2,26l2,14l4,11l7,7l11,4l16,2l21,2l26,0l43,0l45,2l50,2xe" fillcolor="black" stroked="f" o:allowincell="f" style="position:absolute;left:4531;top:8135;width:56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1" path="m28,7l26,9l24,14l21,16l19,21l16,26l16,52l19,57l21,62l21,67l26,69l28,72l43,72l48,69l50,69l55,67l57,62l62,67l57,72l52,76l48,79l43,81l21,81l14,79l9,72l4,64l0,55l0,33l2,26l4,19l9,14l12,9l19,4l24,2l31,0l45,0l50,2l57,2l62,4l62,21l50,21l50,16l48,12l43,7l28,7xe" fillcolor="black" stroked="f" o:allowincell="f" style="position:absolute;left:4603;top:8135;width:6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77;top:8135;width:51;height:81">
                  <v:shape id="shape_0" coordsize="51,81" path="m2,21l2,9l9,7l12,7l16,4l19,2l26,2l31,0l43,0l48,2l50,2l48,57l48,43l36,43l26,45l21,48l16,50l14,55l12,43l19,40l31,38l48,36l48,26l45,21l45,16l43,12l38,9l33,7l26,7l21,9l16,14l14,16l14,21l2,21xe" fillcolor="black" stroked="f" o:allowincell="f" style="position:absolute;left:4677;top:8135;width:5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1" path="m14,64l16,69l21,72l31,72l36,69l40,69l43,67l43,62l48,57l50,2l55,4l57,7l57,12l60,14l60,64l62,69l62,74l67,76l69,76l69,81l48,81l48,69l43,74l38,76l33,79l28,81l12,81l9,79l4,79l2,76l2,72l0,67l0,55l2,48l12,43l14,55l14,64xe" fillcolor="black" stroked="f" o:allowincell="f" style="position:absolute;left:4677;top:8135;width:5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59;top:8135;width:79;height:117">
                  <v:shape id="shape_0" coordsize="79,117" path="m19,0l23,0l23,57l26,62l26,67l31,71l35,74l40,76l50,76l55,71l57,67l62,62l64,52l64,21l57,9l40,9l35,11l31,16l26,21l28,11l33,7l38,2l43,2l47,0l59,0l67,4l71,11l76,16l79,26l79,50l76,57l74,64l71,69l67,74l62,76l57,81l31,81l26,79l23,79l23,103l26,107l31,112l33,112l33,117l0,117l0,112l4,110l9,107l9,9l4,7l0,7l0,2l19,0xe" fillcolor="black" stroked="f" o:allowincell="f" style="position:absolute;left:4759;top:8135;width:78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7" path="m23,26l23,14l28,11l26,21l23,26xe" fillcolor="black" stroked="f" o:allowincell="f" style="position:absolute;left:4759;top:8135;width:78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55;top:8135;width:67;height:81">
                  <v:shape id="shape_0" coordsize="67,81" path="m67,40l16,40l16,52l19,57l19,62l21,67l26,69l28,72l45,72l50,69l55,67l57,64l62,62l67,67l62,69l60,74l57,76l52,76l48,81l24,81l14,79l9,72l4,64l0,55l0,33l2,26l4,19l7,14l12,9l16,4l24,2l21,14l19,19l16,24l16,33l52,33l52,26l50,21l50,2l55,4l60,9l62,14l64,16l64,21l67,26l67,40xe" fillcolor="black" stroked="f" o:allowincell="f" style="position:absolute;left:4855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40,7l31,7l26,9l21,14l24,2l28,0l43,0l48,2l50,2l50,19l48,14l45,9l40,7xe" fillcolor="black" stroked="f" o:allowincell="f" style="position:absolute;left:4855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1" path="m28,19l24,21l24,69l26,74l31,76l33,76l33,81l0,81l0,76l4,76l7,71l9,67l9,14l7,9l2,7l0,7l0,2l19,0l24,0l21,16l24,16l26,11l31,7l33,4l38,2l43,0l60,0l60,19l50,19l48,14l43,11l38,11l33,14l28,19xe" fillcolor="black" stroked="f" o:allowincell="f" style="position:absolute;left:5033;top:813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05;top:8135;width:55;height:81">
                  <v:shape id="shape_0" coordsize="55,81" path="m55,28l52,21l50,16l45,11l43,7l28,7l24,9l19,16l16,21l21,2l28,0l48,0l55,4l55,28xe" fillcolor="black" stroked="f" o:allowincell="f" style="position:absolute;left:5105;top:8135;width:54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81" path="m4,19l7,11l12,7l16,4l21,2l16,21l14,28l14,52l16,59l19,67l24,71l28,76l38,76l43,74l48,71l50,69l50,64l52,59l55,55l55,4l62,11l67,16l72,26l72,50l69,57l67,62l64,69l60,74l52,76l48,81l21,81l14,79l7,71l2,64l0,55l0,26l4,19xe" fillcolor="black" stroked="f" o:allowincell="f" style="position:absolute;left:5105;top:8135;width:54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79" path="m57,79l57,64l52,69l48,74l43,76l38,79l21,79l19,76l14,74l12,72l12,67l9,64l9,14l7,9l4,4l0,2l0,0l24,0l24,60l26,64l31,67l33,69l43,69l48,67l52,62l55,57l57,52l57,14l55,9l52,4l48,2l48,0l72,0l72,69l76,72l81,74l81,79l57,79xe" fillcolor="black" stroked="f" o:allowincell="f" style="position:absolute;left:5192;top:8137;width:8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1" path="m4,23l9,21l12,16l14,11l14,0l26,0l26,21l52,21l52,28l26,28l26,76l28,81l28,86l33,88l38,91l43,91l48,88l52,86l55,91l52,93l48,98l45,98l40,100l26,100l21,98l16,95l14,91l12,83l12,28l0,28l0,26l4,23xe" fillcolor="black" stroked="f" o:allowincell="f" style="position:absolute;left:5281;top:8115;width:5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43;top:8135;width:67;height:81">
                  <v:shape id="shape_0" coordsize="67,81" path="m67,40l14,40l14,52l16,57l19,62l21,67l26,72l45,72l50,69l52,67l57,64l60,62l64,67l62,69l57,74l52,76l50,79l45,81l24,81l14,79l9,72l2,64l0,55l0,33l2,26l4,19l7,14l12,9l16,4l21,2l28,0l40,0l36,7l28,7l24,9l21,14l16,19l16,24l14,33l50,33l50,21l48,19l48,14l50,2l52,4l57,7l60,9l62,14l62,16l64,21l64,26l67,33l67,40xe" fillcolor="black" stroked="f" o:allowincell="f" style="position:absolute;left:5343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2l48,14l43,9l38,7l36,7l40,0l45,2l50,2xe" fillcolor="black" stroked="f" o:allowincell="f" style="position:absolute;left:5343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81" path="m4,11l7,7l11,4l16,2l21,2l26,0l40,0l45,2l55,2l55,19l47,19l45,14l43,9l38,7l21,7l16,11l16,23l19,28l23,31l28,33l33,35l40,38l43,40l47,40l52,45l55,47l55,52l57,57l57,62l55,67l52,71l47,76l43,79l38,81l9,81l4,79l0,79l0,62l9,62l9,67l14,71l19,74l21,76l31,76l35,74l40,71l43,67l43,57l38,52l33,50l28,47l23,45l19,43l14,40l9,38l7,35l4,31l2,26l2,14l4,11xe" fillcolor="black" stroked="f" o:allowincell="f" style="position:absolute;left:5424;top:8135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499;top:8207;width:1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89,112" path="m62,112l24,112l24,108l28,108l33,105l36,100l36,7l16,7l14,12l12,16l9,19l9,24l7,28l0,28l0,0l88,0l88,28l81,28l79,24l79,19l76,14l74,9l69,7l52,7l52,100l55,105l60,108l62,108l62,112xe" fillcolor="black" stroked="f" o:allowincell="f" style="position:absolute;left:5624;top:8104;width:8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23,64l23,103l26,107l26,112l31,115l33,115l33,119l2,119l2,115l7,112l9,107l9,9l4,7l0,7l0,2l19,0l23,0l23,52l26,52l28,47l33,45l38,43l43,40l47,38l57,38l62,40l67,45l69,50l71,55l71,103l74,107l74,112l79,115l81,115l81,119l50,119l50,115l55,112l57,107l57,57l55,52l50,50l47,47l43,47l38,50l33,52l28,55l26,59l23,64xe" fillcolor="black" stroked="f" o:allowincell="f" style="position:absolute;left:5722;top:8096;width:8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8;top:8135;width:67;height:81">
                  <v:shape id="shape_0" coordsize="67,81" path="m67,40l14,40l14,52l16,57l19,62l21,67l26,72l45,72l50,69l52,67l57,64l60,62l64,67l62,69l57,74l52,76l50,79l45,81l24,81l14,79l9,72l2,64l0,55l0,26l4,19l7,14l12,9l16,4l21,2l28,0l36,0l28,7l24,9l21,14l16,19l16,24l14,33l50,33l50,21l48,19l48,14l50,2l52,4l57,7l60,9l62,14l62,16l64,21l64,26l67,33l67,40xe" fillcolor="black" stroked="f" o:allowincell="f" style="position:absolute;left:5818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2l48,14l43,9l38,7l28,7l36,0l40,0l45,2l50,2xe" fillcolor="black" stroked="f" o:allowincell="f" style="position:absolute;left:5818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15" path="m33,0l31,4l26,4l24,9l24,14l26,19l26,21l40,62l57,23l60,19l60,9l57,4l52,2l52,0l84,0l81,4l76,4l74,9l72,14l69,19l40,86l38,91l33,98l31,100l28,105l26,110l21,110l19,112l14,115l2,115l0,112l0,98l7,98l9,103l19,103l21,98l26,95l26,91l28,88l31,83l33,79l9,16l7,11l7,7l2,4l0,0l33,0xe" fillcolor="black" stroked="f" o:allowincell="f" style="position:absolute;left:5895;top:8137;width:83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80;top:8135;width:72;height:81">
                  <v:shape id="shape_0" coordsize="72,81" path="m55,4l57,7l59,12l62,14l62,69l64,74l69,76l71,76l71,81l50,81l50,69l47,69l43,74l40,76l35,79l31,81l16,81l11,79l7,79l4,76l4,72l0,67l0,55l4,48l11,43l14,55l14,64l19,69l23,72l33,72l38,69l43,69l45,67l45,62l47,57l50,2l55,4xe" fillcolor="black" stroked="f" o:allowincell="f" style="position:absolute;left:6080;top:813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21l4,9l9,7l14,7l19,4l21,2l28,2l33,0l45,0l50,2l47,57l47,43l38,43l28,45l23,48l19,50l14,55l11,43l21,40l33,38l47,36l47,16l43,12l40,9l35,7l28,7l23,9l19,14l16,16l16,21l4,21xe" fillcolor="black" stroked="f" o:allowincell="f" style="position:absolute;left:6080;top:813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120" path="m19,0l23,0l23,108l26,112l31,115l33,115l33,120l0,120l0,115l4,112l9,110l9,14l7,9l2,7l0,7l0,2l19,0xe" fillcolor="black" stroked="f" o:allowincell="f" style="position:absolute;left:6164;top:8096;width:3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1" path="m2,26l2,19l4,14l7,11l9,7l11,4l16,2l21,2l26,0l43,0l47,2l57,2l57,19l47,19l45,14l43,9l38,7l23,7l19,9l16,14l16,23l21,28l23,31l28,33l33,35l40,38l45,40l50,43l55,47l57,52l57,67l52,71l47,76l43,79l38,81l9,81l4,79l0,79l0,62l9,62l9,67l14,71l19,74l21,76l28,76l33,74l38,71l43,69l43,59l40,55l35,50l31,47l23,45l19,43l14,40l9,38l7,35l4,31l2,26xe" fillcolor="black" stroked="f" o:allowincell="f" style="position:absolute;left:6209;top:8135;width:57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84;top:8137;width:21;height:29">
                  <v:shape id="shape_0" coordsize="21,29" path="m16,19l14,26l16,2l21,0l21,14l16,19xe" fillcolor="black" stroked="f" o:allowincell="f" style="position:absolute;left:6284;top:8137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l57,2l62,9l69,14l72,23l72,47l69,55l67,59l64,67l60,71l55,74l48,79l24,79l14,76l9,69l2,62l0,52l0,23l4,16l7,9l12,4l16,2l14,26l14,50l16,57l21,64l24,69l28,74l40,74l45,69l50,67l52,62l55,57l55,26l52,19l52,14l50,11l45,9l43,4l28,4l24,7l21,14l21,0l28,-2l48,-2xe" fillcolor="black" stroked="f" o:allowincell="f" style="position:absolute;left:6284;top:8137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1" path="m69,14l71,16l71,69l74,74l79,76l81,76l81,81l47,81l47,76l52,76l55,71l57,67l57,21l55,16l52,11l47,11l43,9l38,11l33,14l28,19l23,23l23,69l26,74l31,76l33,76l33,81l0,81l0,76l4,76l7,71l9,67l9,14l7,9l2,7l0,7l0,2l19,0l23,0l23,14l28,11l31,7l35,4l40,2l45,0l55,0l59,2l64,4l69,9l69,14xe" fillcolor="black" stroked="f" o:allowincell="f" style="position:absolute;left:6466;top:8135;width:8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62;top:8135;width:67;height:81">
                  <v:shape id="shape_0" coordsize="67,81" path="m67,40l14,40l14,52l16,57l19,62l21,67l26,72l45,72l50,69l52,67l57,64l60,62l64,67l62,69l57,74l52,76l50,79l45,81l24,81l14,79l9,72l2,64l0,55l0,33l2,26l4,19l7,14l12,9l16,4l21,2l28,0l40,0l36,7l28,7l24,9l21,14l16,19l16,24l14,33l50,33l50,21l48,19l48,14l50,2l52,4l57,7l60,9l62,14l62,16l64,21l64,26l67,33l67,40xe" fillcolor="black" stroked="f" o:allowincell="f" style="position:absolute;left:6562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2l48,14l43,9l38,7l36,7l40,0l45,2l50,2xe" fillcolor="black" stroked="f" o:allowincell="f" style="position:absolute;left:6562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4;top:8135;width:67;height:81">
                  <v:shape id="shape_0" coordsize="67,81" path="m67,40l14,40l14,52l16,57l19,62l21,67l26,72l45,72l50,69l52,67l57,64l60,62l64,67l62,69l57,74l52,76l50,79l45,81l21,81l14,79l7,72l2,64l0,55l0,26l4,19l7,14l12,9l16,4l21,2l28,0l36,0l28,7l24,9l21,14l16,19l16,24l14,33l50,33l50,21l48,19l48,14l50,2l52,4l57,7l60,9l62,14l62,16l64,21l64,26l67,33l67,40xe" fillcolor="black" stroked="f" o:allowincell="f" style="position:absolute;left:6644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2l48,14l43,9l38,7l28,7l36,0l40,0l45,2l50,2xe" fillcolor="black" stroked="f" o:allowincell="f" style="position:absolute;left:6644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28;top:8096;width:79;height:120">
                  <v:shape id="shape_0" coordsize="79,120" path="m69,110l74,115l79,115l79,119l52,119l55,105l52,105l50,110l45,115l43,117l38,117l33,119l26,119l33,110l38,110l43,107l47,105l50,100l52,95l52,57l50,52l47,47l43,45l28,45l23,47l19,55l16,59l14,67l14,88l16,95l19,119l11,117l7,110l2,103l0,93l0,64l4,57l7,50l11,45l16,43l21,40l28,38l40,38l45,40l50,40l52,43l52,9l47,7l43,7l43,2l62,0l67,0l67,100l69,105l69,110xe" fillcolor="black" stroked="f" o:allowincell="f" style="position:absolute;left:6728;top:8096;width:7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20" path="m16,95l19,103l21,107l26,110l33,110l26,119l19,119l16,95xe" fillcolor="black" stroked="f" o:allowincell="f" style="position:absolute;left:6728;top:8096;width:7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01" path="m14,4l14,0l26,0l26,21l52,21l52,28l26,28l26,81l28,86l33,91l43,91l48,88l50,86l55,91l50,93l48,98l43,98l40,100l26,100l21,98l16,95l14,91l12,83l12,28l0,28l0,26l4,23l9,21l12,16l12,11l14,9l14,4xe" fillcolor="black" stroked="f" o:allowincell="f" style="position:absolute;left:6910;top:8115;width:5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73;top:8137;width:21;height:29">
                  <v:shape id="shape_0" coordsize="21,29" path="m16,19l14,26l16,2l21,0l19,14l16,19xe" fillcolor="black" stroked="f" o:allowincell="f" style="position:absolute;left:6973;top:8137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l57,2l62,9l69,14l72,23l72,47l69,55l67,59l64,67l60,71l55,74l48,79l24,79l14,76l7,69l2,62l0,52l0,23l4,16l7,9l12,4l16,2l14,26l14,50l16,57l19,64l24,69l28,74l38,74l43,71l48,69l50,67l50,62l55,57l55,26l52,19l52,14l50,11l45,9l43,4l28,4l24,7l19,14l21,0l28,-2l48,-2xe" fillcolor="black" stroked="f" o:allowincell="f" style="position:absolute;left:6973;top:8137;width:20;height:2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52;top:8096;width:80;height:120">
                  <v:shape id="shape_0" coordsize="80,120" path="m23,117l21,115l14,119l9,119l9,14l7,9l2,7l0,7l0,2l19,0l23,0l23,52l28,50l31,55l26,59l23,64l23,103l26,107l31,110l35,112l40,115l50,115l55,110l57,105l62,100l62,40l64,43l69,45l74,50l76,57l76,62l79,69l79,88l76,95l74,100l71,107l67,112l62,115l57,119l28,119l23,117xe" fillcolor="black" stroked="f" o:allowincell="f" style="position:absolute;left:7152;top:8096;width:7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59,57l55,52l50,47l40,47l35,50l31,55l28,50l31,45l35,43l40,40l45,38l57,38l62,40l62,62l59,57xe" fillcolor="black" stroked="f" o:allowincell="f" style="position:absolute;left:7152;top:8096;width:7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48;top:8135;width:29;height:81">
                  <v:shape id="shape_0" coordsize="29,81" path="m21,14l21,2l28,0l24,9l21,14xe" fillcolor="black" stroked="f" o:allowincell="f" style="position:absolute;left:7248;top:8135;width:2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1" path="m0,40l0,33l2,26l4,19l7,14l12,9l16,4l21,2l21,14l19,19l16,24l16,33l52,33l50,26l50,19l48,14l43,9l38,7l28,7l24,9l28,0l40,0l45,2l50,2l55,4l60,9l62,14l64,16l64,21l67,26l67,40l14,40l14,48l16,52l16,57l19,62l21,67l24,69l28,72l45,72l50,69l52,67l57,64l60,62l64,67l62,69l57,74l52,76l50,79l45,81l24,81l14,79l9,72l2,64l0,55l0,40xe" fillcolor="black" stroked="f" o:allowincell="f" style="position:absolute;left:7248;top:8135;width:28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17;top:8089;width:105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8089;width:75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81" path="m4,31l2,26l2,14l7,11l9,7l11,4l16,2l21,2l26,0l43,0l47,2l55,2l55,19l47,19l45,14l43,9l38,7l23,7l19,9l16,14l16,23l21,28l23,31l28,33l33,35l40,38l43,40l47,40l52,45l55,47l55,52l57,57l57,62l55,67l52,71l47,76l43,79l38,81l9,81l4,79l0,79l0,62l9,62l9,67l14,71l19,74l21,76l31,76l35,74l40,71l43,67l43,57l38,52l33,50l31,47l23,45l19,43l14,40l9,38l7,35l4,31xe" fillcolor="black" stroked="f" o:allowincell="f" style="position:absolute;left:9465;top:8135;width:56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37;top:8135;width:33;height:81">
                  <v:shape id="shape_0" coordsize="33,81" path="m16,81l21,72l31,72l33,79l28,81l16,81xe" fillcolor="black" stroked="f" o:allowincell="f" style="position:absolute;left:9537;top:8135;width:32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81" path="m4,21l4,9l9,7l14,7l16,4l21,2l28,2l31,0l43,0l47,2l50,2l55,4l57,7l59,12l59,14l62,19l62,69l64,74l69,76l71,76l71,81l47,81l47,69l43,74l38,76l33,79l31,72l33,72l38,69l43,67l45,62l47,57l47,43l35,43l28,45l21,48l16,50l14,55l14,64l16,69l21,72l16,81l11,81l7,79l4,76l2,72l0,67l0,55l4,48l11,43l19,40l31,38l47,36l47,21l45,16l43,12l38,9l35,7l26,7l21,12l16,16l14,21l4,21xe" fillcolor="black" stroked="f" o:allowincell="f" style="position:absolute;left:9537;top:8135;width:32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20" path="m11,47l0,47l2,43l7,43l9,38l9,33l11,31l11,21l14,16l16,14l19,9l23,4l28,2l35,2l40,0l52,0l55,2l55,16l47,16l45,11l43,7l33,7l28,11l26,16l26,40l45,40l45,47l26,47l26,107l28,112l33,115l35,115l35,119l2,119l2,115l7,112l9,107l11,103l11,47xe" fillcolor="black" stroked="f" o:allowincell="f" style="position:absolute;left:9618;top:8096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73;top:8135;width:68;height:81">
                  <v:shape id="shape_0" coordsize="68,81" path="m50,2l52,4l57,7l60,9l62,14l62,16l64,21l64,26l67,33l67,40l14,40l14,33l50,33l50,21l48,19l48,14l43,9l38,7l28,7l36,0l40,0l45,2l50,2xe" fillcolor="black" stroked="f" o:allowincell="f" style="position:absolute;left:9673;top:8135;width:67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1" path="m7,72l2,64l0,55l0,26l4,19l7,14l12,9l16,4l21,2l28,0l36,0l28,7l24,9l21,14l16,19l16,24l14,33l14,52l16,57l19,62l21,67l26,72l45,72l50,69l55,64l60,62l64,67l62,69l57,74l52,76l50,79l45,81l21,81l14,79l7,72xe" fillcolor="black" stroked="f" o:allowincell="f" style="position:absolute;left:9673;top:8135;width:67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01" path="m26,28l26,76l28,81l31,86l33,91l43,91l48,88l52,86l55,91l52,93l48,98l45,98l40,100l26,100l21,98l16,95l14,91l12,83l12,28l0,28l0,26l4,23l9,21l12,16l14,11l14,0l26,0l26,21l52,21l52,28l26,28xe" fillcolor="black" stroked="f" o:allowincell="f" style="position:absolute;left:9750;top:8115;width:5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5" path="m84,0l81,4l76,7l74,11l72,14l72,19l40,86l38,91l36,98l33,100l28,105l26,110l24,110l19,112l16,115l4,115l0,112l0,98l7,98l9,103l19,103l24,98l26,95l28,91l31,88l31,83l33,79l12,16l9,11l7,7l2,4l0,0l33,0l31,4l26,4l26,21l43,62l57,23l60,19l62,14l62,9l57,4l52,2l52,0l84,0xe" fillcolor="black" stroked="f" o:allowincell="f" style="position:absolute;left:9806;top:8137;width:83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1" path="m19,0l23,0l23,16l26,16l28,11l33,7l38,2l43,2l47,0l59,0l59,19l52,19l47,14l43,11l38,11l33,14l28,19l26,23l23,28l23,64l26,69l26,74l31,76l35,76l35,81l2,81l2,76l7,74l9,69l9,9l4,7l0,7l0,2l19,0xe" fillcolor="black" stroked="f" o:allowincell="f" style="position:absolute;left:9990;top:813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9" path="m57,79l57,64l52,69l48,74l43,76l40,79l21,79l16,74l14,72l12,67l9,64l9,9l4,4l0,2l0,0l24,0l24,60l26,64l31,67l36,69l45,69l50,64l55,60l57,55l57,9l52,4l48,2l48,0l72,0l72,69l76,72l81,74l81,79l57,79xe" fillcolor="black" stroked="f" o:allowincell="f" style="position:absolute;left:10060;top:8137;width:80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0" path="m19,0l26,0l26,112l31,115l33,115l33,120l2,120l2,115l7,112l9,108l11,103l11,19l9,14l9,9l4,7l0,7l0,2l19,0xe" fillcolor="black" stroked="f" o:allowincell="f" style="position:absolute;left:10151;top:8096;width:3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99;top:8135;width:67;height:81">
                  <v:shape id="shape_0" coordsize="67,81" path="m67,40l16,40l16,52l19,57l19,62l21,67l26,69l28,72l48,72l50,69l55,67l57,64l62,62l67,67l62,69l60,74l57,76l52,76l48,81l24,81l14,79l9,72l4,64l0,55l0,33l2,26l4,19l7,14l12,9l16,4l24,2l21,14l19,19l16,24l16,33l52,33l52,26l50,21l50,2l55,4l60,9l62,14l64,16l64,21l67,26l67,40xe" fillcolor="black" stroked="f" o:allowincell="f" style="position:absolute;left:10199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40,7l31,7l26,9l21,14l24,2l28,0l43,0l48,2l50,2l50,19l48,14l45,9l40,7xe" fillcolor="black" stroked="f" o:allowincell="f" style="position:absolute;left:10199;top:8135;width:66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81" path="m55,2l55,19l47,19l43,14l40,9l35,7l23,7l19,9l14,14l14,23l19,28l23,31l26,33l33,35l38,38l43,40l47,43l52,47l55,52l55,67l52,71l47,76l45,79l40,79l38,81l7,81l2,79l0,79l0,62l7,62l9,67l14,71l16,74l21,76l26,76l31,74l35,74l40,69l40,55l35,50l33,50l28,47l21,45l16,43l14,40l9,38l4,35l2,31l0,26l0,19l2,14l4,11l7,7l9,4l14,2l19,2l26,0l43,0l45,2l55,2xe" fillcolor="black" stroked="f" o:allowincell="f" style="position:absolute;left:10283;top:8135;width:54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10355;top:8207;width:1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8025;top:10605;width:23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0835;width:3180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871;width:53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1290;width:792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11292;width:490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41440</wp:posOffset>
                </wp:positionH>
                <wp:positionV relativeFrom="page">
                  <wp:posOffset>7310120</wp:posOffset>
                </wp:positionV>
                <wp:extent cx="148590" cy="85090"/>
                <wp:effectExtent l="635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84960"/>
                          <a:chOff x="0" y="0"/>
                          <a:chExt cx="148680" cy="849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26" y="0"/>
                                </a:move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79"/>
                                </a:lnTo>
                                <a:lnTo>
                                  <a:pt x="28" y="84"/>
                                </a:lnTo>
                                <a:lnTo>
                                  <a:pt x="31" y="88"/>
                                </a:lnTo>
                                <a:lnTo>
                                  <a:pt x="45" y="88"/>
                                </a:lnTo>
                                <a:lnTo>
                                  <a:pt x="50" y="86"/>
                                </a:lnTo>
                                <a:lnTo>
                                  <a:pt x="50" y="84"/>
                                </a:lnTo>
                                <a:lnTo>
                                  <a:pt x="55" y="88"/>
                                </a:lnTo>
                                <a:lnTo>
                                  <a:pt x="50" y="93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40" y="98"/>
                                </a:lnTo>
                                <a:lnTo>
                                  <a:pt x="36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88"/>
                                </a:lnTo>
                                <a:lnTo>
                                  <a:pt x="12" y="81"/>
                                </a:lnTo>
                                <a:lnTo>
                                  <a:pt x="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4" y="21"/>
                                </a:lnTo>
                                <a:lnTo>
                                  <a:pt x="9" y="19"/>
                                </a:lnTo>
                                <a:lnTo>
                                  <a:pt x="12" y="14"/>
                                </a:lnTo>
                                <a:lnTo>
                                  <a:pt x="12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56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">
                                <a:moveTo>
                                  <a:pt x="71" y="55"/>
                                </a:moveTo>
                                <a:lnTo>
                                  <a:pt x="74" y="59"/>
                                </a:lnTo>
                                <a:lnTo>
                                  <a:pt x="74" y="110"/>
                                </a:lnTo>
                                <a:lnTo>
                                  <a:pt x="79" y="112"/>
                                </a:lnTo>
                                <a:lnTo>
                                  <a:pt x="83" y="112"/>
                                </a:lnTo>
                                <a:lnTo>
                                  <a:pt x="83" y="117"/>
                                </a:lnTo>
                                <a:lnTo>
                                  <a:pt x="50" y="117"/>
                                </a:lnTo>
                                <a:lnTo>
                                  <a:pt x="50" y="112"/>
                                </a:lnTo>
                                <a:lnTo>
                                  <a:pt x="55" y="112"/>
                                </a:lnTo>
                                <a:lnTo>
                                  <a:pt x="57" y="107"/>
                                </a:lnTo>
                                <a:lnTo>
                                  <a:pt x="59" y="103"/>
                                </a:lnTo>
                                <a:lnTo>
                                  <a:pt x="59" y="62"/>
                                </a:lnTo>
                                <a:lnTo>
                                  <a:pt x="57" y="57"/>
                                </a:lnTo>
                                <a:lnTo>
                                  <a:pt x="55" y="52"/>
                                </a:lnTo>
                                <a:lnTo>
                                  <a:pt x="52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6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2"/>
                                </a:lnTo>
                                <a:lnTo>
                                  <a:pt x="35" y="112"/>
                                </a:lnTo>
                                <a:lnTo>
                                  <a:pt x="35" y="117"/>
                                </a:lnTo>
                                <a:lnTo>
                                  <a:pt x="2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1" y="103"/>
                                </a:lnTo>
                                <a:lnTo>
                                  <a:pt x="11" y="11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0"/>
                                </a:lnTo>
                                <a:lnTo>
                                  <a:pt x="31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47" y="35"/>
                                </a:lnTo>
                                <a:lnTo>
                                  <a:pt x="55" y="35"/>
                                </a:lnTo>
                                <a:lnTo>
                                  <a:pt x="59" y="38"/>
                                </a:lnTo>
                                <a:lnTo>
                                  <a:pt x="64" y="40"/>
                                </a:lnTo>
                                <a:lnTo>
                                  <a:pt x="69" y="45"/>
                                </a:lnTo>
                                <a:lnTo>
                                  <a:pt x="71" y="50"/>
                                </a:lnTo>
                                <a:lnTo>
                                  <a:pt x="7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25920"/>
                            <a:ext cx="44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4">
                                  <a:moveTo>
                                    <a:pt x="16" y="26"/>
                                  </a:move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4">
                                  <a:moveTo>
                                    <a:pt x="50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2pt;margin-top:575.6pt;width:11.7pt;height:6.7pt" coordorigin="10144,11512" coordsize="234,134">
                <v:shape id="shape_0" coordsize="56,101" path="m26,0l26,19l52,19l52,26l26,26l26,79l28,84l31,88l45,88l50,86l50,84l55,88l50,93l48,96l43,96l40,98l36,100l26,100l21,98l16,93l14,88l12,81l12,26l0,26l0,24l4,21l9,19l12,14l12,9l14,4l14,0l26,0xe" fillcolor="black" stroked="f" o:allowincell="f" style="position:absolute;left:10144;top:11534;width:5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8" path="m71,55l74,59l74,110l79,112l83,112l83,117l50,117l50,112l55,112l57,107l59,103l59,62l57,57l55,52l52,47l38,47l33,52l28,55l26,59l26,105l28,110l33,112l35,112l35,117l2,117l2,112l7,112l9,107l11,103l11,11l9,7l4,4l0,4l0,0l26,0l26,50l31,47l33,43l38,40l43,38l47,35l55,35l59,38l64,40l69,45l71,50l71,55xe" fillcolor="black" stroked="f" o:allowincell="f" style="position:absolute;left:10205;top:11512;width:88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08;top:11553;width:70;height:92">
                  <v:shape id="shape_0" coordsize="67,84" path="m16,26l16,57l19,62l21,67l24,69l28,72l45,72l50,69l52,69l57,64l60,62l67,67l62,72l60,74l55,76l50,79l45,81l43,81l38,84l24,84l14,79l9,72l2,64l0,55l0,33l2,26l4,21l7,14l12,9l16,7l24,2l19,19l16,26xe" fillcolor="black" stroked="f" o:allowincell="f" style="position:absolute;left:10308;top:11553;width:69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4" path="m50,19l48,14l45,9l43,9l38,7l31,7l26,9l21,14l19,19l24,2l28,0l43,0l45,2l50,4l55,4l57,7l60,12l64,16l64,21l67,26l67,40l16,40l16,33l52,33l52,28l50,24l50,19xe" fillcolor="black" stroked="f" o:allowincell="f" style="position:absolute;left:10308;top:11553;width:69;height: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48105</wp:posOffset>
                </wp:positionH>
                <wp:positionV relativeFrom="page">
                  <wp:posOffset>7748905</wp:posOffset>
                </wp:positionV>
                <wp:extent cx="5252085" cy="128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280160"/>
                          <a:chOff x="0" y="0"/>
                          <a:chExt cx="5252040" cy="12801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382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525204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57320"/>
                            <a:ext cx="633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57320"/>
                            <a:ext cx="684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610.15pt;width:413.55pt;height:100.8pt" coordorigin="2123,12203" coordsize="8271,2016">
                <v:shape id="shape_0" stroked="f" o:allowincell="f" style="position:absolute;left:2131;top:12203;width:2176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2451;width:8270;height:1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2451;width:997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2451;width:107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48105</wp:posOffset>
                </wp:positionH>
                <wp:positionV relativeFrom="page">
                  <wp:posOffset>786130</wp:posOffset>
                </wp:positionV>
                <wp:extent cx="5247640" cy="3975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397440"/>
                          <a:chOff x="0" y="0"/>
                          <a:chExt cx="5247720" cy="3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54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42200"/>
                            <a:ext cx="2260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0"/>
                            <a:ext cx="23742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142200"/>
                            <a:ext cx="19551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142920"/>
                            <a:ext cx="9010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120"/>
                            <a:ext cx="29577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61.9pt;width:413.25pt;height:31.3pt" coordorigin="2123,1238" coordsize="8265,626">
                <v:shape id="shape_0" stroked="f" o:allowincell="f" style="position:absolute;left:2123;top:1238;width:441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1462;width:3558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238;width:3738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462;width:3078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2;top:1463;width:1418;height: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1687;width:465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48105</wp:posOffset>
                </wp:positionH>
                <wp:positionV relativeFrom="paragraph">
                  <wp:posOffset>158115</wp:posOffset>
                </wp:positionV>
                <wp:extent cx="5245735" cy="831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831960"/>
                          <a:chOff x="0" y="0"/>
                          <a:chExt cx="524556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5560" cy="68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8080" y="8280"/>
                            <a:ext cx="16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0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3">
                                  <a:moveTo>
                                    <a:pt x="19" y="31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8680" y="280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7"/>
                                </a:lnTo>
                                <a:lnTo>
                                  <a:pt x="69" y="12"/>
                                </a:lnTo>
                                <a:lnTo>
                                  <a:pt x="72" y="16"/>
                                </a:lnTo>
                                <a:lnTo>
                                  <a:pt x="72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2" y="74"/>
                                </a:lnTo>
                                <a:lnTo>
                                  <a:pt x="57" y="69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0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718920"/>
                            <a:ext cx="22986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2.45pt;width:413.05pt;height:65.5pt" coordorigin="2123,249" coordsize="8261,1310">
                <v:shape id="shape_0" stroked="f" o:allowincell="f" style="position:absolute;left:2123;top:249;width:8260;height:10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46;top:262;width:26;height:112">
                  <v:rect id="shape_0" fillcolor="black" stroked="f" o:allowincell="f" style="position:absolute;left:10255;top:262;width:15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6,113" path="m19,31l24,31l24,96l26,100l26,105l31,108l33,108l33,112l2,112l2,108l7,105l9,100l9,40l4,38l0,38l0,33l19,31xe" fillcolor="black" stroked="f" o:allowincell="f" style="position:absolute;left:10246;top:262;width:25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2" path="m19,0l24,0l24,14l28,9l33,7l38,2l43,0l52,0l57,2l62,2l64,7l69,12l72,16l72,69l74,74l79,76l81,76l81,81l48,81l48,76l52,74l57,69l57,21l55,16l50,12l45,9l40,9l36,12l31,16l26,19l24,24l24,69l26,74l31,76l33,76l33,81l0,81l0,76l4,74l9,69l9,14l7,9l2,7l0,7l0,2l19,0xe" fillcolor="black" stroked="f" o:allowincell="f" style="position:absolute;left:10294;top:293;width:8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26;top:1381;width:3619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21435" cy="952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9" t="-3846" r="-26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50010</wp:posOffset>
                </wp:positionH>
                <wp:positionV relativeFrom="paragraph">
                  <wp:posOffset>144145</wp:posOffset>
                </wp:positionV>
                <wp:extent cx="5246370" cy="14128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1413000"/>
                          <a:chOff x="0" y="0"/>
                          <a:chExt cx="5246280" cy="14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628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464040"/>
                            <a:ext cx="38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31" y="7"/>
                                </a:move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1"/>
                                </a:lnTo>
                                <a:lnTo>
                                  <a:pt x="50" y="21"/>
                                </a:lnTo>
                                <a:lnTo>
                                  <a:pt x="47" y="16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16"/>
                                </a:lnTo>
                                <a:lnTo>
                                  <a:pt x="23" y="16"/>
                                </a:lnTo>
                                <a:lnTo>
                                  <a:pt x="26" y="12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0280" y="464040"/>
                            <a:ext cx="424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4">
                                  <a:moveTo>
                                    <a:pt x="2" y="26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4">
                                  <a:moveTo>
                                    <a:pt x="19" y="62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2480" y="466200"/>
                            <a:ext cx="50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19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5">
                                  <a:moveTo>
                                    <a:pt x="23" y="24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3320" y="464040"/>
                            <a:ext cx="28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19" y="84"/>
                                  </a:moveTo>
                                  <a:lnTo>
                                    <a:pt x="16" y="8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4">
                                  <a:moveTo>
                                    <a:pt x="2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360" y="446400"/>
                            <a:ext cx="17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5760" y="29880"/>
                              <a:ext cx="10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19" y="31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3960" y="464040"/>
                            <a:ext cx="38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26" y="21"/>
                                </a:move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6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2"/>
                                </a:lnTo>
                                <a:lnTo>
                                  <a:pt x="35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46404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14" y="14"/>
                                </a:move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6" y="33"/>
                                </a:lnTo>
                                <a:lnTo>
                                  <a:pt x="33" y="36"/>
                                </a:lnTo>
                                <a:lnTo>
                                  <a:pt x="38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5"/>
                                </a:lnTo>
                                <a:lnTo>
                                  <a:pt x="52" y="50"/>
                                </a:lnTo>
                                <a:lnTo>
                                  <a:pt x="55" y="55"/>
                                </a:lnTo>
                                <a:lnTo>
                                  <a:pt x="55" y="64"/>
                                </a:lnTo>
                                <a:lnTo>
                                  <a:pt x="52" y="69"/>
                                </a:lnTo>
                                <a:lnTo>
                                  <a:pt x="52" y="74"/>
                                </a:lnTo>
                                <a:lnTo>
                                  <a:pt x="47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33" y="81"/>
                                </a:lnTo>
                                <a:lnTo>
                                  <a:pt x="28" y="84"/>
                                </a:lnTo>
                                <a:lnTo>
                                  <a:pt x="21" y="84"/>
                                </a:lnTo>
                                <a:lnTo>
                                  <a:pt x="16" y="81"/>
                                </a:lnTo>
                                <a:lnTo>
                                  <a:pt x="7" y="81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9"/>
                                </a:lnTo>
                                <a:lnTo>
                                  <a:pt x="14" y="72"/>
                                </a:lnTo>
                                <a:lnTo>
                                  <a:pt x="16" y="74"/>
                                </a:lnTo>
                                <a:lnTo>
                                  <a:pt x="21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4"/>
                                </a:lnTo>
                                <a:lnTo>
                                  <a:pt x="40" y="69"/>
                                </a:lnTo>
                                <a:lnTo>
                                  <a:pt x="40" y="57"/>
                                </a:lnTo>
                                <a:lnTo>
                                  <a:pt x="35" y="52"/>
                                </a:lnTo>
                                <a:lnTo>
                                  <a:pt x="33" y="50"/>
                                </a:lnTo>
                                <a:lnTo>
                                  <a:pt x="28" y="48"/>
                                </a:lnTo>
                                <a:lnTo>
                                  <a:pt x="21" y="45"/>
                                </a:lnTo>
                                <a:lnTo>
                                  <a:pt x="16" y="43"/>
                                </a:lnTo>
                                <a:lnTo>
                                  <a:pt x="14" y="40"/>
                                </a:lnTo>
                                <a:lnTo>
                                  <a:pt x="9" y="40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5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16"/>
                                </a:lnTo>
                                <a:lnTo>
                                  <a:pt x="43" y="12"/>
                                </a:lnTo>
                                <a:lnTo>
                                  <a:pt x="38" y="9"/>
                                </a:lnTo>
                                <a:lnTo>
                                  <a:pt x="33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12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510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720" y="872640"/>
                            <a:ext cx="4190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1.35pt;width:413.1pt;height:111.25pt" coordorigin="2126,227" coordsize="8262,2225">
                <v:shape id="shape_0" stroked="f" o:allowincell="f" style="position:absolute;left:2126;top:227;width:8261;height:2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82" path="m31,7l33,4l38,4l43,2l45,0l52,0l57,2l59,2l59,21l50,21l47,16l43,12l38,12l33,14l28,16l26,21l23,26l23,69l26,74l31,76l33,76l33,81l0,81l0,76l4,76l7,72l9,67l9,14l7,9l2,7l0,7l0,2l23,2l21,16l23,16l26,12l31,7xe" fillcolor="black" stroked="f" o:allowincell="f" style="position:absolute;left:9839;top:958;width:5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6;top:958;width:67;height:84">
                  <v:shape id="shape_0" coordsize="67,84" path="m2,26l4,21l7,14l12,9l19,7l24,2l28,0l43,0l48,2l50,4l55,4l57,7l60,12l64,16l64,21l67,26l67,40l16,40l16,33l52,33l52,28l50,24l50,19l48,14l45,9l40,7l31,7l26,9l21,14l19,19l16,26l14,79l9,72l4,64l0,55l0,33l2,26xe" fillcolor="black" stroked="f" o:allowincell="f" style="position:absolute;left:9906;top:958;width:66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4" path="m19,62l21,67l26,69l28,72l48,72l50,69l55,69l57,64l62,62l67,67l62,72l57,76l52,79l48,81l43,81l40,84l24,84l14,79l16,26l16,55l19,57l19,62xe" fillcolor="black" stroked="f" o:allowincell="f" style="position:absolute;left:9906;top:958;width:66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8;top:961;width:79;height:115">
                  <v:shape id="shape_0" coordsize="79,115" path="m19,0l23,0l23,57l26,62l26,67l31,69l35,74l50,74l55,72l59,64l62,60l64,52l64,19l57,9l35,9l31,14l26,19l28,9l33,4l38,2l43,0l59,0l67,2l71,9l76,16l79,26l79,55l74,62l71,67l69,72l62,76l57,79l52,81l40,81l35,79l31,79l26,76l23,76l23,103l26,108l31,110l33,110l33,115l0,115l0,110l4,110l9,105l9,9l4,7l0,4l0,0l19,0xe" fillcolor="black" stroked="f" o:allowincell="f" style="position:absolute;left:9988;top:961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5" path="m23,24l23,12l28,9l26,19l23,24xe" fillcolor="black" stroked="f" o:allowincell="f" style="position:absolute;left:9988;top:961;width:7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84;top:958;width:45;height:84">
                  <v:shape id="shape_0" coordsize="45,84" path="m19,84l16,84l11,81l14,67l16,72l21,74l31,74l35,72l40,69l43,64l45,60l43,74l38,76l33,79l28,81l23,84l19,84xe" fillcolor="black" stroked="f" o:allowincell="f" style="position:absolute;left:10084;top:958;width:44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84" path="m2,21l2,12l9,9l11,7l16,4l19,4l23,2l31,2l33,0l43,0l47,2l50,4l55,4l57,7l57,12l59,14l59,69l62,74l67,76l69,76l69,81l47,81l47,69l43,74l45,60l45,43l35,43l26,45l21,48l16,50l14,55l14,67l11,81l9,81l4,79l2,74l0,69l0,55l2,48l11,45l19,40l31,38l45,36l45,19l43,14l38,9l21,9l16,14l14,16l14,21l2,21xe" fillcolor="black" stroked="f" o:allowincell="f" style="position:absolute;left:10084;top:958;width:44;height: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63;top:930;width:27;height:110">
                  <v:rect id="shape_0" fillcolor="black" stroked="f" o:allowincell="f" style="position:absolute;left:10172;top:977;width:15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,110" path="m19,31l26,31l26,103l31,105l33,105l33,110l2,110l2,105l7,105l9,100l11,96l11,43l9,38l4,36l0,36l0,31l19,31xe" fillcolor="black" stroked="f" o:allowincell="f" style="position:absolute;left:10163;top:930;width:26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2" path="m26,21l23,26l23,69l26,74l31,76l33,76l33,81l2,81l2,76l7,74l9,69l9,14l7,9l2,7l0,7l0,2l23,2l23,16l28,12l33,7l38,4l40,2l45,2l47,0l52,0l57,2l59,2l59,21l50,21l50,16l45,12l35,12l31,16l26,21xe" fillcolor="black" stroked="f" o:allowincell="f" style="position:absolute;left:10211;top:958;width:5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4" path="m14,14l14,24l19,28l23,31l26,33l33,36l38,38l43,40l47,45l52,50l55,55l55,64l52,69l52,74l47,76l43,79l38,81l33,81l28,84l21,84l16,81l7,81l2,79l0,79l0,62l7,62l9,67l9,69l14,72l16,74l21,76l31,76l35,74l40,69l40,57l35,52l33,50l28,48l21,45l16,43l14,40l9,40l4,36l2,31l0,26l0,19l2,14l4,12l7,7l9,4l14,4l19,2l23,0l35,0l40,2l50,2l55,4l55,21l45,21l45,16l43,12l38,9l33,7l23,7l19,12l14,14xe" fillcolor="black" stroked="f" o:allowincell="f" style="position:absolute;left:10283;top:958;width:5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10355;top:1031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9724;top:1601;width:65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28750" cy="857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8" t="-4167" r="-2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59355" cy="1289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4" t="-2778" r="-144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254885</wp:posOffset>
                </wp:positionH>
                <wp:positionV relativeFrom="paragraph">
                  <wp:posOffset>2540</wp:posOffset>
                </wp:positionV>
                <wp:extent cx="527050" cy="1035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103680"/>
                          <a:chOff x="0" y="0"/>
                          <a:chExt cx="52704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57" y="74"/>
                                </a:moveTo>
                                <a:lnTo>
                                  <a:pt x="55" y="69"/>
                                </a:lnTo>
                                <a:lnTo>
                                  <a:pt x="55" y="64"/>
                                </a:lnTo>
                                <a:lnTo>
                                  <a:pt x="50" y="62"/>
                                </a:lnTo>
                                <a:lnTo>
                                  <a:pt x="36" y="62"/>
                                </a:lnTo>
                                <a:lnTo>
                                  <a:pt x="36" y="100"/>
                                </a:lnTo>
                                <a:lnTo>
                                  <a:pt x="38" y="105"/>
                                </a:lnTo>
                                <a:lnTo>
                                  <a:pt x="43" y="108"/>
                                </a:lnTo>
                                <a:lnTo>
                                  <a:pt x="45" y="108"/>
                                </a:lnTo>
                                <a:lnTo>
                                  <a:pt x="4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6"/>
                                </a:lnTo>
                                <a:lnTo>
                                  <a:pt x="69" y="26"/>
                                </a:lnTo>
                                <a:lnTo>
                                  <a:pt x="67" y="21"/>
                                </a:lnTo>
                                <a:lnTo>
                                  <a:pt x="67" y="16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52"/>
                                </a:lnTo>
                                <a:lnTo>
                                  <a:pt x="45" y="52"/>
                                </a:lnTo>
                                <a:lnTo>
                                  <a:pt x="50" y="50"/>
                                </a:lnTo>
                                <a:lnTo>
                                  <a:pt x="55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74"/>
                                </a:lnTo>
                                <a:lnTo>
                                  <a:pt x="5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980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33" y="2"/>
                                </a:moveTo>
                                <a:lnTo>
                                  <a:pt x="31" y="14"/>
                                </a:lnTo>
                                <a:lnTo>
                                  <a:pt x="33" y="14"/>
                                </a:lnTo>
                                <a:lnTo>
                                  <a:pt x="36" y="9"/>
                                </a:lnTo>
                                <a:lnTo>
                                  <a:pt x="40" y="7"/>
                                </a:lnTo>
                                <a:lnTo>
                                  <a:pt x="45" y="4"/>
                                </a:lnTo>
                                <a:lnTo>
                                  <a:pt x="50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6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3" y="74"/>
                                </a:lnTo>
                                <a:lnTo>
                                  <a:pt x="38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84"/>
                                </a:lnTo>
                                <a:lnTo>
                                  <a:pt x="2" y="84"/>
                                </a:lnTo>
                                <a:lnTo>
                                  <a:pt x="2" y="79"/>
                                </a:lnTo>
                                <a:lnTo>
                                  <a:pt x="7" y="76"/>
                                </a:lnTo>
                                <a:lnTo>
                                  <a:pt x="9" y="72"/>
                                </a:lnTo>
                                <a:lnTo>
                                  <a:pt x="9" y="16"/>
                                </a:lnTo>
                                <a:lnTo>
                                  <a:pt x="7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19800"/>
                            <a:ext cx="48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50" y="16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6">
                                  <a:moveTo>
                                    <a:pt x="0" y="4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9800"/>
                            <a:ext cx="550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0">
                                  <a:moveTo>
                                    <a:pt x="86" y="115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0">
                                  <a:moveTo>
                                    <a:pt x="38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216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57" y="81"/>
                                </a:moveTo>
                                <a:lnTo>
                                  <a:pt x="57" y="69"/>
                                </a:lnTo>
                                <a:lnTo>
                                  <a:pt x="52" y="74"/>
                                </a:lnTo>
                                <a:lnTo>
                                  <a:pt x="48" y="79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36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1"/>
                                </a:lnTo>
                                <a:lnTo>
                                  <a:pt x="16" y="79"/>
                                </a:lnTo>
                                <a:lnTo>
                                  <a:pt x="12" y="74"/>
                                </a:lnTo>
                                <a:lnTo>
                                  <a:pt x="9" y="69"/>
                                </a:lnTo>
                                <a:lnTo>
                                  <a:pt x="7" y="67"/>
                                </a:lnTo>
                                <a:lnTo>
                                  <a:pt x="7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60"/>
                                </a:lnTo>
                                <a:lnTo>
                                  <a:pt x="33" y="64"/>
                                </a:lnTo>
                                <a:lnTo>
                                  <a:pt x="36" y="69"/>
                                </a:lnTo>
                                <a:lnTo>
                                  <a:pt x="45" y="69"/>
                                </a:lnTo>
                                <a:lnTo>
                                  <a:pt x="50" y="67"/>
                                </a:lnTo>
                                <a:lnTo>
                                  <a:pt x="55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19"/>
                                </a:lnTo>
                                <a:lnTo>
                                  <a:pt x="55" y="14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72"/>
                                </a:lnTo>
                                <a:lnTo>
                                  <a:pt x="86" y="76"/>
                                </a:lnTo>
                                <a:lnTo>
                                  <a:pt x="88" y="76"/>
                                </a:lnTo>
                                <a:lnTo>
                                  <a:pt x="88" y="81"/>
                                </a:lnTo>
                                <a:lnTo>
                                  <a:pt x="5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19800"/>
                            <a:ext cx="30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47" y="16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74" y="43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198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81" y="16"/>
                                </a:moveTo>
                                <a:lnTo>
                                  <a:pt x="84" y="21"/>
                                </a:lnTo>
                                <a:lnTo>
                                  <a:pt x="84" y="74"/>
                                </a:lnTo>
                                <a:lnTo>
                                  <a:pt x="88" y="76"/>
                                </a:lnTo>
                                <a:lnTo>
                                  <a:pt x="91" y="79"/>
                                </a:lnTo>
                                <a:lnTo>
                                  <a:pt x="91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79"/>
                                </a:lnTo>
                                <a:lnTo>
                                  <a:pt x="57" y="76"/>
                                </a:lnTo>
                                <a:lnTo>
                                  <a:pt x="60" y="71"/>
                                </a:lnTo>
                                <a:lnTo>
                                  <a:pt x="60" y="23"/>
                                </a:lnTo>
                                <a:lnTo>
                                  <a:pt x="57" y="19"/>
                                </a:lnTo>
                                <a:lnTo>
                                  <a:pt x="55" y="14"/>
                                </a:lnTo>
                                <a:lnTo>
                                  <a:pt x="45" y="14"/>
                                </a:lnTo>
                                <a:lnTo>
                                  <a:pt x="40" y="16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3" y="69"/>
                                </a:lnTo>
                                <a:lnTo>
                                  <a:pt x="36" y="74"/>
                                </a:lnTo>
                                <a:lnTo>
                                  <a:pt x="38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83"/>
                                </a:lnTo>
                                <a:lnTo>
                                  <a:pt x="2" y="83"/>
                                </a:lnTo>
                                <a:lnTo>
                                  <a:pt x="2" y="79"/>
                                </a:lnTo>
                                <a:lnTo>
                                  <a:pt x="7" y="76"/>
                                </a:lnTo>
                                <a:lnTo>
                                  <a:pt x="9" y="71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14"/>
                                </a:lnTo>
                                <a:lnTo>
                                  <a:pt x="36" y="9"/>
                                </a:lnTo>
                                <a:lnTo>
                                  <a:pt x="40" y="7"/>
                                </a:lnTo>
                                <a:lnTo>
                                  <a:pt x="45" y="4"/>
                                </a:lnTo>
                                <a:lnTo>
                                  <a:pt x="50" y="2"/>
                                </a:lnTo>
                                <a:lnTo>
                                  <a:pt x="52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2"/>
                                </a:lnTo>
                                <a:lnTo>
                                  <a:pt x="72" y="2"/>
                                </a:lnTo>
                                <a:lnTo>
                                  <a:pt x="76" y="4"/>
                                </a:lnTo>
                                <a:lnTo>
                                  <a:pt x="79" y="9"/>
                                </a:lnTo>
                                <a:lnTo>
                                  <a:pt x="81" y="14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80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6">
                                <a:moveTo>
                                  <a:pt x="45" y="9"/>
                                </a:moveTo>
                                <a:lnTo>
                                  <a:pt x="36" y="9"/>
                                </a:lnTo>
                                <a:lnTo>
                                  <a:pt x="31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21"/>
                                </a:lnTo>
                                <a:lnTo>
                                  <a:pt x="26" y="26"/>
                                </a:lnTo>
                                <a:lnTo>
                                  <a:pt x="26" y="57"/>
                                </a:lnTo>
                                <a:lnTo>
                                  <a:pt x="28" y="62"/>
                                </a:lnTo>
                                <a:lnTo>
                                  <a:pt x="31" y="67"/>
                                </a:lnTo>
                                <a:lnTo>
                                  <a:pt x="36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9"/>
                                </a:lnTo>
                                <a:lnTo>
                                  <a:pt x="55" y="69"/>
                                </a:lnTo>
                                <a:lnTo>
                                  <a:pt x="60" y="67"/>
                                </a:lnTo>
                                <a:lnTo>
                                  <a:pt x="62" y="62"/>
                                </a:lnTo>
                                <a:lnTo>
                                  <a:pt x="69" y="69"/>
                                </a:lnTo>
                                <a:lnTo>
                                  <a:pt x="64" y="76"/>
                                </a:lnTo>
                                <a:lnTo>
                                  <a:pt x="60" y="79"/>
                                </a:lnTo>
                                <a:lnTo>
                                  <a:pt x="52" y="81"/>
                                </a:lnTo>
                                <a:lnTo>
                                  <a:pt x="48" y="84"/>
                                </a:lnTo>
                                <a:lnTo>
                                  <a:pt x="43" y="86"/>
                                </a:lnTo>
                                <a:lnTo>
                                  <a:pt x="26" y="86"/>
                                </a:lnTo>
                                <a:lnTo>
                                  <a:pt x="16" y="81"/>
                                </a:lnTo>
                                <a:lnTo>
                                  <a:pt x="9" y="74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4"/>
                                </a:lnTo>
                                <a:lnTo>
                                  <a:pt x="67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1600"/>
                            <a:ext cx="57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8">
                                <a:moveTo>
                                  <a:pt x="76" y="16"/>
                                </a:moveTo>
                                <a:lnTo>
                                  <a:pt x="76" y="21"/>
                                </a:lnTo>
                                <a:lnTo>
                                  <a:pt x="74" y="26"/>
                                </a:lnTo>
                                <a:lnTo>
                                  <a:pt x="45" y="86"/>
                                </a:lnTo>
                                <a:lnTo>
                                  <a:pt x="43" y="93"/>
                                </a:lnTo>
                                <a:lnTo>
                                  <a:pt x="40" y="100"/>
                                </a:lnTo>
                                <a:lnTo>
                                  <a:pt x="36" y="103"/>
                                </a:lnTo>
                                <a:lnTo>
                                  <a:pt x="33" y="107"/>
                                </a:lnTo>
                                <a:lnTo>
                                  <a:pt x="31" y="112"/>
                                </a:lnTo>
                                <a:lnTo>
                                  <a:pt x="26" y="115"/>
                                </a:lnTo>
                                <a:lnTo>
                                  <a:pt x="21" y="117"/>
                                </a:lnTo>
                                <a:lnTo>
                                  <a:pt x="4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8"/>
                                </a:lnTo>
                                <a:lnTo>
                                  <a:pt x="9" y="98"/>
                                </a:lnTo>
                                <a:lnTo>
                                  <a:pt x="12" y="103"/>
                                </a:lnTo>
                                <a:lnTo>
                                  <a:pt x="21" y="103"/>
                                </a:lnTo>
                                <a:lnTo>
                                  <a:pt x="26" y="98"/>
                                </a:lnTo>
                                <a:lnTo>
                                  <a:pt x="31" y="93"/>
                                </a:lnTo>
                                <a:lnTo>
                                  <a:pt x="33" y="88"/>
                                </a:lnTo>
                                <a:lnTo>
                                  <a:pt x="36" y="81"/>
                                </a:lnTo>
                                <a:lnTo>
                                  <a:pt x="31" y="81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36" y="7"/>
                                </a:ln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21"/>
                                </a:lnTo>
                                <a:lnTo>
                                  <a:pt x="48" y="57"/>
                                </a:lnTo>
                                <a:lnTo>
                                  <a:pt x="60" y="26"/>
                                </a:lnTo>
                                <a:lnTo>
                                  <a:pt x="62" y="21"/>
                                </a:lnTo>
                                <a:lnTo>
                                  <a:pt x="62" y="16"/>
                                </a:lnTo>
                                <a:lnTo>
                                  <a:pt x="64" y="11"/>
                                </a:lnTo>
                                <a:lnTo>
                                  <a:pt x="62" y="7"/>
                                </a:lnTo>
                                <a:lnTo>
                                  <a:pt x="57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4" y="7"/>
                                </a:lnTo>
                                <a:lnTo>
                                  <a:pt x="81" y="11"/>
                                </a:lnTo>
                                <a:lnTo>
                                  <a:pt x="7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0.2pt;width:41.5pt;height:8.15pt" coordorigin="3551,4" coordsize="830,163">
                <v:shape id="shape_0" coordsize="81,113" path="m57,74l55,69l55,64l50,62l36,62l36,100l38,105l43,108l45,108l45,112l0,112l0,108l4,105l9,100l9,12l7,7l2,7l0,4l0,0l81,0l81,26l69,26l67,21l67,16l62,14l57,9l36,9l36,52l45,52l50,50l55,48l57,43l57,38l67,38l67,74l57,74xe" fillcolor="black" stroked="f" o:allowincell="f" style="position:absolute;left:3551;top:4;width:81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4" path="m33,2l31,14l33,14l36,9l40,7l45,4l50,2l55,0l67,0l69,2l69,24l55,24l52,19l48,14l43,14l38,16l36,21l33,26l33,74l38,79l40,79l40,84l2,84l2,79l7,76l9,72l9,16l7,12l2,7l0,7l0,2l33,2xe" fillcolor="black" stroked="f" o:allowincell="f" style="position:absolute;left:3643;top:35;width:70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24;top:35;width:77;height:93">
                  <v:shape id="shape_0" coordsize="77,86" path="m50,16l47,12l45,9l35,9l33,12l31,16l28,19l26,26l26,2l33,0l45,0l50,2l55,2l57,4l62,4l67,9l71,14l74,19l74,21l76,26l76,43l26,43l26,33l52,33l52,19l50,16xe" fillcolor="black" stroked="f" o:allowincell="f" style="position:absolute;left:3724;top:35;width:7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6" path="m0,43l0,33l2,26l7,21l9,14l14,9l19,4l26,2l26,60l31,64l33,69l38,72l55,72l59,69l64,64l69,62l74,69l69,74l64,79l57,81l52,84l47,86l26,86l16,81l11,74l4,67l0,57l0,43xe" fillcolor="black" stroked="f" o:allowincell="f" style="position:absolute;left:3724;top:35;width:7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16;top:35;width:87;height:131">
                  <v:shape id="shape_0" coordsize="87,120" path="m86,115l86,120l45,120l45,115l50,112l55,108l55,72l52,76l47,79l45,81l40,84l35,84l33,86l19,86l11,81l7,74l2,67l0,57l0,33l2,26l4,21l7,14l11,9l19,4l23,2l31,0l38,0l40,9l35,9l31,14l28,19l26,24l26,28l23,33l23,50l26,60l28,64l31,69l33,72l45,72l50,69l52,64l55,60l55,2l59,4l62,4l69,0l79,2l79,108l81,112l86,115xe" fillcolor="black" stroked="f" o:allowincell="f" style="position:absolute;left:3816;top:35;width:8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0" path="m38,0l45,0l50,2l55,2l55,16l50,12l45,9l40,9l38,0xe" fillcolor="black" stroked="f" o:allowincell="f" style="position:absolute;left:3816;top:35;width:86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84" path="m57,81l57,69l52,74l48,79l43,79l38,81l36,83l26,83l21,81l16,79l12,74l9,69l7,67l7,14l4,9l0,4l0,0l31,0l31,60l33,64l36,69l45,69l50,67l55,62l57,57l57,19l55,14l55,9l50,4l48,4l48,0l81,0l81,72l86,76l88,76l88,81l57,81xe" fillcolor="black" stroked="f" o:allowincell="f" style="position:absolute;left:3917;top:38;width:8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22;top:35;width:48;height:93">
                  <v:shape id="shape_0" coordsize="48,86" path="m47,16l45,12l43,9l33,9l31,12l38,0l43,0l47,2l47,16xe" fillcolor="black" stroked="f" o:allowincell="f" style="position:absolute;left:4022;top:35;width:47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6" path="m74,43l23,43l23,60l28,64l31,69l35,72l52,72l55,69l59,69l62,64l67,62l71,69l67,74l62,79l57,81l50,84l45,86l23,86l14,81l9,74l2,67l0,57l0,26l4,21l7,14l11,9l16,4l23,2l31,0l38,0l31,12l28,16l26,19l23,26l23,33l50,33l50,19l47,16l47,2l52,2l55,4l59,4l64,9l69,14l71,19l71,21l74,26l74,43xe" fillcolor="black" stroked="f" o:allowincell="f" style="position:absolute;left:4022;top:35;width:47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2,84" path="m81,16l84,21l84,74l88,76l91,79l91,83l52,83l52,79l57,76l60,71l60,23l57,19l55,14l45,14l40,16l36,21l33,26l33,69l36,74l38,79l40,79l40,83l2,83l2,79l7,76l9,71l9,11l4,9l4,7l0,7l0,2l33,2l33,14l36,9l40,7l45,4l50,2l52,2l57,0l64,0l67,2l72,2l76,4l79,9l81,14l81,16xe" fillcolor="black" stroked="f" o:allowincell="f" style="position:absolute;left:4110;top:35;width:9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6" path="m45,9l36,9l31,14l28,19l28,21l26,26l26,57l28,62l31,67l36,72l48,72l52,69l55,69l60,67l62,62l69,69l64,76l60,79l52,81l48,84l43,86l26,86l16,81l9,74l4,67l0,57l0,36l2,26l4,21l9,14l14,9l21,4l26,2l33,0l50,0l55,2l64,2l67,4l67,24l52,24l50,19l50,14l45,9xe" fillcolor="black" stroked="f" o:allowincell="f" style="position:absolute;left:4214;top:35;width:7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8" path="m76,16l76,21l74,26l45,86l43,93l40,100l36,103l33,107l31,112l26,115l21,117l4,117l0,115l0,98l9,98l12,103l21,103l26,98l31,93l33,88l36,81l31,81l9,19l9,14l7,9l2,7l0,4l0,0l40,0l40,4l36,7l33,11l33,16l36,21l48,57l60,26l62,21l62,16l64,11l62,7l57,4l55,4l55,0l88,0l88,4l84,7l81,11l76,16xe" fillcolor="black" stroked="f" o:allowincell="f" style="position:absolute;left:4291;top:38;width:8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56360</wp:posOffset>
                </wp:positionH>
                <wp:positionV relativeFrom="paragraph">
                  <wp:posOffset>183515</wp:posOffset>
                </wp:positionV>
                <wp:extent cx="2457450" cy="635"/>
                <wp:effectExtent l="3175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720"/>
                          <a:chOff x="0" y="0"/>
                          <a:chExt cx="245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0" y="0"/>
                                </a:move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4.45pt;width:193.5pt;height:0.05pt" coordorigin="2136,289" coordsize="3870,1">
                <v:shape id="shape_0" path="m0,0l1396,0e" stroked="t" o:allowincell="f" style="position:absolute;left:2136;top:289;width:13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,0e" stroked="t" o:allowincell="f" style="position:absolute;left:3536;top:289;width: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40,0e" stroked="t" o:allowincell="f" style="position:absolute;left:3546;top:289;width:8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4390;top:289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05,0e" stroked="t" o:allowincell="f" style="position:absolute;left:4397;top:289;width:160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9910" cy="857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5" t="-4167" r="-6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12110</wp:posOffset>
                </wp:positionH>
                <wp:positionV relativeFrom="paragraph">
                  <wp:posOffset>635</wp:posOffset>
                </wp:positionV>
                <wp:extent cx="762000" cy="101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445" cy="10668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63" t="-3333" r="-463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pt;mso-wrap-distance-left:9.05pt;mso-wrap-distance-right:9.05pt;mso-wrap-distance-top:0pt;mso-wrap-distance-bottom:0pt;margin-top:0pt;mso-position-vertical-relative:text;margin-left:2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445" cy="1066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3" t="-3333" r="-463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32050</wp:posOffset>
                </wp:positionH>
                <wp:positionV relativeFrom="paragraph">
                  <wp:posOffset>2540</wp:posOffset>
                </wp:positionV>
                <wp:extent cx="157480" cy="81915"/>
                <wp:effectExtent l="1270" t="635" r="1524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82080"/>
                          <a:chOff x="0" y="0"/>
                          <a:chExt cx="15732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100"/>
                                </a:lnTo>
                                <a:lnTo>
                                  <a:pt x="47" y="105"/>
                                </a:lnTo>
                                <a:lnTo>
                                  <a:pt x="52" y="105"/>
                                </a:lnTo>
                                <a:lnTo>
                                  <a:pt x="57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5"/>
                                </a:lnTo>
                                <a:lnTo>
                                  <a:pt x="23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4"/>
                                </a:ln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9" y="91"/>
                                </a:moveTo>
                                <a:lnTo>
                                  <a:pt x="12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69"/>
                                </a:lnTo>
                                <a:lnTo>
                                  <a:pt x="31" y="62"/>
                                </a:lnTo>
                                <a:lnTo>
                                  <a:pt x="36" y="57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5" y="48"/>
                                </a:lnTo>
                                <a:lnTo>
                                  <a:pt x="45" y="43"/>
                                </a:lnTo>
                                <a:lnTo>
                                  <a:pt x="48" y="38"/>
                                </a:lnTo>
                                <a:lnTo>
                                  <a:pt x="50" y="33"/>
                                </a:lnTo>
                                <a:lnTo>
                                  <a:pt x="50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1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9"/>
                                </a:lnTo>
                                <a:lnTo>
                                  <a:pt x="7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4" y="9"/>
                                </a:lnTo>
                                <a:lnTo>
                                  <a:pt x="67" y="16"/>
                                </a:lnTo>
                                <a:lnTo>
                                  <a:pt x="67" y="31"/>
                                </a:lnTo>
                                <a:lnTo>
                                  <a:pt x="64" y="36"/>
                                </a:lnTo>
                                <a:lnTo>
                                  <a:pt x="62" y="40"/>
                                </a:lnTo>
                                <a:lnTo>
                                  <a:pt x="60" y="45"/>
                                </a:lnTo>
                                <a:lnTo>
                                  <a:pt x="55" y="50"/>
                                </a:lnTo>
                                <a:lnTo>
                                  <a:pt x="52" y="55"/>
                                </a:lnTo>
                                <a:lnTo>
                                  <a:pt x="48" y="60"/>
                                </a:lnTo>
                                <a:lnTo>
                                  <a:pt x="43" y="64"/>
                                </a:lnTo>
                                <a:lnTo>
                                  <a:pt x="38" y="72"/>
                                </a:lnTo>
                                <a:lnTo>
                                  <a:pt x="28" y="81"/>
                                </a:lnTo>
                                <a:lnTo>
                                  <a:pt x="19" y="91"/>
                                </a:lnTo>
                                <a:lnTo>
                                  <a:pt x="14" y="100"/>
                                </a:lnTo>
                                <a:lnTo>
                                  <a:pt x="55" y="100"/>
                                </a:lnTo>
                                <a:lnTo>
                                  <a:pt x="57" y="96"/>
                                </a:lnTo>
                                <a:lnTo>
                                  <a:pt x="60" y="91"/>
                                </a:lnTo>
                                <a:lnTo>
                                  <a:pt x="62" y="88"/>
                                </a:lnTo>
                                <a:lnTo>
                                  <a:pt x="67" y="88"/>
                                </a:lnTo>
                                <a:lnTo>
                                  <a:pt x="6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4" y="98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0"/>
                            <a:ext cx="33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5">
                                  <a:moveTo>
                                    <a:pt x="43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5">
                                  <a:moveTo>
                                    <a:pt x="57" y="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0.2pt;width:12.4pt;height:6.45pt" coordorigin="3830,4" coordsize="248,129">
                <v:shape id="shape_0" coordsize="65,113" path="m38,0l43,0l43,100l47,105l52,105l57,108l64,108l64,112l4,112l4,108l14,108l19,105l23,105l26,100l26,19l19,19l14,21l11,24l7,26l2,28l0,21l38,0xe" fillcolor="black" stroked="f" o:allowincell="f" style="position:absolute;left:3830;top:4;width:68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3" path="m9,91l12,86l19,79l26,69l31,62l36,57l38,55l43,50l45,48l45,43l48,38l50,33l50,21l48,16l45,12l40,7l21,7l14,12l12,24l2,24l2,9l7,4l14,2l19,2l26,0l45,0l52,2l60,7l64,9l67,16l67,31l64,36l62,40l60,45l55,50l52,55l48,60l43,64l38,72l28,81l19,91l14,100l55,100l57,96l60,91l62,88l67,88l67,112l0,112l0,110l2,103l4,98l9,91xe" fillcolor="black" stroked="f" o:allowincell="f" style="position:absolute;left:3926;top:4;width:70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26;top:4;width:52;height:129">
                  <v:shape id="shape_0" coordsize="50,115" path="m43,7l31,7l26,9l21,14l19,19l19,23l16,28l16,4l21,2l26,0l48,0l50,14l45,11l43,7xe" fillcolor="black" stroked="f" o:allowincell="f" style="position:absolute;left:4026;top:4;width:51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5" path="m57,4l62,14l69,29l71,52l72,55l70,77l65,95l62,100l57,110l48,115l24,115l14,110l9,100l2,84l0,63l0,38l2,31l4,23l7,19l9,14l14,9l16,4l16,55l17,78l21,95l21,95l24,103l28,107l43,107l48,103l50,95l55,88l55,35l52,28l52,21l50,14l48,0l57,4xe" fillcolor="black" stroked="f" o:allowincell="f" style="position:absolute;left:4026;top:4;width:51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166110</wp:posOffset>
                </wp:positionH>
                <wp:positionV relativeFrom="paragraph">
                  <wp:posOffset>635</wp:posOffset>
                </wp:positionV>
                <wp:extent cx="259715" cy="8509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84960"/>
                          <a:chOff x="0" y="0"/>
                          <a:chExt cx="25956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5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3">
                                  <a:moveTo>
                                    <a:pt x="67" y="107"/>
                                  </a:moveTo>
                                  <a:lnTo>
                                    <a:pt x="6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3">
                                  <a:moveTo>
                                    <a:pt x="48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38" y="62"/>
                                </a:moveTo>
                                <a:lnTo>
                                  <a:pt x="33" y="59"/>
                                </a:lnTo>
                                <a:lnTo>
                                  <a:pt x="26" y="59"/>
                                </a:lnTo>
                                <a:lnTo>
                                  <a:pt x="21" y="62"/>
                                </a:lnTo>
                                <a:lnTo>
                                  <a:pt x="16" y="62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55"/>
                                </a:lnTo>
                                <a:lnTo>
                                  <a:pt x="19" y="55"/>
                                </a:lnTo>
                                <a:lnTo>
                                  <a:pt x="24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60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98"/>
                                </a:lnTo>
                                <a:lnTo>
                                  <a:pt x="62" y="103"/>
                                </a:lnTo>
                                <a:lnTo>
                                  <a:pt x="60" y="107"/>
                                </a:lnTo>
                                <a:lnTo>
                                  <a:pt x="55" y="112"/>
                                </a:lnTo>
                                <a:lnTo>
                                  <a:pt x="50" y="115"/>
                                </a:lnTo>
                                <a:lnTo>
                                  <a:pt x="43" y="117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6" y="107"/>
                                </a:lnTo>
                                <a:lnTo>
                                  <a:pt x="19" y="110"/>
                                </a:lnTo>
                                <a:lnTo>
                                  <a:pt x="24" y="112"/>
                                </a:lnTo>
                                <a:lnTo>
                                  <a:pt x="36" y="112"/>
                                </a:lnTo>
                                <a:lnTo>
                                  <a:pt x="43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0"/>
                                </a:lnTo>
                                <a:lnTo>
                                  <a:pt x="52" y="95"/>
                                </a:lnTo>
                                <a:lnTo>
                                  <a:pt x="52" y="81"/>
                                </a:lnTo>
                                <a:lnTo>
                                  <a:pt x="50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67"/>
                                </a:lnTo>
                                <a:lnTo>
                                  <a:pt x="43" y="64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6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24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9" y="91"/>
                                </a:move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8" y="69"/>
                                </a:lnTo>
                                <a:lnTo>
                                  <a:pt x="33" y="62"/>
                                </a:lnTo>
                                <a:lnTo>
                                  <a:pt x="38" y="57"/>
                                </a:lnTo>
                                <a:lnTo>
                                  <a:pt x="40" y="55"/>
                                </a:lnTo>
                                <a:lnTo>
                                  <a:pt x="45" y="50"/>
                                </a:lnTo>
                                <a:lnTo>
                                  <a:pt x="47" y="48"/>
                                </a:lnTo>
                                <a:lnTo>
                                  <a:pt x="47" y="43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1"/>
                                </a:lnTo>
                                <a:lnTo>
                                  <a:pt x="50" y="16"/>
                                </a:lnTo>
                                <a:lnTo>
                                  <a:pt x="47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12"/>
                                </a:lnTo>
                                <a:lnTo>
                                  <a:pt x="1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7" y="9"/>
                                </a:lnTo>
                                <a:lnTo>
                                  <a:pt x="69" y="16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4" y="40"/>
                                </a:lnTo>
                                <a:lnTo>
                                  <a:pt x="62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60"/>
                                </a:lnTo>
                                <a:lnTo>
                                  <a:pt x="45" y="64"/>
                                </a:lnTo>
                                <a:lnTo>
                                  <a:pt x="40" y="72"/>
                                </a:lnTo>
                                <a:lnTo>
                                  <a:pt x="28" y="81"/>
                                </a:lnTo>
                                <a:lnTo>
                                  <a:pt x="21" y="91"/>
                                </a:lnTo>
                                <a:lnTo>
                                  <a:pt x="1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88"/>
                                </a:lnTo>
                                <a:lnTo>
                                  <a:pt x="69" y="88"/>
                                </a:lnTo>
                                <a:lnTo>
                                  <a:pt x="6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7" y="98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240" y="3240"/>
                            <a:ext cx="49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16" y="33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16" y="110"/>
                                  </a:moveTo>
                                  <a:lnTo>
                                    <a:pt x="11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19" y="55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0pt;width:20.45pt;height:6.7pt" coordorigin="4986,0" coordsize="409,134">
                <v:group id="shape_0" style="position:absolute;left:4986;top:5;width:83;height:126">
                  <v:shape id="shape_0" coordsize="81,113" path="m67,107l69,112l36,112l36,110l40,107l45,103l45,79l0,79l0,74l48,0l45,21l45,19l14,69l14,71l45,71l45,45l48,0l60,0l60,71l64,71l69,69l74,64l74,62l81,62l79,79l60,79l60,103l62,107l67,107xe" fillcolor="black" stroked="f" o:allowincell="f" style="position:absolute;left:4986;top:5;width:82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3" path="m48,0l45,45l45,21l48,0xe" fillcolor="black" stroked="f" o:allowincell="f" style="position:absolute;left:4986;top:5;width:82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120" path="m38,62l33,59l26,59l21,62l16,62l12,64l4,59l4,4l55,4l57,0l64,0l62,19l14,19l14,55l19,55l24,52l48,52l52,55l57,57l60,62l64,67l67,71l67,98l62,103l60,107l55,112l50,115l43,117l38,119l19,119l9,117l0,112l0,95l9,95l12,103l16,107l19,110l24,112l36,112l43,110l45,105l50,100l52,95l52,81l50,76l48,71l48,67l43,64l38,62xe" fillcolor="black" stroked="f" o:allowincell="f" style="position:absolute;left:5090;top:0;width:6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185;top:121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9,113" path="m9,91l14,86l19,79l28,69l33,62l38,57l40,55l45,50l47,48l47,43l50,38l52,33l52,21l50,16l47,12l45,9l40,7l23,7l16,12l14,24l4,24l4,9l9,4l16,2l21,2l28,0l47,0l55,2l59,7l67,9l69,16l69,31l67,36l64,40l62,45l57,50l55,55l50,60l45,64l40,72l28,81l21,91l16,100l57,100l59,96l62,91l62,88l69,88l69,112l0,112l0,110l2,103l7,98l9,91xe" fillcolor="black" stroked="f" o:allowincell="f" style="position:absolute;left:5220;top:5;width:70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17;top:5;width:78;height:128">
                  <v:shape id="shape_0" coordsize="77,115" path="m16,33l19,55l7,50l2,40l2,19l7,14l9,9l14,4l19,2l26,0l52,0l57,2l64,4l67,7l69,11l74,16l74,38l69,43l67,47l62,50l57,55l62,57l67,59l71,64l74,69l76,76l76,88l74,93l71,100l67,105l64,107l57,110l52,112l45,115l28,115l23,112l19,98l23,103l28,105l33,107l47,107l52,103l55,100l57,95l59,93l59,74l57,69l52,64l50,62l45,59l43,57l33,57l28,59l23,62l19,67l19,69l19,57l23,47l28,50l33,52l43,52l47,50l52,47l55,45l57,40l57,38l59,33l59,23l57,19l55,14l52,9l50,9l45,7l31,7l26,9l21,11l19,16l16,21l16,33xe" fillcolor="black" stroked="f" o:allowincell="f" style="position:absolute;left:5317;top:5;width:7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16,110l11,107l7,105l4,100l2,95l0,91l0,79l2,74l2,71l4,67l9,62l14,57l19,57l19,69l16,74l16,93l19,98l23,112l16,110xe" fillcolor="black" stroked="f" o:allowincell="f" style="position:absolute;left:5317;top:5;width:7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19,55l16,33l19,38l19,43l23,47l19,57l19,55xe" fillcolor="black" stroked="f" o:allowincell="f" style="position:absolute;left:5317;top:5;width:7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704850" cy="8572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5" t="-4167" r="-50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57450</wp:posOffset>
                </wp:positionH>
                <wp:positionV relativeFrom="paragraph">
                  <wp:posOffset>65405</wp:posOffset>
                </wp:positionV>
                <wp:extent cx="114935" cy="8128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1360"/>
                          <a:chOff x="0" y="0"/>
                          <a:chExt cx="11484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7" y="5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28" y="62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48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2" y="4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55" y="28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5.15pt;width:9pt;height:6.4pt" coordorigin="3870,103" coordsize="180,128">
                <v:group id="shape_0" style="position:absolute;left:3870;top:103;width:82;height:128">
                  <v:shape id="shape_0" coordsize="77,115" path="m7,50l2,43l2,19l7,14l9,9l14,7l19,4l26,2l31,0l45,0l52,2l57,4l64,4l67,9l71,14l74,16l74,40l69,43l67,47l62,52l57,55l62,57l67,62l71,67l74,71l76,76l76,88l74,95l71,100l67,105l64,107l57,112l52,115l23,115l19,95l21,100l26,105l31,107l47,107l52,103l57,98l59,93l59,74l57,71l55,67l50,62l45,59l33,59l31,52l47,52l52,47l55,45l57,40l57,38l59,33l59,23l57,21l57,16l52,11l50,9l45,7l31,7l26,9l21,11l19,16l16,21l16,35l19,40l21,45l19,57l19,55l7,50xe" fillcolor="black" stroked="f" o:allowincell="f" style="position:absolute;left:3870;top:103;width:81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28,62l23,62l21,67l19,71l16,76l16,91l19,95l23,115l16,112l11,110l7,105l4,100l2,95l0,91l0,79l2,76l2,71l4,69l7,64l11,59l14,59l19,57l21,45l26,50l31,52l33,59l28,62xe" fillcolor="black" stroked="f" o:allowincell="f" style="position:absolute;left:3870;top:103;width:81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4;top:103;width:77;height:128">
                  <v:shape id="shape_0" coordsize="72,115" path="m2,40l2,33l4,26l7,19l9,14l14,9l16,7l21,4l26,2l28,7l24,11l21,16l21,21l19,23l19,28l16,35l16,74l19,88l21,95l24,105l31,107l43,107l48,105l52,95l55,88l57,76l57,47l55,35l55,28l57,4l64,14l69,30l71,52l72,57l70,80l64,97l62,100l57,110l48,115l24,115l14,110l9,100l2,84l0,62l0,47l2,40xe" fillcolor="black" stroked="f" o:allowincell="f" style="position:absolute;left:3974;top:103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5" path="m55,28l52,21l50,16l48,11l45,9l40,7l28,7l26,2l31,0l50,0l57,4l55,28xe" fillcolor="black" stroked="f" o:allowincell="f" style="position:absolute;left:3974;top:103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69285</wp:posOffset>
                </wp:positionH>
                <wp:positionV relativeFrom="paragraph">
                  <wp:posOffset>65405</wp:posOffset>
                </wp:positionV>
                <wp:extent cx="255270" cy="8191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82080"/>
                          <a:chOff x="0" y="0"/>
                          <a:chExt cx="25524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24" y="0"/>
                                </a:moveTo>
                                <a:lnTo>
                                  <a:pt x="48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35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55" y="45"/>
                                </a:lnTo>
                                <a:lnTo>
                                  <a:pt x="52" y="47"/>
                                </a:lnTo>
                                <a:lnTo>
                                  <a:pt x="48" y="50"/>
                                </a:lnTo>
                                <a:lnTo>
                                  <a:pt x="43" y="52"/>
                                </a:ln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4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74"/>
                                </a:lnTo>
                                <a:lnTo>
                                  <a:pt x="69" y="79"/>
                                </a:lnTo>
                                <a:lnTo>
                                  <a:pt x="69" y="88"/>
                                </a:lnTo>
                                <a:lnTo>
                                  <a:pt x="67" y="93"/>
                                </a:lnTo>
                                <a:lnTo>
                                  <a:pt x="64" y="100"/>
                                </a:lnTo>
                                <a:lnTo>
                                  <a:pt x="62" y="105"/>
                                </a:lnTo>
                                <a:lnTo>
                                  <a:pt x="57" y="107"/>
                                </a:lnTo>
                                <a:lnTo>
                                  <a:pt x="52" y="110"/>
                                </a:lnTo>
                                <a:lnTo>
                                  <a:pt x="45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2" y="98"/>
                                </a:lnTo>
                                <a:lnTo>
                                  <a:pt x="14" y="103"/>
                                </a:lnTo>
                                <a:lnTo>
                                  <a:pt x="16" y="105"/>
                                </a:lnTo>
                                <a:lnTo>
                                  <a:pt x="21" y="107"/>
                                </a:lnTo>
                                <a:lnTo>
                                  <a:pt x="43" y="107"/>
                                </a:lnTo>
                                <a:lnTo>
                                  <a:pt x="48" y="103"/>
                                </a:lnTo>
                                <a:lnTo>
                                  <a:pt x="50" y="98"/>
                                </a:lnTo>
                                <a:lnTo>
                                  <a:pt x="52" y="93"/>
                                </a:lnTo>
                                <a:lnTo>
                                  <a:pt x="52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2"/>
                                </a:lnTo>
                                <a:lnTo>
                                  <a:pt x="24" y="52"/>
                                </a:lnTo>
                                <a:lnTo>
                                  <a:pt x="31" y="50"/>
                                </a:lnTo>
                                <a:lnTo>
                                  <a:pt x="36" y="47"/>
                                </a:lnTo>
                                <a:lnTo>
                                  <a:pt x="40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1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0"/>
                            <a:ext cx="46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57" y="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24" y="11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75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98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9" y="108"/>
                                </a:lnTo>
                                <a:lnTo>
                                  <a:pt x="24" y="105"/>
                                </a:lnTo>
                                <a:lnTo>
                                  <a:pt x="26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21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6" y="21"/>
                                </a:lnTo>
                                <a:lnTo>
                                  <a:pt x="12" y="24"/>
                                </a:lnTo>
                                <a:lnTo>
                                  <a:pt x="9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8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2" y="21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50" y="-2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-2"/>
                                  </a:lnTo>
                                  <a:lnTo>
                                    <a:pt x="5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5.15pt;width:20.1pt;height:6.45pt" coordorigin="4991,103" coordsize="402,129">
                <v:shape id="shape_0" coordsize="69,115" path="m24,0l48,0l52,2l57,4l60,7l62,11l64,14l67,19l67,28l64,33l64,35l62,40l60,43l55,45l52,47l48,50l43,52l48,55l52,57l57,59l62,64l64,67l67,71l67,74l69,79l69,88l67,93l64,100l62,105l57,107l52,110l45,115l14,115l9,112l4,112l0,110l0,91l9,91l12,98l14,103l16,105l21,107l43,107l48,103l50,98l52,93l52,76l50,71l45,67l40,62l33,59l16,59l16,52l24,52l31,50l36,47l40,45l45,40l50,35l50,21l48,16l45,11l43,9l38,7l26,7l21,9l19,11l14,14l12,19l12,23l2,23l2,9l7,7l14,4l19,2l24,0xe" fillcolor="black" stroked="f" o:allowincell="f" style="position:absolute;left:4991;top:103;width:7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87;top:103;width:73;height:128">
                  <v:shape id="shape_0" coordsize="72,115" path="m57,4l62,14l69,30l71,52l72,57l70,80l64,97l62,100l57,110l48,115l24,115l14,110l9,100l2,84l0,62l0,40l2,33l4,26l7,19l9,14l14,9l16,7l21,4l26,2l24,11l21,16l21,21l19,23l16,28l16,88l21,95l24,105l28,107l43,107l48,105l50,95l55,88l55,35l52,28l52,21l50,16l48,11l43,9l40,7l36,7l36,0l48,0l57,4xe" fillcolor="black" stroked="f" o:allowincell="f" style="position:absolute;left:5087;top:103;width:7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5" path="m24,11l26,2l31,0l36,0l36,7l28,7l24,11xe" fillcolor="black" stroked="f" o:allowincell="f" style="position:absolute;left:5087;top:103;width:7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5185;top:222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8,115" path="m38,0l43,0l43,98l45,103l50,105l55,108l67,108l67,115l4,115l4,108l19,108l24,105l26,100l28,96l28,21l24,19l19,19l16,21l12,24l9,26l4,28l0,24l38,0xe" fillcolor="black" stroked="f" o:allowincell="f" style="position:absolute;left:5225;top:103;width:6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17;top:106;width:76;height:76">
                  <v:shape id="shape_0" coordsize="74,69" path="m2,21l4,16l7,11l9,9l11,4l16,2l21,0l16,19l14,23l14,40l16,67l11,62l9,59l4,57l2,52l0,47l0,23l2,21xe" fillcolor="black" stroked="f" o:allowincell="f" style="position:absolute;left:5317;top:106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9" path="l59,2l64,9l71,16l74,28l74,57l71,69l67,79l62,91l57,98l47,103l40,107l31,112l21,112l16,107l16,105l23,105l31,103l35,100l43,95l47,91l50,83l55,76l57,69l57,57l52,59l47,62l43,64l38,67l16,67l14,40l16,47l19,52l23,55l28,57l43,57l47,55l52,52l57,50l57,26l55,21l55,16l52,11l47,9l43,4l31,4l26,7l21,9l19,14l16,19l21,0l26,0l31,-2l50,-2xe" fillcolor="black" stroked="f" o:allowincell="f" style="position:absolute;left:5317;top:106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32050</wp:posOffset>
                </wp:positionH>
                <wp:positionV relativeFrom="paragraph">
                  <wp:posOffset>324485</wp:posOffset>
                </wp:positionV>
                <wp:extent cx="157480" cy="85090"/>
                <wp:effectExtent l="1270" t="0" r="1524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84960"/>
                          <a:chOff x="0" y="0"/>
                          <a:chExt cx="157320" cy="84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103"/>
                                </a:lnTo>
                                <a:lnTo>
                                  <a:pt x="47" y="105"/>
                                </a:lnTo>
                                <a:lnTo>
                                  <a:pt x="52" y="108"/>
                                </a:lnTo>
                                <a:lnTo>
                                  <a:pt x="59" y="108"/>
                                </a:lnTo>
                                <a:lnTo>
                                  <a:pt x="64" y="110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9" y="108"/>
                                </a:lnTo>
                                <a:lnTo>
                                  <a:pt x="19" y="108"/>
                                </a:lnTo>
                                <a:lnTo>
                                  <a:pt x="23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21"/>
                                </a:lnTo>
                                <a:lnTo>
                                  <a:pt x="14" y="24"/>
                                </a:lnTo>
                                <a:lnTo>
                                  <a:pt x="11" y="24"/>
                                </a:lnTo>
                                <a:lnTo>
                                  <a:pt x="7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52" y="55"/>
                                </a:move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2" y="107"/>
                                </a:lnTo>
                                <a:lnTo>
                                  <a:pt x="57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38" y="119"/>
                                </a:lnTo>
                                <a:lnTo>
                                  <a:pt x="21" y="119"/>
                                </a:lnTo>
                                <a:lnTo>
                                  <a:pt x="12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7"/>
                                </a:lnTo>
                                <a:lnTo>
                                  <a:pt x="21" y="110"/>
                                </a:lnTo>
                                <a:lnTo>
                                  <a:pt x="26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0" y="100"/>
                                </a:lnTo>
                                <a:lnTo>
                                  <a:pt x="52" y="93"/>
                                </a:lnTo>
                                <a:lnTo>
                                  <a:pt x="52" y="74"/>
                                </a:lnTo>
                                <a:lnTo>
                                  <a:pt x="50" y="71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9"/>
                                </a:lnTo>
                                <a:lnTo>
                                  <a:pt x="21" y="59"/>
                                </a:lnTo>
                                <a:lnTo>
                                  <a:pt x="19" y="62"/>
                                </a:lnTo>
                                <a:lnTo>
                                  <a:pt x="12" y="62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28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800"/>
                            <a:ext cx="331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7">
                                  <a:moveTo>
                                    <a:pt x="43" y="9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7">
                                  <a:moveTo>
                                    <a:pt x="57" y="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25.55pt;width:12.4pt;height:6.7pt" coordorigin="3830,511" coordsize="248,134">
                <v:shape id="shape_0" coordsize="65,115" path="m38,0l43,0l43,103l47,105l52,108l59,108l64,110l64,115l4,115l4,110l9,108l19,108l23,105l26,100l26,21l21,19l19,21l14,24l11,24l7,26l2,31l0,24l38,0xe" fillcolor="black" stroked="f" o:allowincell="f" style="position:absolute;left:3830;top:514;width:6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0" path="m52,55l57,57l62,62l64,67l67,71l69,76l69,91l67,98l64,103l62,107l57,112l50,115l45,117l38,119l21,119l12,117l0,112l0,95l9,95l12,100l14,105l19,107l21,110l26,112l38,112l43,110l48,105l50,100l52,93l52,74l50,71l48,67l43,62l38,59l21,59l19,62l12,62l4,59l4,4l55,4l60,0l64,0l64,19l16,19l16,55l21,52l26,52l28,50l43,50l48,52l52,55xe" fillcolor="black" stroked="f" o:allowincell="f" style="position:absolute;left:3926;top:511;width:73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26;top:514;width:52;height:130">
                  <v:shape id="shape_0" coordsize="50,117" path="m43,9l40,7l31,7l26,11l21,16l19,21l19,26l16,31l16,7l21,4l26,2l31,0l48,0l50,16l45,14l43,9xe" fillcolor="black" stroked="f" o:allowincell="f" style="position:absolute;left:4026;top:514;width:51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7" path="m57,4l62,14l69,30l71,52l72,57l70,80l64,97l62,100l57,110l48,117l24,117l14,112l9,103l2,87l0,65l0,40l2,33l4,26l7,19l9,14l14,9l16,7l16,88l21,95l24,105l28,110l43,110l48,105l50,98l55,88l55,38l52,31l52,21l50,16l48,0l57,4xe" fillcolor="black" stroked="f" o:allowincell="f" style="position:absolute;left:4026;top:514;width:51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69285</wp:posOffset>
                </wp:positionH>
                <wp:positionV relativeFrom="paragraph">
                  <wp:posOffset>324485</wp:posOffset>
                </wp:positionV>
                <wp:extent cx="254635" cy="8509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84960"/>
                          <a:chOff x="0" y="0"/>
                          <a:chExt cx="2545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12" y="95"/>
                                </a:moveTo>
                                <a:lnTo>
                                  <a:pt x="12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7"/>
                                </a:lnTo>
                                <a:lnTo>
                                  <a:pt x="21" y="110"/>
                                </a:lnTo>
                                <a:lnTo>
                                  <a:pt x="26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74"/>
                                </a:lnTo>
                                <a:lnTo>
                                  <a:pt x="50" y="71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9"/>
                                </a:lnTo>
                                <a:lnTo>
                                  <a:pt x="21" y="59"/>
                                </a:lnTo>
                                <a:lnTo>
                                  <a:pt x="16" y="62"/>
                                </a:lnTo>
                                <a:lnTo>
                                  <a:pt x="12" y="62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8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2" y="107"/>
                                </a:lnTo>
                                <a:lnTo>
                                  <a:pt x="57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38" y="119"/>
                                </a:lnTo>
                                <a:lnTo>
                                  <a:pt x="21" y="119"/>
                                </a:lnTo>
                                <a:lnTo>
                                  <a:pt x="12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36360"/>
                            <a:ext cx="34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19" y="16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62" y="2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-2"/>
                                  </a:lnTo>
                                  <a:lnTo>
                                    <a:pt x="7" y="-12"/>
                                  </a:lnTo>
                                  <a:lnTo>
                                    <a:pt x="12" y="-19"/>
                                  </a:lnTo>
                                  <a:lnTo>
                                    <a:pt x="16" y="-26"/>
                                  </a:lnTo>
                                  <a:lnTo>
                                    <a:pt x="24" y="-31"/>
                                  </a:lnTo>
                                  <a:lnTo>
                                    <a:pt x="31" y="-36"/>
                                  </a:lnTo>
                                  <a:lnTo>
                                    <a:pt x="38" y="-40"/>
                                  </a:lnTo>
                                  <a:lnTo>
                                    <a:pt x="45" y="-43"/>
                                  </a:lnTo>
                                  <a:lnTo>
                                    <a:pt x="52" y="-45"/>
                                  </a:lnTo>
                                  <a:lnTo>
                                    <a:pt x="62" y="-48"/>
                                  </a:lnTo>
                                  <a:lnTo>
                                    <a:pt x="64" y="-43"/>
                                  </a:lnTo>
                                  <a:lnTo>
                                    <a:pt x="64" y="-38"/>
                                  </a:lnTo>
                                  <a:lnTo>
                                    <a:pt x="55" y="-38"/>
                                  </a:lnTo>
                                  <a:lnTo>
                                    <a:pt x="48" y="-36"/>
                                  </a:lnTo>
                                  <a:lnTo>
                                    <a:pt x="43" y="-33"/>
                                  </a:lnTo>
                                  <a:lnTo>
                                    <a:pt x="36" y="-28"/>
                                  </a:lnTo>
                                  <a:lnTo>
                                    <a:pt x="31" y="-24"/>
                                  </a:lnTo>
                                  <a:lnTo>
                                    <a:pt x="26" y="-16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19" y="-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766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1800"/>
                            <a:ext cx="482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7">
                                  <a:moveTo>
                                    <a:pt x="26" y="50"/>
                                  </a:moveTo>
                                  <a:lnTo>
                                    <a:pt x="28" y="5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7">
                                  <a:moveTo>
                                    <a:pt x="14" y="67"/>
                                  </a:moveTo>
                                  <a:lnTo>
                                    <a:pt x="16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800"/>
                            <a:ext cx="46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7">
                                  <a:moveTo>
                                    <a:pt x="70" y="80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7">
                                  <a:moveTo>
                                    <a:pt x="43" y="9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25.55pt;width:20.1pt;height:6.7pt" coordorigin="4991,511" coordsize="402,134">
                <v:shape id="shape_0" coordsize="69,120" path="m12,95l12,100l14,105l19,107l21,110l26,112l38,112l43,110l48,105l52,100l52,74l50,71l48,67l43,62l38,59l21,59l16,62l12,62l4,59l4,4l55,4l60,0l64,0l64,19l16,19l16,55l19,52l24,52l28,50l43,50l48,52l52,55l57,57l62,62l64,67l67,71l69,76l69,91l67,98l64,103l62,107l57,112l50,115l45,117l38,119l21,119l12,117l0,112l0,95l12,95xe" fillcolor="black" stroked="f" o:allowincell="f" style="position:absolute;left:4991;top:511;width:70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87;top:568;width:54;height:70">
                  <v:shape id="shape_0" coordsize="53,64" path="m19,16l21,4l26,2l31,2l36,0l52,0l50,9l45,7l33,7l28,9l24,11l19,16xe" fillcolor="black" stroked="f" o:allowincell="f" style="position:absolute;left:5087;top:568;width:5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4" path="m62,2l64,4l69,9l72,14l74,19l74,45l69,50l67,57l64,59l57,64l52,67l45,69l24,69l14,64l9,57l2,50l0,38l0,14l2,4l4,-2l7,-12l12,-19l16,-26l24,-31l31,-36l38,-40l45,-43l52,-45l62,-48l64,-43l64,-38l55,-38l48,-36l43,-33l36,-28l31,-24l26,-16l21,-9l19,-2l16,7l16,9l21,4l19,16l16,21l16,47l21,52l24,57l31,62l40,62l45,59l50,57l55,52l57,47l57,45l60,40l60,26l57,19l55,14l50,9l52,0l57,0l62,2xe" fillcolor="black" stroked="f" o:allowincell="f" style="position:absolute;left:5087;top:568;width:53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5185;top:632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223;top:514;width:76;height:130">
                  <v:shape id="shape_0" coordsize="74,117" path="m26,50l28,50l33,48l55,48l60,50l64,52l67,57l69,62l72,67l74,74l74,86l72,93l69,98l67,105l62,108l57,112l50,115l43,117l24,117l14,112l7,105l2,98l0,86l0,52l2,45l7,36l12,28l16,21l21,16l28,12l36,7l43,4l52,2l60,0l62,4l62,9l55,9l48,12l40,14l33,19l28,24l24,31l19,38l16,45l14,55l16,57l14,67l14,88l16,96l19,100l24,105l28,110l40,110l45,108l50,103l55,98l57,93l57,74l55,67l52,62l50,57l45,55l33,55l28,57l26,50xe" fillcolor="black" stroked="f" o:allowincell="f" style="position:absolute;left:5223;top:514;width:7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7" path="m14,67l16,57l21,52l26,50l28,57l24,60l19,62l14,67xe" fillcolor="black" stroked="f" o:allowincell="f" style="position:absolute;left:5223;top:514;width:75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19;top:514;width:73;height:130">
                  <v:shape id="shape_0" coordsize="72,117" path="m70,80l64,97l62,100l55,110l48,117l24,117l14,112l7,103l2,87l0,64l0,40l2,33l4,26l7,19l9,14l12,9l16,7l16,88l21,95l24,105l28,110l43,110l48,105l50,98l55,88l55,38l52,31l52,21l50,16l48,0l57,4l62,14l69,30l71,52l72,57l70,80xe" fillcolor="black" stroked="f" o:allowincell="f" style="position:absolute;left:5319;top:514;width:7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7" path="m43,9l40,7l31,7l26,11l21,16l19,21l19,26l16,31l16,7l21,4l26,2l31,0l48,0l50,16l45,14l43,9xe" fillcolor="black" stroked="f" o:allowincell="f" style="position:absolute;left:5319;top:514;width:72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57450</wp:posOffset>
                </wp:positionH>
                <wp:positionV relativeFrom="paragraph">
                  <wp:posOffset>523875</wp:posOffset>
                </wp:positionV>
                <wp:extent cx="114935" cy="8128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81360"/>
                          <a:chOff x="0" y="0"/>
                          <a:chExt cx="11484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0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2" y="19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50" y="-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lnTo>
                                    <a:pt x="31" y="-4"/>
                                  </a:lnTo>
                                  <a:lnTo>
                                    <a:pt x="50" y="-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0"/>
                            <a:ext cx="48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2" y="4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55" y="28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41.25pt;width:9pt;height:6.4pt" coordorigin="3870,825" coordsize="180,128">
                <v:group id="shape_0" style="position:absolute;left:3870;top:829;width:79;height:78">
                  <v:shape id="shape_0" coordsize="74,70" path="m2,19l4,14l7,9l9,7l12,2l16,0l21,0l16,19l14,23l14,38l16,64l12,62l9,57l4,55l2,50l0,45l0,23l2,19xe" fillcolor="black" stroked="f" o:allowincell="f" style="position:absolute;left:3870;top:829;width:78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0" path="l60,0l64,7l72,16l74,26l74,55l72,67l67,79l62,88l57,95l48,100l40,107l31,110l21,110l16,107l16,103l24,103l31,100l36,98l43,93l48,88l50,81l55,76l57,67l57,55l52,59l48,62l43,62l38,64l16,64l14,38l16,45l19,50l24,55l28,57l38,57l43,55l48,55l52,50l57,47l57,23l55,19l55,14l52,9l50,7l45,4l43,2l31,2l26,4l21,9l19,14l16,19l21,0l26,-2l31,-4l50,-4xe" fillcolor="black" stroked="f" o:allowincell="f" style="position:absolute;left:3870;top:829;width:78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4;top:825;width:77;height:128">
                  <v:shape id="shape_0" coordsize="72,115" path="m2,40l2,33l4,26l7,19l9,14l14,9l16,7l21,4l26,2l28,9l24,14l21,16l21,21l19,23l19,31l16,35l16,74l19,88l21,95l24,105l31,107l43,107l48,105l52,98l55,88l57,76l57,47l55,38l55,28l57,4l64,14l69,30l71,52l72,57l70,80l64,97l62,100l57,110l48,115l24,115l14,110l9,103l2,87l0,65l0,50l2,40xe" fillcolor="black" stroked="f" o:allowincell="f" style="position:absolute;left:3974;top:825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5" path="m55,28l52,21l50,16l48,11l45,9l40,7l33,7l28,9l26,2l31,0l50,0l57,4l55,28xe" fillcolor="black" stroked="f" o:allowincell="f" style="position:absolute;left:3974;top:825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9285</wp:posOffset>
                </wp:positionH>
                <wp:positionV relativeFrom="paragraph">
                  <wp:posOffset>523875</wp:posOffset>
                </wp:positionV>
                <wp:extent cx="250825" cy="81915"/>
                <wp:effectExtent l="635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82080"/>
                          <a:chOff x="0" y="0"/>
                          <a:chExt cx="25092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52" y="2"/>
                                </a:moveTo>
                                <a:lnTo>
                                  <a:pt x="57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4" y="33"/>
                                </a:lnTo>
                                <a:lnTo>
                                  <a:pt x="64" y="38"/>
                                </a:lnTo>
                                <a:lnTo>
                                  <a:pt x="60" y="43"/>
                                </a:lnTo>
                                <a:lnTo>
                                  <a:pt x="55" y="45"/>
                                </a:lnTo>
                                <a:lnTo>
                                  <a:pt x="52" y="47"/>
                                </a:lnTo>
                                <a:lnTo>
                                  <a:pt x="48" y="52"/>
                                </a:lnTo>
                                <a:lnTo>
                                  <a:pt x="43" y="55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57" y="62"/>
                                </a:lnTo>
                                <a:lnTo>
                                  <a:pt x="62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74"/>
                                </a:lnTo>
                                <a:lnTo>
                                  <a:pt x="69" y="79"/>
                                </a:lnTo>
                                <a:lnTo>
                                  <a:pt x="69" y="88"/>
                                </a:lnTo>
                                <a:lnTo>
                                  <a:pt x="67" y="95"/>
                                </a:lnTo>
                                <a:lnTo>
                                  <a:pt x="64" y="100"/>
                                </a:lnTo>
                                <a:lnTo>
                                  <a:pt x="62" y="105"/>
                                </a:lnTo>
                                <a:lnTo>
                                  <a:pt x="57" y="107"/>
                                </a:lnTo>
                                <a:lnTo>
                                  <a:pt x="52" y="112"/>
                                </a:lnTo>
                                <a:lnTo>
                                  <a:pt x="45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93"/>
                                </a:lnTo>
                                <a:lnTo>
                                  <a:pt x="9" y="93"/>
                                </a:lnTo>
                                <a:lnTo>
                                  <a:pt x="12" y="98"/>
                                </a:lnTo>
                                <a:lnTo>
                                  <a:pt x="14" y="103"/>
                                </a:lnTo>
                                <a:lnTo>
                                  <a:pt x="16" y="105"/>
                                </a:lnTo>
                                <a:lnTo>
                                  <a:pt x="21" y="107"/>
                                </a:lnTo>
                                <a:lnTo>
                                  <a:pt x="43" y="107"/>
                                </a:lnTo>
                                <a:lnTo>
                                  <a:pt x="48" y="103"/>
                                </a:lnTo>
                                <a:lnTo>
                                  <a:pt x="50" y="98"/>
                                </a:lnTo>
                                <a:lnTo>
                                  <a:pt x="52" y="93"/>
                                </a:lnTo>
                                <a:lnTo>
                                  <a:pt x="52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0"/>
                                </a:lnTo>
                                <a:lnTo>
                                  <a:pt x="40" y="47"/>
                                </a:lnTo>
                                <a:lnTo>
                                  <a:pt x="43" y="43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3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0" y="26"/>
                                </a:moveTo>
                                <a:lnTo>
                                  <a:pt x="0" y="9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5" y="45"/>
                                </a:lnTo>
                                <a:lnTo>
                                  <a:pt x="50" y="47"/>
                                </a:lnTo>
                                <a:lnTo>
                                  <a:pt x="45" y="52"/>
                                </a:lnTo>
                                <a:lnTo>
                                  <a:pt x="40" y="55"/>
                                </a:lnTo>
                                <a:lnTo>
                                  <a:pt x="43" y="55"/>
                                </a:lnTo>
                                <a:lnTo>
                                  <a:pt x="48" y="57"/>
                                </a:lnTo>
                                <a:lnTo>
                                  <a:pt x="52" y="59"/>
                                </a:lnTo>
                                <a:lnTo>
                                  <a:pt x="57" y="62"/>
                                </a:lnTo>
                                <a:lnTo>
                                  <a:pt x="62" y="67"/>
                                </a:lnTo>
                                <a:lnTo>
                                  <a:pt x="64" y="71"/>
                                </a:lnTo>
                                <a:lnTo>
                                  <a:pt x="67" y="74"/>
                                </a:lnTo>
                                <a:lnTo>
                                  <a:pt x="67" y="88"/>
                                </a:lnTo>
                                <a:lnTo>
                                  <a:pt x="64" y="95"/>
                                </a:lnTo>
                                <a:lnTo>
                                  <a:pt x="62" y="100"/>
                                </a:lnTo>
                                <a:lnTo>
                                  <a:pt x="60" y="105"/>
                                </a:lnTo>
                                <a:lnTo>
                                  <a:pt x="55" y="107"/>
                                </a:lnTo>
                                <a:lnTo>
                                  <a:pt x="50" y="112"/>
                                </a:lnTo>
                                <a:lnTo>
                                  <a:pt x="45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2"/>
                                </a:lnTo>
                                <a:lnTo>
                                  <a:pt x="2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93"/>
                                </a:lnTo>
                                <a:lnTo>
                                  <a:pt x="9" y="93"/>
                                </a:lnTo>
                                <a:lnTo>
                                  <a:pt x="9" y="98"/>
                                </a:lnTo>
                                <a:lnTo>
                                  <a:pt x="14" y="103"/>
                                </a:lnTo>
                                <a:lnTo>
                                  <a:pt x="19" y="107"/>
                                </a:lnTo>
                                <a:lnTo>
                                  <a:pt x="40" y="107"/>
                                </a:lnTo>
                                <a:lnTo>
                                  <a:pt x="45" y="103"/>
                                </a:lnTo>
                                <a:lnTo>
                                  <a:pt x="48" y="98"/>
                                </a:lnTo>
                                <a:lnTo>
                                  <a:pt x="50" y="93"/>
                                </a:lnTo>
                                <a:lnTo>
                                  <a:pt x="50" y="76"/>
                                </a:lnTo>
                                <a:lnTo>
                                  <a:pt x="48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1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5" y="40"/>
                                </a:lnTo>
                                <a:lnTo>
                                  <a:pt x="48" y="35"/>
                                </a:lnTo>
                                <a:lnTo>
                                  <a:pt x="48" y="16"/>
                                </a:lnTo>
                                <a:lnTo>
                                  <a:pt x="43" y="14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24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48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2520"/>
                            <a:ext cx="500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8">
                                  <a:moveTo>
                                    <a:pt x="14" y="62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8">
                                  <a:moveTo>
                                    <a:pt x="40" y="-4"/>
                                  </a:moveTo>
                                  <a:lnTo>
                                    <a:pt x="52" y="-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33" y="-4"/>
                                  </a:lnTo>
                                  <a:lnTo>
                                    <a:pt x="40" y="-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0"/>
                            <a:ext cx="41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5">
                                  <a:moveTo>
                                    <a:pt x="16" y="67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5">
                                  <a:moveTo>
                                    <a:pt x="40" y="45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41.25pt;width:19.75pt;height:6.45pt" coordorigin="4991,825" coordsize="395,129">
                <v:shape id="shape_0" coordsize="69,115" path="m52,2l57,4l60,7l62,11l64,14l67,19l67,28l64,33l64,38l60,43l55,45l52,47l48,52l43,55l48,57l52,57l57,62l62,67l67,71l67,74l69,79l69,88l67,95l64,100l62,105l57,107l52,112l45,115l14,115l9,112l4,112l0,110l0,93l9,93l12,98l14,103l16,105l21,107l43,107l48,103l50,98l52,93l52,76l50,71l45,67l40,62l33,59l16,59l16,52l31,52l36,50l40,47l43,43l45,40l50,35l50,21l48,16l45,14l43,9l38,7l26,7l21,9l19,11l14,14l12,19l12,26l2,26l2,9l7,7l14,4l19,2l24,2l31,0l40,0l48,2l52,2xe" fillcolor="black" stroked="f" o:allowincell="f" style="position:absolute;left:4991;top:825;width:70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0,26l0,9l7,7l12,4l19,2l24,2l28,0l40,0l45,2l50,2l55,4l57,7l62,11l64,14l64,33l62,38l57,43l55,45l50,47l45,52l40,55l43,55l48,57l52,59l57,62l62,67l64,71l67,74l67,88l64,95l62,100l60,105l55,107l50,112l45,115l14,115l9,112l2,112l0,110l0,93l9,93l9,98l14,103l19,107l40,107l45,103l48,98l50,93l50,76l48,71l43,67l38,62l31,59l14,59l14,52l28,52l33,50l38,47l43,43l45,40l48,35l48,16l43,14l40,9l36,7l24,7l21,9l16,11l14,14l12,19l9,26l0,26xe" fillcolor="black" stroked="f" o:allowincell="f" style="position:absolute;left:5091;top:825;width:6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185;top:943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218;top:829;width:79;height:75">
                  <v:shape id="shape_0" coordsize="77,68" path="m14,62l9,57l7,55l4,50l2,45l0,38l0,26l2,23l4,19l4,14l7,9l11,7l14,2l19,0l23,0l19,16l16,19l14,62xe" fillcolor="black" stroked="f" o:allowincell="f" style="position:absolute;left:5218;top:829;width:78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68" path="l52,-4l59,0l67,7l71,16l76,26l76,55l74,67l69,79l64,88l57,95l50,100l43,107l33,110l21,110l19,107l19,103l26,103l33,100l38,98l43,93l47,88l52,81l55,76l57,67l59,55l57,55l52,59l50,62l45,62l40,64l19,64l14,62l16,19l16,38l19,45l21,50l23,55l28,57l40,57l45,55l50,55l55,50l59,45l59,23l57,19l55,14l52,9l47,4l43,2l31,2l26,7l21,11l19,16l23,0l28,-2l33,-4l40,-4xe" fillcolor="black" stroked="f" o:allowincell="f" style="position:absolute;left:5218;top:829;width:78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21;top:825;width:65;height:128">
                  <v:shape id="shape_0" coordsize="64,115" path="m16,67l14,72l16,21l24,14l28,9l36,7l45,2l52,0l60,0l64,4l64,9l55,9l48,12l40,14l36,19l28,24l26,31l21,38l16,45l16,55l21,52l19,62l16,67xe" fillcolor="black" stroked="f" o:allowincell="f" style="position:absolute;left:5321;top:825;width:6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5" path="m40,45l50,45l57,48l60,50l64,52l69,57l72,62l72,67l74,72l74,86l72,93l69,98l67,103l62,108l57,110l52,115l24,115l14,112l9,105l2,98l0,86l0,52l4,43l7,36l12,28l16,21l14,72l14,86l16,96l21,100l24,105l28,108l48,108l52,103l55,98l57,96l57,67l52,62l50,57l45,55l33,55l28,57l24,60l19,62l21,52l26,50l31,48l36,48l40,45xe" fillcolor="black" stroked="f" o:allowincell="f" style="position:absolute;left:5321;top:825;width:6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59130" cy="62865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565" r="-53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32050</wp:posOffset>
                </wp:positionH>
                <wp:positionV relativeFrom="paragraph">
                  <wp:posOffset>-1270</wp:posOffset>
                </wp:positionV>
                <wp:extent cx="147955" cy="81280"/>
                <wp:effectExtent l="1270" t="635" r="2413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81360"/>
                          <a:chOff x="0" y="0"/>
                          <a:chExt cx="14796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103"/>
                                </a:lnTo>
                                <a:lnTo>
                                  <a:pt x="47" y="105"/>
                                </a:lnTo>
                                <a:lnTo>
                                  <a:pt x="52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5"/>
                                </a:lnTo>
                                <a:lnTo>
                                  <a:pt x="23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4"/>
                                </a:ln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98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6" y="108"/>
                                </a:lnTo>
                                <a:lnTo>
                                  <a:pt x="21" y="105"/>
                                </a:lnTo>
                                <a:lnTo>
                                  <a:pt x="26" y="103"/>
                                </a:lnTo>
                                <a:lnTo>
                                  <a:pt x="28" y="98"/>
                                </a:lnTo>
                                <a:lnTo>
                                  <a:pt x="28" y="21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16" y="21"/>
                                </a:lnTo>
                                <a:lnTo>
                                  <a:pt x="11" y="24"/>
                                </a:lnTo>
                                <a:lnTo>
                                  <a:pt x="9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0"/>
                            <a:ext cx="234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31" y="7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57" y="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-0.1pt;width:11.65pt;height:6.4pt" coordorigin="3830,-2" coordsize="233,128">
                <v:shape id="shape_0" coordsize="65,115" path="m38,0l43,0l43,103l47,105l52,108l64,108l64,115l4,115l4,108l14,108l19,105l23,105l26,100l26,21l21,19l19,19l14,21l11,24l7,26l2,28l0,24l38,0xe" fillcolor="black" stroked="f" o:allowincell="f" style="position:absolute;left:3830;top:-2;width:68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5" path="m38,0l43,0l43,98l45,103l50,105l55,108l67,108l67,115l4,115l4,108l16,108l21,105l26,103l28,98l28,21l23,19l19,19l16,21l11,24l9,26l4,28l0,24l38,0xe" fillcolor="black" stroked="f" o:allowincell="f" style="position:absolute;left:3929;top:-2;width:70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26;top:-2;width:37;height:127">
                  <v:shape id="shape_0" coordsize="36,115" path="m31,7l26,9l24,11l21,16l19,19l19,23l16,28l16,4l21,2l26,2l31,0l36,0l36,7l31,7xe" fillcolor="black" stroked="f" o:allowincell="f" style="position:absolute;left:4026;top:-2;width:36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5" path="m57,4l62,14l69,31l71,52l72,55l70,79l65,96l62,100l57,110l48,115l24,115l14,110l9,100l2,84l0,62l0,40l2,33l4,26l7,19l9,14l14,9l16,4l16,86l21,95l24,103l28,107l43,107l48,105l50,95l55,88l55,35l52,28l52,21l50,16l45,11l40,7l36,7l36,0l48,0l57,4xe" fillcolor="black" stroked="f" o:allowincell="f" style="position:absolute;left:4026;top:-2;width:36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3166110</wp:posOffset>
                </wp:positionH>
                <wp:positionV relativeFrom="paragraph">
                  <wp:posOffset>-4445</wp:posOffset>
                </wp:positionV>
                <wp:extent cx="257810" cy="8509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84960"/>
                          <a:chOff x="0" y="0"/>
                          <a:chExt cx="25776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06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48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79" y="7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3960"/>
                            <a:ext cx="42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0" y="12"/>
                                </a:lnTo>
                                <a:lnTo>
                                  <a:pt x="40" y="93"/>
                                </a:lnTo>
                                <a:lnTo>
                                  <a:pt x="43" y="98"/>
                                </a:lnTo>
                                <a:lnTo>
                                  <a:pt x="43" y="103"/>
                                </a:lnTo>
                                <a:lnTo>
                                  <a:pt x="47" y="105"/>
                                </a:lnTo>
                                <a:lnTo>
                                  <a:pt x="52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5"/>
                                </a:lnTo>
                                <a:lnTo>
                                  <a:pt x="23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4"/>
                                </a:ln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7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64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9"/>
                                </a:lnTo>
                                <a:lnTo>
                                  <a:pt x="69" y="93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2" y="110"/>
                                </a:lnTo>
                                <a:lnTo>
                                  <a:pt x="57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9"/>
                                </a:lnTo>
                                <a:lnTo>
                                  <a:pt x="21" y="119"/>
                                </a:lnTo>
                                <a:lnTo>
                                  <a:pt x="12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4" y="105"/>
                                </a:lnTo>
                                <a:lnTo>
                                  <a:pt x="16" y="110"/>
                                </a:lnTo>
                                <a:lnTo>
                                  <a:pt x="2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0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76"/>
                                </a:lnTo>
                                <a:lnTo>
                                  <a:pt x="50" y="71"/>
                                </a:lnTo>
                                <a:lnTo>
                                  <a:pt x="48" y="69"/>
                                </a:lnTo>
                                <a:lnTo>
                                  <a:pt x="45" y="64"/>
                                </a:lnTo>
                                <a:lnTo>
                                  <a:pt x="43" y="64"/>
                                </a:lnTo>
                                <a:lnTo>
                                  <a:pt x="38" y="62"/>
                                </a:lnTo>
                                <a:lnTo>
                                  <a:pt x="14" y="62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7"/>
                                </a:lnTo>
                                <a:lnTo>
                                  <a:pt x="55" y="7"/>
                                </a:lnTo>
                                <a:lnTo>
                                  <a:pt x="57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60"/>
                            <a:ext cx="42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98"/>
                                </a:lnTo>
                                <a:lnTo>
                                  <a:pt x="43" y="103"/>
                                </a:lnTo>
                                <a:lnTo>
                                  <a:pt x="48" y="105"/>
                                </a:lnTo>
                                <a:lnTo>
                                  <a:pt x="52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5"/>
                                </a:lnTo>
                                <a:lnTo>
                                  <a:pt x="2" y="115"/>
                                </a:lnTo>
                                <a:lnTo>
                                  <a:pt x="2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5"/>
                                </a:lnTo>
                                <a:lnTo>
                                  <a:pt x="24" y="103"/>
                                </a:lnTo>
                                <a:lnTo>
                                  <a:pt x="26" y="98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19"/>
                                </a:lnTo>
                                <a:lnTo>
                                  <a:pt x="12" y="24"/>
                                </a:ln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-0.35pt;width:20.3pt;height:6.7pt" coordorigin="4986,-7" coordsize="406,134">
                <v:group id="shape_0" style="position:absolute;left:4986;top:-1;width:48;height:127">
                  <v:shape id="shape_0" coordsize="48,115" path="m48,0l45,45l45,19l14,71l48,0xe" fillcolor="black" stroked="f" o:allowincell="f" style="position:absolute;left:4986;top:-1;width:47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5" path="m79,79l60,79l60,103l62,107l67,110l69,110l69,115l36,115l36,110l40,107l45,105l45,79l0,79l0,74l48,0l14,71l45,71l45,45l48,0l60,0l60,71l69,71l72,67l74,62l81,62l79,79xe" fillcolor="black" stroked="f" o:allowincell="f" style="position:absolute;left:4986;top:-1;width:47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5,115" path="m38,0l43,0l43,4l40,12l40,93l43,98l43,103l47,105l52,108l64,108l64,115l4,115l4,108l14,108l19,105l23,105l26,100l26,21l21,19l19,19l14,21l11,24l7,26l2,28l0,24l38,0xe" fillcolor="black" stroked="f" o:allowincell="f" style="position:absolute;left:5093;top:-1;width:66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185;top:115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0,120" path="m64,19l16,19l16,55l21,55l26,52l48,52l52,57l57,59l62,62l64,67l67,71l69,79l69,93l67,98l64,103l62,110l57,112l50,115l45,119l21,119l12,117l0,115l0,95l9,95l12,103l14,105l16,110l21,112l38,112l43,110l48,105l50,103l52,95l52,76l50,71l48,69l45,64l43,64l38,62l14,62l12,64l4,59l4,7l55,7l57,2l57,0l64,0l64,19xe" fillcolor="black" stroked="f" o:allowincell="f" style="position:absolute;left:5223;top:-7;width:71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5" path="m38,0l40,0l40,98l43,103l48,105l52,108l64,108l64,115l2,115l2,108l14,108l19,105l24,103l26,98l26,21l21,19l16,19l12,24l7,26l2,28l0,24l38,0xe" fillcolor="black" stroked="f" o:allowincell="f" style="position:absolute;left:5325;top:-1;width:66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4545" cy="8128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1" t="-4545" r="-44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50010</wp:posOffset>
                </wp:positionH>
                <wp:positionV relativeFrom="page">
                  <wp:posOffset>7971790</wp:posOffset>
                </wp:positionV>
                <wp:extent cx="5246370" cy="8324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832320"/>
                          <a:chOff x="0" y="0"/>
                          <a:chExt cx="5246280" cy="8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62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579600"/>
                            <a:ext cx="33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9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7" y="38"/>
                                </a:lnTo>
                                <a:lnTo>
                                  <a:pt x="9" y="35"/>
                                </a:lnTo>
                                <a:lnTo>
                                  <a:pt x="9" y="21"/>
                                </a:lnTo>
                                <a:lnTo>
                                  <a:pt x="11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16"/>
                                </a:ln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38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6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7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60372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52" y="24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16" y="21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" y="60588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57" y="79"/>
                                </a:move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3" y="76"/>
                                </a:lnTo>
                                <a:lnTo>
                                  <a:pt x="40" y="79"/>
                                </a:lnTo>
                                <a:lnTo>
                                  <a:pt x="21" y="79"/>
                                </a:lnTo>
                                <a:lnTo>
                                  <a:pt x="16" y="74"/>
                                </a:lnTo>
                                <a:lnTo>
                                  <a:pt x="14" y="72"/>
                                </a:lnTo>
                                <a:lnTo>
                                  <a:pt x="12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7"/>
                                </a:lnTo>
                                <a:lnTo>
                                  <a:pt x="26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69"/>
                                </a:lnTo>
                                <a:lnTo>
                                  <a:pt x="43" y="69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lnTo>
                                  <a:pt x="55" y="57"/>
                                </a:lnTo>
                                <a:lnTo>
                                  <a:pt x="57" y="55"/>
                                </a:lnTo>
                                <a:lnTo>
                                  <a:pt x="57" y="9"/>
                                </a:lnTo>
                                <a:lnTo>
                                  <a:pt x="55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9"/>
                                </a:lnTo>
                                <a:lnTo>
                                  <a:pt x="76" y="72"/>
                                </a:lnTo>
                                <a:lnTo>
                                  <a:pt x="81" y="74"/>
                                </a:lnTo>
                                <a:lnTo>
                                  <a:pt x="81" y="79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0372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26" y="24"/>
                                </a:move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11" y="64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6" y="2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7"/>
                                </a:lnTo>
                                <a:lnTo>
                                  <a:pt x="71" y="12"/>
                                </a:lnTo>
                                <a:lnTo>
                                  <a:pt x="71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76"/>
                                </a:lnTo>
                                <a:lnTo>
                                  <a:pt x="55" y="74"/>
                                </a:lnTo>
                                <a:lnTo>
                                  <a:pt x="57" y="69"/>
                                </a:lnTo>
                                <a:lnTo>
                                  <a:pt x="59" y="64"/>
                                </a:lnTo>
                                <a:lnTo>
                                  <a:pt x="59" y="31"/>
                                </a:lnTo>
                                <a:lnTo>
                                  <a:pt x="57" y="26"/>
                                </a:lnTo>
                                <a:lnTo>
                                  <a:pt x="57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2"/>
                                </a:lnTo>
                                <a:lnTo>
                                  <a:pt x="43" y="9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581040"/>
                            <a:ext cx="52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8">
                                  <a:moveTo>
                                    <a:pt x="69" y="103"/>
                                  </a:moveTo>
                                  <a:lnTo>
                                    <a:pt x="72" y="10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8">
                                  <a:moveTo>
                                    <a:pt x="19" y="117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840" y="60444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16" y="14"/>
                                </a:moveTo>
                                <a:lnTo>
                                  <a:pt x="16" y="24"/>
                                </a:lnTo>
                                <a:lnTo>
                                  <a:pt x="21" y="28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5" y="36"/>
                                </a:lnTo>
                                <a:lnTo>
                                  <a:pt x="40" y="38"/>
                                </a:lnTo>
                                <a:lnTo>
                                  <a:pt x="45" y="40"/>
                                </a:lnTo>
                                <a:lnTo>
                                  <a:pt x="50" y="43"/>
                                </a:lnTo>
                                <a:lnTo>
                                  <a:pt x="52" y="45"/>
                                </a:lnTo>
                                <a:lnTo>
                                  <a:pt x="55" y="50"/>
                                </a:lnTo>
                                <a:lnTo>
                                  <a:pt x="57" y="55"/>
                                </a:lnTo>
                                <a:lnTo>
                                  <a:pt x="57" y="67"/>
                                </a:lnTo>
                                <a:lnTo>
                                  <a:pt x="52" y="72"/>
                                </a:lnTo>
                                <a:lnTo>
                                  <a:pt x="52" y="74"/>
                                </a:lnTo>
                                <a:lnTo>
                                  <a:pt x="47" y="76"/>
                                </a:lnTo>
                                <a:lnTo>
                                  <a:pt x="43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1" y="69"/>
                                </a:lnTo>
                                <a:lnTo>
                                  <a:pt x="16" y="72"/>
                                </a:lnTo>
                                <a:lnTo>
                                  <a:pt x="21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4"/>
                                </a:lnTo>
                                <a:lnTo>
                                  <a:pt x="38" y="74"/>
                                </a:lnTo>
                                <a:lnTo>
                                  <a:pt x="43" y="69"/>
                                </a:lnTo>
                                <a:lnTo>
                                  <a:pt x="43" y="55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31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6" y="40"/>
                                </a:lnTo>
                                <a:lnTo>
                                  <a:pt x="11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4"/>
                                </a:lnTo>
                                <a:lnTo>
                                  <a:pt x="7" y="12"/>
                                </a:lnTo>
                                <a:lnTo>
                                  <a:pt x="9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584280"/>
                            <a:ext cx="14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19" y="33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60444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1">
                                <a:moveTo>
                                  <a:pt x="19" y="2"/>
                                </a:moveTo>
                                <a:lnTo>
                                  <a:pt x="23" y="2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6"/>
                                </a:lnTo>
                                <a:lnTo>
                                  <a:pt x="74" y="12"/>
                                </a:lnTo>
                                <a:lnTo>
                                  <a:pt x="79" y="7"/>
                                </a:lnTo>
                                <a:lnTo>
                                  <a:pt x="83" y="2"/>
                                </a:lnTo>
                                <a:lnTo>
                                  <a:pt x="91" y="2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"/>
                                </a:lnTo>
                                <a:lnTo>
                                  <a:pt x="110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2"/>
                                </a:lnTo>
                                <a:lnTo>
                                  <a:pt x="117" y="16"/>
                                </a:lnTo>
                                <a:lnTo>
                                  <a:pt x="117" y="69"/>
                                </a:lnTo>
                                <a:lnTo>
                                  <a:pt x="119" y="74"/>
                                </a:lnTo>
                                <a:lnTo>
                                  <a:pt x="124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6"/>
                                </a:lnTo>
                                <a:lnTo>
                                  <a:pt x="98" y="76"/>
                                </a:lnTo>
                                <a:lnTo>
                                  <a:pt x="103" y="72"/>
                                </a:lnTo>
                                <a:lnTo>
                                  <a:pt x="103" y="19"/>
                                </a:lnTo>
                                <a:lnTo>
                                  <a:pt x="98" y="14"/>
                                </a:lnTo>
                                <a:lnTo>
                                  <a:pt x="93" y="12"/>
                                </a:lnTo>
                                <a:lnTo>
                                  <a:pt x="88" y="9"/>
                                </a:lnTo>
                                <a:lnTo>
                                  <a:pt x="83" y="12"/>
                                </a:lnTo>
                                <a:lnTo>
                                  <a:pt x="79" y="14"/>
                                </a:lnTo>
                                <a:lnTo>
                                  <a:pt x="74" y="19"/>
                                </a:lnTo>
                                <a:lnTo>
                                  <a:pt x="71" y="24"/>
                                </a:lnTo>
                                <a:lnTo>
                                  <a:pt x="69" y="26"/>
                                </a:lnTo>
                                <a:lnTo>
                                  <a:pt x="69" y="64"/>
                                </a:lnTo>
                                <a:lnTo>
                                  <a:pt x="71" y="69"/>
                                </a:lnTo>
                                <a:lnTo>
                                  <a:pt x="71" y="74"/>
                                </a:lnTo>
                                <a:lnTo>
                                  <a:pt x="76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4"/>
                                </a:lnTo>
                                <a:lnTo>
                                  <a:pt x="55" y="69"/>
                                </a:lnTo>
                                <a:lnTo>
                                  <a:pt x="57" y="64"/>
                                </a:lnTo>
                                <a:lnTo>
                                  <a:pt x="57" y="31"/>
                                </a:lnTo>
                                <a:lnTo>
                                  <a:pt x="55" y="26"/>
                                </a:lnTo>
                                <a:lnTo>
                                  <a:pt x="55" y="16"/>
                                </a:lnTo>
                                <a:lnTo>
                                  <a:pt x="50" y="14"/>
                                </a:lnTo>
                                <a:lnTo>
                                  <a:pt x="45" y="12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584280"/>
                            <a:ext cx="14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19" y="33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581040"/>
                            <a:ext cx="21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8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05"/>
                                </a:lnTo>
                                <a:lnTo>
                                  <a:pt x="26" y="110"/>
                                </a:lnTo>
                                <a:lnTo>
                                  <a:pt x="31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2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604440"/>
                            <a:ext cx="316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2" y="2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60" y="64"/>
                                  </a:moveTo>
                                  <a:lnTo>
                                    <a:pt x="62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6037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45" y="2"/>
                                </a:move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3" y="28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6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577080"/>
                            <a:ext cx="622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080" y="584280"/>
                            <a:ext cx="14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75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19" y="33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3240" y="603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" y="76"/>
                                </a:move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1" y="7"/>
                                </a:lnTo>
                                <a:lnTo>
                                  <a:pt x="36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"/>
                                </a:lnTo>
                                <a:lnTo>
                                  <a:pt x="64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6"/>
                                </a:lnTo>
                                <a:lnTo>
                                  <a:pt x="50" y="14"/>
                                </a:lnTo>
                                <a:lnTo>
                                  <a:pt x="45" y="12"/>
                                </a:lnTo>
                                <a:lnTo>
                                  <a:pt x="40" y="9"/>
                                </a:lnTo>
                                <a:lnTo>
                                  <a:pt x="36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21"/>
                                </a:lnTo>
                                <a:lnTo>
                                  <a:pt x="24" y="26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6037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7" y="72"/>
                                </a:move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26"/>
                                </a:lnTo>
                                <a:lnTo>
                                  <a:pt x="4" y="21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4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4"/>
                                </a:lnTo>
                                <a:lnTo>
                                  <a:pt x="60" y="21"/>
                                </a:lnTo>
                                <a:lnTo>
                                  <a:pt x="50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2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9" y="16"/>
                                </a:lnTo>
                                <a:lnTo>
                                  <a:pt x="16" y="21"/>
                                </a:lnTo>
                                <a:lnTo>
                                  <a:pt x="16" y="26"/>
                                </a:lnTo>
                                <a:lnTo>
                                  <a:pt x="14" y="33"/>
                                </a:lnTo>
                                <a:lnTo>
                                  <a:pt x="14" y="50"/>
                                </a:lnTo>
                                <a:lnTo>
                                  <a:pt x="16" y="52"/>
                                </a:lnTo>
                                <a:lnTo>
                                  <a:pt x="16" y="60"/>
                                </a:lnTo>
                                <a:lnTo>
                                  <a:pt x="19" y="64"/>
                                </a:lnTo>
                                <a:lnTo>
                                  <a:pt x="24" y="69"/>
                                </a:lnTo>
                                <a:lnTo>
                                  <a:pt x="28" y="72"/>
                                </a:lnTo>
                                <a:lnTo>
                                  <a:pt x="43" y="72"/>
                                </a:lnTo>
                                <a:lnTo>
                                  <a:pt x="45" y="69"/>
                                </a:lnTo>
                                <a:lnTo>
                                  <a:pt x="50" y="69"/>
                                </a:lnTo>
                                <a:lnTo>
                                  <a:pt x="52" y="67"/>
                                </a:lnTo>
                                <a:lnTo>
                                  <a:pt x="57" y="62"/>
                                </a:lnTo>
                                <a:lnTo>
                                  <a:pt x="60" y="67"/>
                                </a:lnTo>
                                <a:lnTo>
                                  <a:pt x="57" y="72"/>
                                </a:lnTo>
                                <a:lnTo>
                                  <a:pt x="52" y="74"/>
                                </a:lnTo>
                                <a:lnTo>
                                  <a:pt x="50" y="79"/>
                                </a:lnTo>
                                <a:lnTo>
                                  <a:pt x="45" y="79"/>
                                </a:lnTo>
                                <a:lnTo>
                                  <a:pt x="43" y="81"/>
                                </a:lnTo>
                                <a:lnTo>
                                  <a:pt x="21" y="81"/>
                                </a:lnTo>
                                <a:lnTo>
                                  <a:pt x="14" y="79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280" y="604440"/>
                            <a:ext cx="42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5400" y="60372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69" y="14"/>
                                </a:moveTo>
                                <a:lnTo>
                                  <a:pt x="71" y="19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6"/>
                                </a:lnTo>
                                <a:lnTo>
                                  <a:pt x="50" y="14"/>
                                </a:lnTo>
                                <a:lnTo>
                                  <a:pt x="45" y="12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9184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12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4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12" y="12"/>
                                </a:lnTo>
                                <a:lnTo>
                                  <a:pt x="12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3"/>
                                </a:lnTo>
                                <a:lnTo>
                                  <a:pt x="45" y="98"/>
                                </a:lnTo>
                                <a:lnTo>
                                  <a:pt x="43" y="98"/>
                                </a:lnTo>
                                <a:lnTo>
                                  <a:pt x="38" y="100"/>
                                </a:lnTo>
                                <a:lnTo>
                                  <a:pt x="19" y="100"/>
                                </a:lnTo>
                                <a:lnTo>
                                  <a:pt x="16" y="96"/>
                                </a:lnTo>
                                <a:lnTo>
                                  <a:pt x="12" y="91"/>
                                </a:lnTo>
                                <a:lnTo>
                                  <a:pt x="1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3320" y="604440"/>
                            <a:ext cx="42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8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16" y="19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360" y="6037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45" y="2"/>
                                </a:move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3" y="28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6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604440"/>
                            <a:ext cx="34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1">
                                <a:moveTo>
                                  <a:pt x="19" y="2"/>
                                </a:move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3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6" y="33"/>
                                </a:lnTo>
                                <a:lnTo>
                                  <a:pt x="33" y="36"/>
                                </a:lnTo>
                                <a:lnTo>
                                  <a:pt x="38" y="38"/>
                                </a:lnTo>
                                <a:lnTo>
                                  <a:pt x="43" y="40"/>
                                </a:lnTo>
                                <a:lnTo>
                                  <a:pt x="47" y="43"/>
                                </a:lnTo>
                                <a:lnTo>
                                  <a:pt x="50" y="45"/>
                                </a:lnTo>
                                <a:lnTo>
                                  <a:pt x="52" y="50"/>
                                </a:lnTo>
                                <a:lnTo>
                                  <a:pt x="55" y="55"/>
                                </a:lnTo>
                                <a:lnTo>
                                  <a:pt x="55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6"/>
                                </a:lnTo>
                                <a:lnTo>
                                  <a:pt x="45" y="79"/>
                                </a:lnTo>
                                <a:lnTo>
                                  <a:pt x="40" y="81"/>
                                </a:lnTo>
                                <a:lnTo>
                                  <a:pt x="7" y="81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6" y="74"/>
                                </a:lnTo>
                                <a:lnTo>
                                  <a:pt x="21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4"/>
                                </a:lnTo>
                                <a:lnTo>
                                  <a:pt x="40" y="72"/>
                                </a:lnTo>
                                <a:lnTo>
                                  <a:pt x="40" y="57"/>
                                </a:lnTo>
                                <a:lnTo>
                                  <a:pt x="38" y="52"/>
                                </a:lnTo>
                                <a:lnTo>
                                  <a:pt x="33" y="50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11" y="38"/>
                                </a:lnTo>
                                <a:lnTo>
                                  <a:pt x="7" y="38"/>
                                </a:lnTo>
                                <a:lnTo>
                                  <a:pt x="4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9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577080"/>
                            <a:ext cx="4953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5918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6" y="28"/>
                                </a:moveTo>
                                <a:lnTo>
                                  <a:pt x="26" y="72"/>
                                </a:lnTo>
                                <a:lnTo>
                                  <a:pt x="28" y="76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8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1" y="100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8176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3" y="59"/>
                                </a:moveTo>
                                <a:lnTo>
                                  <a:pt x="23" y="105"/>
                                </a:lnTo>
                                <a:lnTo>
                                  <a:pt x="26" y="110"/>
                                </a:lnTo>
                                <a:lnTo>
                                  <a:pt x="31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07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0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47" y="35"/>
                                </a:lnTo>
                                <a:lnTo>
                                  <a:pt x="52" y="35"/>
                                </a:lnTo>
                                <a:lnTo>
                                  <a:pt x="57" y="38"/>
                                </a:lnTo>
                                <a:lnTo>
                                  <a:pt x="62" y="40"/>
                                </a:lnTo>
                                <a:lnTo>
                                  <a:pt x="67" y="43"/>
                                </a:lnTo>
                                <a:lnTo>
                                  <a:pt x="69" y="47"/>
                                </a:lnTo>
                                <a:lnTo>
                                  <a:pt x="71" y="50"/>
                                </a:lnTo>
                                <a:lnTo>
                                  <a:pt x="71" y="105"/>
                                </a:lnTo>
                                <a:lnTo>
                                  <a:pt x="74" y="110"/>
                                </a:lnTo>
                                <a:lnTo>
                                  <a:pt x="79" y="112"/>
                                </a:lnTo>
                                <a:lnTo>
                                  <a:pt x="81" y="112"/>
                                </a:lnTo>
                                <a:lnTo>
                                  <a:pt x="81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57"/>
                                </a:lnTo>
                                <a:lnTo>
                                  <a:pt x="55" y="52"/>
                                </a:lnTo>
                                <a:lnTo>
                                  <a:pt x="50" y="47"/>
                                </a:lnTo>
                                <a:lnTo>
                                  <a:pt x="47" y="45"/>
                                </a:lnTo>
                                <a:lnTo>
                                  <a:pt x="43" y="45"/>
                                </a:lnTo>
                                <a:lnTo>
                                  <a:pt x="38" y="47"/>
                                </a:lnTo>
                                <a:lnTo>
                                  <a:pt x="33" y="50"/>
                                </a:lnTo>
                                <a:lnTo>
                                  <a:pt x="28" y="55"/>
                                </a:lnTo>
                                <a:lnTo>
                                  <a:pt x="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7520" y="605880"/>
                            <a:ext cx="13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6" y="16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0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4880" y="6037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4" y="76"/>
                                </a:move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7" y="9"/>
                                </a:lnTo>
                                <a:lnTo>
                                  <a:pt x="69" y="14"/>
                                </a:lnTo>
                                <a:lnTo>
                                  <a:pt x="69" y="19"/>
                                </a:lnTo>
                                <a:lnTo>
                                  <a:pt x="71" y="24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6"/>
                                </a:lnTo>
                                <a:lnTo>
                                  <a:pt x="55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6"/>
                                </a:lnTo>
                                <a:lnTo>
                                  <a:pt x="50" y="14"/>
                                </a:lnTo>
                                <a:lnTo>
                                  <a:pt x="45" y="12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6080" y="605880"/>
                            <a:ext cx="13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6" y="16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0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605880"/>
                            <a:ext cx="14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6" y="16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48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0" y="-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9400" y="581040"/>
                            <a:ext cx="500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8">
                                  <a:moveTo>
                                    <a:pt x="2" y="6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8">
                                  <a:moveTo>
                                    <a:pt x="16" y="95"/>
                                  </a:moveTo>
                                  <a:lnTo>
                                    <a:pt x="21" y="10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2520" y="579600"/>
                            <a:ext cx="34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24" y="19"/>
                                </a:moveTo>
                                <a:lnTo>
                                  <a:pt x="24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7" y="110"/>
                                </a:lnTo>
                                <a:lnTo>
                                  <a:pt x="9" y="105"/>
                                </a:lnTo>
                                <a:lnTo>
                                  <a:pt x="9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7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6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2"/>
                                </a:lnTo>
                                <a:lnTo>
                                  <a:pt x="5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7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6360" y="60372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" y="19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55" y="28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1080" y="6037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45" y="2"/>
                                </a:move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2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3" y="28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16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9440" y="605880"/>
                            <a:ext cx="27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43" y="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50" y="-2"/>
                                  </a:moveTo>
                                  <a:lnTo>
                                    <a:pt x="57" y="-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-26"/>
                                  </a:lnTo>
                                  <a:lnTo>
                                    <a:pt x="9" y="-31"/>
                                  </a:lnTo>
                                  <a:lnTo>
                                    <a:pt x="4" y="-33"/>
                                  </a:lnTo>
                                  <a:lnTo>
                                    <a:pt x="0" y="-33"/>
                                  </a:lnTo>
                                  <a:lnTo>
                                    <a:pt x="0" y="-38"/>
                                  </a:lnTo>
                                  <a:lnTo>
                                    <a:pt x="26" y="-3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0640" y="604440"/>
                            <a:ext cx="42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7" y="72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240" y="5918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4" y="24"/>
                                </a:move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8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1" y="100"/>
                                </a:lnTo>
                                <a:lnTo>
                                  <a:pt x="16" y="96"/>
                                </a:lnTo>
                                <a:lnTo>
                                  <a:pt x="14" y="91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59184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26" y="28"/>
                                </a:move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91"/>
                                </a:lnTo>
                                <a:lnTo>
                                  <a:pt x="50" y="93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19" y="100"/>
                                </a:lnTo>
                                <a:lnTo>
                                  <a:pt x="16" y="96"/>
                                </a:lnTo>
                                <a:lnTo>
                                  <a:pt x="12" y="91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4" y="24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12" y="12"/>
                                </a:lnTo>
                                <a:lnTo>
                                  <a:pt x="12" y="4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3760" y="604440"/>
                            <a:ext cx="43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24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2" y="26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0" y="60372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19" y="2"/>
                                </a:moveTo>
                                <a:lnTo>
                                  <a:pt x="24" y="2"/>
                                </a:lnTo>
                                <a:lnTo>
                                  <a:pt x="24" y="16"/>
                                </a:lnTo>
                                <a:lnTo>
                                  <a:pt x="26" y="16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2"/>
                                </a:lnTo>
                                <a:lnTo>
                                  <a:pt x="60" y="19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627.7pt;width:413.1pt;height:65.55pt" coordorigin="2126,12554" coordsize="8262,1311">
                <v:shape id="shape_0" stroked="f" o:allowincell="f" style="position:absolute;left:2126;top:12554;width:8261;height:1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120" path="m9,47l0,47l0,43l4,43l7,38l9,35l9,21l11,16l14,14l16,9l21,4l26,4l28,2l33,2l38,0l47,0l52,2l52,16l45,16l43,11l38,7l33,7l28,9l26,14l23,19l23,40l43,40l43,47l23,47l23,107l26,112l31,115l33,115l33,119l0,119l0,115l4,115l7,110l9,105l9,47xe" fillcolor="black" stroked="f" o:allowincell="f" style="position:absolute;left:2135;top:13467;width:52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188;top:13505;width:72;height:81">
                  <v:shape id="shape_0" coordsize="72,82" path="m52,24l52,16l50,14l45,12l40,7l28,7l23,9l21,16l23,2l28,0l47,0l57,4l62,12l69,16l71,28l71,50l69,57l67,64l64,69l59,74l55,76l50,81l23,81l14,79l9,72l2,64l0,55l0,33l2,26l4,19l7,12l11,9l16,4l14,28l14,52l16,60l21,67l23,72l28,76l40,76l45,74l50,69l52,67l52,62l55,60l55,52l57,48l57,36l55,28l52,24xe" fillcolor="black" stroked="f" o:allowincell="f" style="position:absolute;left:2188;top:1350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16,21l14,28l16,4l23,2l21,16l16,21xe" fillcolor="black" stroked="f" o:allowincell="f" style="position:absolute;left:2188;top:1350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79" path="m57,79l57,64l52,69l48,74l43,76l40,79l21,79l16,74l14,72l12,67l9,64l9,12l7,7l4,4l0,4l0,0l24,0l24,57l26,62l28,67l33,69l43,69l48,67l52,62l55,57l57,55l57,9l55,4l48,4l48,0l72,0l72,69l76,72l81,74l81,79l57,79xe" fillcolor="black" stroked="f" o:allowincell="f" style="position:absolute;left:2275;top:13508;width:8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26,24l26,74l31,76l33,76l33,81l2,81l2,76l7,74l9,69l11,64l11,14l9,9l4,7l0,7l0,2l26,2l23,14l28,12l33,7l38,4l43,2l47,0l55,0l59,2l64,4l69,7l71,12l71,19l74,24l74,74l79,76l81,76l81,81l50,81l50,76l55,74l57,69l59,64l59,31l57,26l57,16l52,14l47,12l43,9l38,12l33,14l28,19l26,24xe" fillcolor="black" stroked="f" o:allowincell="f" style="position:absolute;left:2368;top:13505;width:8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64;top:13469;width:82;height:117">
                  <v:shape id="shape_0" coordsize="82,118" path="m69,103l72,107l74,112l81,112l81,117l55,117l57,105l55,103l52,107l50,110l45,112l40,115l36,117l19,117l21,100l24,105l28,107l40,107l45,105l50,103l52,98l55,93l55,55l52,50l48,45l43,43l31,43l26,45l21,52l19,57l16,64l16,86l14,115l9,107l4,100l0,91l0,69l2,62l4,55l9,50l14,45l19,40l24,38l31,35l43,35l48,38l52,38l55,40l55,7l50,4l45,4l45,0l69,0l69,103xe" fillcolor="black" stroked="f" o:allowincell="f" style="position:absolute;left:2464;top:13469;width:81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8" path="m19,117l14,115l16,86l19,95l21,100l19,117xe" fillcolor="black" stroked="f" o:allowincell="f" style="position:absolute;left:2464;top:13469;width:81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,81" path="m16,14l16,24l21,28l26,31l28,33l35,36l40,38l45,40l50,43l52,45l55,50l57,55l57,67l52,72l52,74l47,76l43,81l9,81l4,79l0,79l0,62l9,62l9,67l11,69l16,72l21,76l28,76l33,74l38,74l43,69l43,55l38,52l33,50l31,48l23,45l19,43l16,40l11,38l7,36l4,33l4,28l2,24l2,19l4,14l7,12l9,7l11,4l16,2l21,2l26,0l40,0l43,2l57,2l57,19l47,19l45,14l43,9l38,9l33,7l26,7l21,9l16,14xe" fillcolor="black" stroked="f" o:allowincell="f" style="position:absolute;left:2661;top:13506;width:5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33;top:13474;width:23;height:112">
                  <v:rect id="shape_0" fillcolor="black" stroked="f" o:allowincell="f" style="position:absolute;left:2744;top:13474;width:11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3" path="m19,33l23,33l23,100l26,105l31,108l33,108l33,112l2,112l2,108l7,105l9,100l9,40l4,38l0,38l0,33l19,33xe" fillcolor="black" stroked="f" o:allowincell="f" style="position:absolute;left:2733;top:13474;width:2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7,81" path="m19,2l23,2l23,14l28,9l33,7l38,4l43,2l47,0l55,0l59,2l62,4l67,7l69,12l69,16l74,12l79,7l83,2l91,2l95,0l100,0l105,2l110,4l115,9l115,12l117,16l117,69l119,74l124,76l127,76l127,81l93,81l93,76l98,76l103,72l103,19l98,14l93,12l88,9l83,12l79,14l74,19l71,24l69,26l69,64l71,69l71,74l76,76l79,76l79,81l47,81l47,76l52,74l55,69l57,64l57,31l55,26l55,16l50,14l45,12l40,9l35,12l31,14l28,19l23,24l23,69l26,74l31,76l33,76l33,81l0,81l0,76l4,76l7,72l9,67l9,14l7,9l2,7l0,7l0,2l19,2xe" fillcolor="black" stroked="f" o:allowincell="f" style="position:absolute;left:2781;top:13506;width:126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20;top:13474;width:23;height:112">
                  <v:rect id="shape_0" fillcolor="black" stroked="f" o:allowincell="f" style="position:absolute;left:2931;top:13474;width:11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3" path="m19,33l23,33l23,100l26,105l31,108l33,108l33,112l2,112l2,108l7,105l9,100l9,45l7,40l2,38l0,38l0,33l19,33xe" fillcolor="black" stroked="f" o:allowincell="f" style="position:absolute;left:2920;top:13474;width:2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4,118" path="m19,0l23,0l23,105l26,110l31,112l33,112l33,117l2,117l2,112l7,110l9,105l9,7l4,4l0,4l0,0l19,0xe" fillcolor="black" stroked="f" o:allowincell="f" style="position:absolute;left:2966;top:13469;width:33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14;top:13506;width:50;height:80">
                  <v:shape id="shape_0" coordsize="50,81" path="m2,21l2,12l9,7l12,7l16,4l19,4l24,2l26,2l31,0l43,0l48,2l50,2l48,57l48,43l36,43l26,45l21,48l31,38l48,36l48,26l45,21l45,16l43,12l38,9l33,7l26,7l21,9l16,14l14,16l14,21l2,21xe" fillcolor="black" stroked="f" o:allowincell="f" style="position:absolute;left:3014;top:13506;width: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60,64l62,69l62,74l67,76l69,76l69,81l48,81l48,69l43,74l38,76l33,79l28,81l12,81l9,79l4,79l2,74l0,69l0,55l2,48l12,45l19,40l31,38l21,48l16,50l14,55l14,69l19,72l31,72l36,69l40,69l43,67l43,62l48,57l50,2l55,4l57,7l57,12l60,14l60,64xe" fillcolor="black" stroked="f" o:allowincell="f" style="position:absolute;left:3014;top:13506;width:49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2" path="m45,2l47,0l57,0l59,2l59,19l50,19l47,14l43,12l38,12l33,14l28,19l26,24l23,28l23,69l26,74l31,76l33,76l33,81l2,81l2,76l7,74l9,69l9,14l7,9l2,7l0,7l0,2l23,2l23,16l28,12l33,7l38,4l40,2l45,2xe" fillcolor="black" stroked="f" o:allowincell="f" style="position:absolute;left:3096;top:1350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61;top:13463;width:979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3;top:13474;width:23;height:112">
                  <v:rect id="shape_0" fillcolor="black" stroked="f" o:allowincell="f" style="position:absolute;left:4364;top:13474;width:11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3" path="m19,33l23,33l23,100l26,105l31,108l33,108l33,112l0,112l0,108l4,108l9,103l9,45l7,40l2,38l0,38l0,33l19,33xe" fillcolor="black" stroked="f" o:allowincell="f" style="position:absolute;left:4353;top:13474;width:20;height: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82" path="m4,76l7,72l9,67l9,14l7,9l2,7l0,7l0,2l24,2l21,14l24,14l28,12l31,7l36,4l40,2l45,0l55,0l60,2l64,7l69,12l69,19l72,24l72,69l74,74l79,76l81,76l81,81l48,81l48,76l52,76l55,72l57,67l57,26l55,21l55,16l50,14l45,12l40,9l36,12l31,16l26,21l24,26l24,69l26,74l31,76l33,76l33,81l0,81l0,76l4,76xe" fillcolor="black" stroked="f" o:allowincell="f" style="position:absolute;left:4399;top:13505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2" path="m7,72l2,64l0,55l0,26l4,21l7,14l11,9l16,4l21,2l28,0l45,0l48,2l57,2l60,4l60,21l50,21l48,16l45,12l40,9l36,7l31,7l28,9l24,12l19,16l16,21l16,26l14,33l14,50l16,52l16,60l19,64l24,69l28,72l43,72l45,69l50,69l52,67l57,62l60,67l57,72l52,74l50,79l45,79l43,81l21,81l14,79l7,72xe" fillcolor="black" stroked="f" o:allowincell="f" style="position:absolute;left:6092;top:1350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64;top:13506;width:67;height:80">
                  <v:shape id="shape_0" coordsize="67,81" path="m67,40l14,40l14,52l16,57l19,62l21,67l26,72l45,72l50,69l52,69l57,64l60,62l64,67l62,69l57,74l52,76l50,79l45,81l21,81l14,79l9,72l2,64l0,55l0,26l4,21l7,14l12,9l16,4l21,2l28,0l36,0l28,7l24,9l21,14l16,19l16,24l14,33l50,33l50,24l48,19l48,14l50,2l52,4l57,7l60,9l62,14l62,16l64,21l64,26l67,33l67,40xe" fillcolor="black" stroked="f" o:allowincell="f" style="position:absolute;left:6164;top:13506;width:6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2l48,14l43,9l38,7l28,7l36,0l40,0l45,2l50,2xe" fillcolor="black" stroked="f" o:allowincell="f" style="position:absolute;left:6164;top:13506;width:6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2" path="m69,14l71,19l71,69l74,74l79,76l81,76l81,81l47,81l47,76l52,76l55,72l57,67l57,26l55,21l55,16l50,14l45,12l40,9l35,12l31,16l26,21l23,26l23,69l26,74l31,76l33,76l33,81l0,81l0,76l4,76l7,72l9,67l9,14l7,9l2,7l0,7l0,2l23,2l23,14l28,12l31,7l35,4l40,2l43,2l47,0l52,0l57,2l62,2l64,7l69,12l69,14xe" fillcolor="black" stroked="f" o:allowincell="f" style="position:absolute;left:6245;top:13505;width:81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12,28l0,28l0,26l4,24l9,21l9,16l12,12l12,4l14,0l26,0l26,21l52,21l52,28l26,28l26,81l28,86l33,91l43,91l48,88l50,86l55,91l50,93l45,98l43,98l38,100l19,100l16,96l12,91l12,28xe" fillcolor="black" stroked="f" o:allowincell="f" style="position:absolute;left:6336;top:13486;width:5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99;top:13506;width:67;height:80">
                  <v:shape id="shape_0" coordsize="67,81" path="m48,2l52,4l57,9l60,14l62,16l64,21l64,33l67,40l50,33l50,24l48,19l48,14l43,9l38,7l28,7l24,9l21,14l21,2l28,0l40,0l45,2l48,2xe" fillcolor="black" stroked="f" o:allowincell="f" style="position:absolute;left:6399;top:13506;width:6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16,19l14,24l14,33l50,33l67,40l14,40l14,52l16,57l16,62l19,67l24,69l26,72l45,72l48,69l52,69l55,64l60,62l64,67l60,69l57,74l52,76l48,79l45,81l21,81l14,79l7,72l2,64l0,55l0,26l2,21l7,14l9,9l16,4l21,2l21,14l16,19xe" fillcolor="black" stroked="f" o:allowincell="f" style="position:absolute;left:6399;top:13506;width:6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2" path="m45,2l47,0l57,0l59,2l59,19l50,19l47,14l43,12l38,12l33,14l28,19l26,24l23,28l23,69l26,74l31,76l35,76l35,81l2,81l2,76l7,74l9,69l9,9l4,7l0,7l0,2l23,2l23,16l28,12l33,7l38,4l40,2l45,2xe" fillcolor="black" stroked="f" o:allowincell="f" style="position:absolute;left:6478;top:1350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1" path="m19,2l26,0l38,0l43,2l55,2l55,19l47,19l45,14l40,9l35,9l33,7l23,7l19,9l14,14l14,24l19,28l23,31l26,33l33,36l38,38l43,40l47,43l50,45l52,50l55,55l55,67l52,72l47,76l45,79l40,81l7,81l2,79l0,79l0,62l7,62l9,67l14,72l16,74l21,76l31,76l35,74l40,72l40,57l38,52l33,50l28,48l23,45l19,43l14,40l11,38l7,38l4,33l2,28l2,14l4,12l7,7l11,4l14,2l19,2xe" fillcolor="black" stroked="f" o:allowincell="f" style="position:absolute;left:6550;top:13506;width:5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6625;top:13577;width:1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7975;top:13463;width:779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01" path="m26,28l26,72l28,76l28,81l31,86l33,91l48,91l52,86l55,91l52,93l48,98l45,98l40,100l21,100l19,96l14,91l14,28l0,28l0,26l4,24l9,21l12,16l14,12l14,4l16,0l26,0l26,21l55,21l55,28l26,28xe" fillcolor="black" stroked="f" o:allowincell="f" style="position:absolute;left:8848;top:13486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7" path="m23,59l23,105l26,110l31,112l33,112l33,117l0,117l0,112l4,112l9,107l9,7l4,4l0,4l0,0l23,0l23,50l28,47l33,43l38,40l43,38l47,35l52,35l57,38l62,40l67,43l69,47l71,50l71,105l74,110l79,112l81,112l81,117l47,117l47,112l52,112l57,107l57,57l55,52l50,47l47,45l43,45l38,47l33,50l28,55l23,59xe" fillcolor="black" stroked="f" o:allowincell="f" style="position:absolute;left:8908;top:13470;width:8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04;top:13508;width:21;height:23">
                  <v:shape id="shape_0" coordsize="21,24" path="m16,16l14,21l16,2l21,0l21,12l16,16xe" fillcolor="black" stroked="f" o:allowincell="f" style="position:absolute;left:9004;top:13508;width:20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4" path="m50,0l55,4l57,7l60,12l62,14l64,19l64,24l67,31l67,38l14,38l14,50l16,55l16,60l19,64l24,67l26,69l45,69l48,67l52,67l55,62l60,60l64,64l62,67l57,72l52,74l48,76l45,79l21,79l14,76l7,69l2,62l0,52l0,24l4,19l7,12l12,7l16,2l14,21l14,31l50,31l50,21l48,16l48,12l43,7l38,4l28,4l24,7l21,12l21,0l28,-2l40,-2l45,0l50,0xe" fillcolor="black" stroked="f" o:allowincell="f" style="position:absolute;left:9004;top:13508;width:20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82" path="m4,76l7,72l9,67l9,14l7,9l2,7l0,7l0,2l23,2l21,14l23,14l28,12l31,7l35,4l40,2l45,0l55,0l59,2l64,4l67,9l69,14l69,19l71,24l71,69l74,74l79,76l81,76l81,81l47,81l47,76l52,76l55,72l57,67l57,26l55,21l55,16l50,14l45,12l40,9l35,12l31,16l26,21l23,26l23,69l26,74l31,76l33,76l33,81l0,81l0,76l4,76xe" fillcolor="black" stroked="f" o:allowincell="f" style="position:absolute;left:9189;top:13505;width:80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85;top:13508;width:21;height:23">
                  <v:shape id="shape_0" coordsize="21,24" path="m16,16l14,21l16,2l21,0l21,12l16,16xe" fillcolor="black" stroked="f" o:allowincell="f" style="position:absolute;left:9285;top:13508;width:20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4" path="m50,0l55,4l57,7l60,12l62,14l64,19l64,24l67,31l67,38l14,38l14,50l16,55l16,60l19,64l24,67l26,69l45,69l48,67l52,67l55,62l60,60l64,64l62,67l57,72l52,74l48,76l45,79l21,79l14,76l7,69l2,62l0,52l0,24l4,19l7,12l12,7l16,2l14,21l14,31l50,31l50,21l48,16l48,12l43,7l38,4l28,4l24,7l21,12l21,0l28,-2l40,-2l45,0l50,0xe" fillcolor="black" stroked="f" o:allowincell="f" style="position:absolute;left:9285;top:13508;width:20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66;top:13508;width:22;height:23">
                  <v:shape id="shape_0" coordsize="22,24" path="m16,16l14,21l16,2l21,0l21,12l16,16xe" fillcolor="black" stroked="f" o:allowincell="f" style="position:absolute;left:9366;top:13508;width:21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48,0l52,2l57,7l60,12l62,14l64,19l64,24l67,31l67,38l14,38l14,50l16,55l16,60l19,64l24,67l26,69l45,69l48,67l52,67l55,62l60,60l64,64l60,67l57,72l52,74l48,76l45,79l21,79l14,76l7,69l2,62l0,52l0,24l2,19l7,12l9,7l16,2l14,21l14,31l50,31l50,21l48,16l48,12l43,7l38,4l28,4l24,7l21,12l21,0l28,-2l40,-2l45,0l48,0xe" fillcolor="black" stroked="f" o:allowincell="f" style="position:absolute;left:9366;top:13508;width:21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48;top:13469;width:79;height:117">
                  <v:shape id="shape_0" coordsize="79,118" path="m2,62l4,55l9,50l11,45l19,40l23,38l31,35l40,35l45,38l50,38l55,40l55,7l50,4l45,4l45,0l69,0l69,107l74,110l79,112l79,117l55,117l57,105l55,103l52,107l47,110l43,115l38,117l19,117l21,100l23,105l28,107l43,107l47,105l52,100l55,95l55,55l52,50l47,45l43,43l31,43l26,45l21,52l19,57l16,64l11,115l7,107l2,100l0,91l0,69l2,62xe" fillcolor="black" stroked="f" o:allowincell="f" style="position:absolute;left:9448;top:13469;width:78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8" path="m16,95l21,100l19,117l11,115l16,64l16,95xe" fillcolor="black" stroked="f" o:allowincell="f" style="position:absolute;left:9448;top:13469;width:78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20" path="m24,19l24,40l43,40l43,47l24,47l24,107l26,112l31,115l33,115l33,119l0,119l0,115l4,115l7,110l9,105l9,47l0,47l2,43l7,43l9,38l9,26l12,21l14,16l14,14l16,9l21,7l26,4l31,2l33,2l38,0l52,0l55,2l55,16l45,16l45,11l40,9l40,7l36,7l31,9l26,14l24,19xe" fillcolor="black" stroked="f" o:allowincell="f" style="position:absolute;left:9642;top:13467;width:5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95;top:13505;width:72;height:81">
                  <v:shape id="shape_0" coordsize="72,82" path="m4,19l7,12l12,9l16,4l21,2l16,21l14,28l14,52l16,60l19,67l24,72l28,76l38,76l43,74l48,72l50,67l52,62l52,60l55,55l55,4l62,12l67,16l72,28l72,50l69,57l67,64l64,69l60,74l52,76l48,81l24,81l14,79l7,72l2,64l0,55l0,26l4,19xe" fillcolor="black" stroked="f" o:allowincell="f" style="position:absolute;left:9695;top:1350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55,28l52,24l50,16l45,12l43,9l38,7l28,7l24,9l19,16l16,21l21,2l28,0l48,0l55,4l55,28xe" fillcolor="black" stroked="f" o:allowincell="f" style="position:absolute;left:9695;top:13505;width:71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2" path="m45,2l47,0l57,0l59,2l59,19l50,19l47,14l43,12l38,12l33,14l28,19l26,24l23,28l23,69l26,74l31,76l35,76l35,81l2,81l2,76l7,74l9,69l9,9l4,7l0,7l0,2l23,2l23,16l28,12l33,7l38,4l40,2l45,2xe" fillcolor="black" stroked="f" o:allowincell="f" style="position:absolute;left:9781;top:1350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52;top:13508;width:43;height:57">
                  <v:shape id="shape_0" coordsize="43,58" path="m43,0l40,9l35,9l31,14l28,19l33,4l38,2l43,0xe" fillcolor="black" stroked="f" o:allowincell="f" style="position:absolute;left:9952;top:13508;width:42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8" path="l57,-2l62,0l67,2l71,4l74,9l76,16l79,21l81,28l81,48l79,55l76,62l74,67l69,72l64,74l59,79l31,79l26,76l23,74l16,79l11,79l11,-26l9,-31l4,-33l0,-33l0,-38l26,-38l26,12l28,9l33,4l28,19l26,24l26,62l28,67l33,72l38,72l43,74l52,74l57,72l59,64l62,60l64,52l64,21l59,16l57,12l52,7l45,7l40,9l43,0l45,0l50,-2xe" fillcolor="black" stroked="f" o:allowincell="f" style="position:absolute;left:9952;top:13508;width:42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48;top:13506;width:67;height:80">
                  <v:shape id="shape_0" coordsize="67,81" path="m50,2l52,4l57,7l60,9l60,14l62,16l64,21l64,26l67,33l67,40l14,40l14,33l50,33l50,24l48,19l48,14l43,9l38,7l28,7l36,0l40,0l45,2l50,2xe" fillcolor="black" stroked="f" o:allowincell="f" style="position:absolute;left:10048;top:13506;width:6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7,72l2,64l0,55l0,26l4,21l7,14l12,9l16,4l21,2l28,0l36,0l28,7l24,9l21,14l16,19l16,24l14,33l14,52l16,57l19,62l21,67l26,72l45,72l48,69l52,69l55,64l60,62l64,67l62,69l57,74l52,76l48,79l43,81l21,81l14,79l7,72xe" fillcolor="black" stroked="f" o:allowincell="f" style="position:absolute;left:10048;top:13506;width:66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101" path="m4,24l9,21l12,16l14,12l14,0l26,0l26,21l52,21l52,28l26,28l26,76l28,81l28,86l33,88l38,91l43,91l48,88l52,86l55,91l52,93l48,98l45,98l40,100l21,100l16,96l14,91l12,84l12,28l0,28l0,26l4,24xe" fillcolor="black" stroked="f" o:allowincell="f" style="position:absolute;left:10125;top:13486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1" path="m26,28l26,81l28,86l33,91l43,91l48,88l50,86l55,91l50,93l45,98l40,100l19,100l16,96l12,91l12,28l0,28l0,26l4,24l9,21l9,16l12,12l12,4l14,0l26,0l26,21l52,21l52,28l26,28xe" fillcolor="black" stroked="f" o:allowincell="f" style="position:absolute;left:10182;top:13486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42;top:13506;width:68;height:80">
                  <v:shape id="shape_0" coordsize="68,81" path="m24,2l28,0l43,0l48,2l50,2l55,4l60,9l62,14l64,16l64,21l67,26l67,40l16,40l16,33l52,33l52,28l50,24l50,19l48,14l45,9l40,7l31,7l26,9l21,14l19,19l16,24l16,4l24,2xe" fillcolor="black" stroked="f" o:allowincell="f" style="position:absolute;left:10242;top:13506;width:6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1" path="m2,26l4,21l7,14l12,9l16,4l16,57l19,62l21,67l24,69l28,72l45,72l50,69l52,69l57,64l60,62l67,67l62,69l60,74l57,76l52,76l50,79l45,81l24,81l14,79l9,72l4,64l0,55l0,33l2,26xe" fillcolor="black" stroked="f" o:allowincell="f" style="position:absolute;left:10242;top:13506;width:67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2" path="m19,2l24,2l24,16l26,16l28,12l33,7l38,4l40,2l45,2l48,0l57,0l60,2l60,19l50,19l48,14l43,12l38,12l33,14l28,19l26,24l24,28l24,69l26,74l31,76l36,76l36,81l2,81l2,76l7,74l9,69l9,9l4,7l0,7l0,2l19,2xe" fillcolor="black" stroked="f" o:allowincell="f" style="position:absolute;left:10324;top:13505;width:59;height: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42390</wp:posOffset>
                </wp:positionH>
                <wp:positionV relativeFrom="paragraph">
                  <wp:posOffset>411480</wp:posOffset>
                </wp:positionV>
                <wp:extent cx="2386330" cy="138938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389240"/>
                          <a:chOff x="0" y="0"/>
                          <a:chExt cx="2386440" cy="1389240"/>
                        </a:xfrm>
                      </wpg:grpSpPr>
                      <wps:wsp>
                        <wps:cNvSpPr/>
                        <wps:spPr>
                          <a:xfrm>
                            <a:off x="345960" y="65412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0">
                                <a:moveTo>
                                  <a:pt x="0" y="0"/>
                                </a:moveTo>
                                <a:lnTo>
                                  <a:pt x="29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92952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3">
                                  <a:moveTo>
                                    <a:pt x="4" y="81"/>
                                  </a:moveTo>
                                  <a:lnTo>
                                    <a:pt x="2" y="7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3">
                                  <a:moveTo>
                                    <a:pt x="23" y="11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lnTo>
                                    <a:pt x="31" y="-4"/>
                                  </a:lnTo>
                                  <a:lnTo>
                                    <a:pt x="45" y="-4"/>
                                  </a:lnTo>
                                  <a:lnTo>
                                    <a:pt x="50" y="-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77220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26" y="14"/>
                                </a:move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95"/>
                                </a:lnTo>
                                <a:lnTo>
                                  <a:pt x="60" y="95"/>
                                </a:lnTo>
                                <a:lnTo>
                                  <a:pt x="62" y="100"/>
                                </a:lnTo>
                                <a:lnTo>
                                  <a:pt x="62" y="107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4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772200"/>
                            <a:ext cx="457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2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57" y="33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772200"/>
                            <a:ext cx="47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4" y="83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6159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2" y="16"/>
                                </a:move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4"/>
                                </a:lnTo>
                                <a:lnTo>
                                  <a:pt x="55" y="7"/>
                                </a:lnTo>
                                <a:lnTo>
                                  <a:pt x="57" y="11"/>
                                </a:lnTo>
                                <a:lnTo>
                                  <a:pt x="59" y="16"/>
                                </a:lnTo>
                                <a:lnTo>
                                  <a:pt x="62" y="21"/>
                                </a:lnTo>
                                <a:lnTo>
                                  <a:pt x="62" y="40"/>
                                </a:lnTo>
                                <a:lnTo>
                                  <a:pt x="59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50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1"/>
                                </a:lnTo>
                                <a:lnTo>
                                  <a:pt x="35" y="79"/>
                                </a:lnTo>
                                <a:lnTo>
                                  <a:pt x="19" y="95"/>
                                </a:lnTo>
                                <a:lnTo>
                                  <a:pt x="64" y="95"/>
                                </a:lnTo>
                                <a:lnTo>
                                  <a:pt x="67" y="100"/>
                                </a:lnTo>
                                <a:lnTo>
                                  <a:pt x="67" y="107"/>
                                </a:lnTo>
                                <a:lnTo>
                                  <a:pt x="4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2" y="95"/>
                                </a:lnTo>
                                <a:lnTo>
                                  <a:pt x="4" y="93"/>
                                </a:lnTo>
                                <a:lnTo>
                                  <a:pt x="23" y="71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35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7"/>
                                </a:lnTo>
                                <a:lnTo>
                                  <a:pt x="45" y="43"/>
                                </a:lnTo>
                                <a:lnTo>
                                  <a:pt x="45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45" y="2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5" y="14"/>
                                </a:lnTo>
                                <a:lnTo>
                                  <a:pt x="31" y="11"/>
                                </a:lnTo>
                                <a:lnTo>
                                  <a:pt x="23" y="11"/>
                                </a:lnTo>
                                <a:lnTo>
                                  <a:pt x="19" y="14"/>
                                </a:lnTo>
                                <a:lnTo>
                                  <a:pt x="14" y="16"/>
                                </a:lnTo>
                                <a:lnTo>
                                  <a:pt x="9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615960"/>
                            <a:ext cx="273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0">
                                  <a:moveTo>
                                    <a:pt x="35" y="1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0">
                                  <a:moveTo>
                                    <a:pt x="57" y="33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615960"/>
                            <a:ext cx="47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59" y="7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23" y="16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1052280"/>
                            <a:ext cx="2350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55" y="165"/>
                                  </a:moveTo>
                                  <a:lnTo>
                                    <a:pt x="60" y="163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1" y="251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208" y="83"/>
                                  </a:moveTo>
                                  <a:lnTo>
                                    <a:pt x="208" y="88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9" y="124"/>
                                  </a:lnTo>
                                  <a:lnTo>
                                    <a:pt x="194" y="131"/>
                                  </a:lnTo>
                                  <a:lnTo>
                                    <a:pt x="199" y="134"/>
                                  </a:lnTo>
                                  <a:lnTo>
                                    <a:pt x="203" y="139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13" y="143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32" y="131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37" y="117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7" y="122"/>
                                  </a:lnTo>
                                  <a:lnTo>
                                    <a:pt x="247" y="131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2" y="141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37" y="146"/>
                                  </a:lnTo>
                                  <a:lnTo>
                                    <a:pt x="232" y="151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03" y="155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194" y="151"/>
                                  </a:lnTo>
                                  <a:lnTo>
                                    <a:pt x="189" y="146"/>
                                  </a:lnTo>
                                  <a:lnTo>
                                    <a:pt x="184" y="141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75" y="127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72" y="98"/>
                                  </a:lnTo>
                                  <a:lnTo>
                                    <a:pt x="175" y="95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7" y="81"/>
                                  </a:lnTo>
                                  <a:lnTo>
                                    <a:pt x="191" y="81"/>
                                  </a:lnTo>
                                  <a:lnTo>
                                    <a:pt x="196" y="79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20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237" y="33"/>
                                  </a:moveTo>
                                  <a:lnTo>
                                    <a:pt x="242" y="33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80" y="83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287" y="95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273" y="105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56" y="98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297" y="64"/>
                                  </a:moveTo>
                                  <a:lnTo>
                                    <a:pt x="297" y="60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309" y="52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316" y="60"/>
                                  </a:lnTo>
                                  <a:lnTo>
                                    <a:pt x="316" y="64"/>
                                  </a:lnTo>
                                  <a:lnTo>
                                    <a:pt x="314" y="69"/>
                                  </a:lnTo>
                                  <a:lnTo>
                                    <a:pt x="309" y="71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00" y="69"/>
                                  </a:lnTo>
                                  <a:lnTo>
                                    <a:pt x="29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323" y="38"/>
                                  </a:moveTo>
                                  <a:lnTo>
                                    <a:pt x="323" y="33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31" y="26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2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350" y="11"/>
                                  </a:moveTo>
                                  <a:lnTo>
                                    <a:pt x="350" y="7"/>
                                  </a:lnTo>
                                  <a:lnTo>
                                    <a:pt x="352" y="2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62" y="19"/>
                                  </a:lnTo>
                                  <a:lnTo>
                                    <a:pt x="357" y="19"/>
                                  </a:lnTo>
                                  <a:lnTo>
                                    <a:pt x="352" y="16"/>
                                  </a:lnTo>
                                  <a:lnTo>
                                    <a:pt x="3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127" y="141"/>
                                  </a:moveTo>
                                  <a:lnTo>
                                    <a:pt x="129" y="139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72" y="158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117" y="151"/>
                                  </a:moveTo>
                                  <a:lnTo>
                                    <a:pt x="122" y="146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43" y="196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60" y="201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87" y="175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194" y="177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46" y="213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7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71" y="240"/>
                                  </a:moveTo>
                                  <a:lnTo>
                                    <a:pt x="47" y="263"/>
                                  </a:lnTo>
                                  <a:lnTo>
                                    <a:pt x="74" y="290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71" y="307"/>
                                  </a:lnTo>
                                  <a:lnTo>
                                    <a:pt x="69" y="30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7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108900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0" y="38"/>
                                </a:move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7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28"/>
                                </a:lnTo>
                                <a:lnTo>
                                  <a:pt x="14" y="33"/>
                                </a:lnTo>
                                <a:lnTo>
                                  <a:pt x="16" y="38"/>
                                </a:lnTo>
                                <a:lnTo>
                                  <a:pt x="19" y="43"/>
                                </a:lnTo>
                                <a:lnTo>
                                  <a:pt x="23" y="45"/>
                                </a:lnTo>
                                <a:lnTo>
                                  <a:pt x="21" y="64"/>
                                </a:lnTo>
                                <a:lnTo>
                                  <a:pt x="19" y="60"/>
                                </a:lnTo>
                                <a:lnTo>
                                  <a:pt x="14" y="55"/>
                                </a:lnTo>
                                <a:lnTo>
                                  <a:pt x="9" y="50"/>
                                </a:lnTo>
                                <a:lnTo>
                                  <a:pt x="7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8144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1">
                                <a:moveTo>
                                  <a:pt x="0" y="28"/>
                                </a:move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7" y="4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60" y="23"/>
                                </a:lnTo>
                                <a:lnTo>
                                  <a:pt x="62" y="28"/>
                                </a:lnTo>
                                <a:lnTo>
                                  <a:pt x="64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52"/>
                                </a:lnTo>
                                <a:lnTo>
                                  <a:pt x="64" y="57"/>
                                </a:lnTo>
                                <a:lnTo>
                                  <a:pt x="62" y="62"/>
                                </a:lnTo>
                                <a:lnTo>
                                  <a:pt x="60" y="67"/>
                                </a:lnTo>
                                <a:lnTo>
                                  <a:pt x="55" y="69"/>
                                </a:lnTo>
                                <a:lnTo>
                                  <a:pt x="50" y="74"/>
                                </a:lnTo>
                                <a:lnTo>
                                  <a:pt x="47" y="79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79"/>
                                </a:lnTo>
                                <a:lnTo>
                                  <a:pt x="9" y="76"/>
                                </a:lnTo>
                                <a:lnTo>
                                  <a:pt x="11" y="57"/>
                                </a:lnTo>
                                <a:lnTo>
                                  <a:pt x="16" y="62"/>
                                </a:lnTo>
                                <a:lnTo>
                                  <a:pt x="19" y="64"/>
                                </a:lnTo>
                                <a:lnTo>
                                  <a:pt x="23" y="67"/>
                                </a:lnTo>
                                <a:lnTo>
                                  <a:pt x="28" y="69"/>
                                </a:lnTo>
                                <a:lnTo>
                                  <a:pt x="33" y="69"/>
                                </a:lnTo>
                                <a:lnTo>
                                  <a:pt x="38" y="67"/>
                                </a:lnTo>
                                <a:lnTo>
                                  <a:pt x="40" y="67"/>
                                </a:lnTo>
                                <a:lnTo>
                                  <a:pt x="45" y="64"/>
                                </a:lnTo>
                                <a:lnTo>
                                  <a:pt x="50" y="60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lnTo>
                                  <a:pt x="55" y="43"/>
                                </a:lnTo>
                                <a:lnTo>
                                  <a:pt x="52" y="38"/>
                                </a:lnTo>
                                <a:lnTo>
                                  <a:pt x="50" y="33"/>
                                </a:lnTo>
                                <a:lnTo>
                                  <a:pt x="47" y="28"/>
                                </a:lnTo>
                                <a:lnTo>
                                  <a:pt x="43" y="23"/>
                                </a:lnTo>
                                <a:lnTo>
                                  <a:pt x="38" y="19"/>
                                </a:lnTo>
                                <a:lnTo>
                                  <a:pt x="35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4"/>
                                </a:lnTo>
                                <a:lnTo>
                                  <a:pt x="21" y="11"/>
                                </a:lnTo>
                                <a:lnTo>
                                  <a:pt x="16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857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1" y="9"/>
                                </a:move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4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68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9"/>
                                </a:move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7"/>
                                </a:lnTo>
                                <a:lnTo>
                                  <a:pt x="21" y="12"/>
                                </a:lnTo>
                                <a:lnTo>
                                  <a:pt x="16" y="16"/>
                                </a:lnTo>
                                <a:lnTo>
                                  <a:pt x="12" y="19"/>
                                </a:lnTo>
                                <a:lnTo>
                                  <a:pt x="7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4372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36" y="14"/>
                                </a:moveTo>
                                <a:lnTo>
                                  <a:pt x="33" y="16"/>
                                </a:lnTo>
                                <a:lnTo>
                                  <a:pt x="28" y="16"/>
                                </a:lnTo>
                                <a:lnTo>
                                  <a:pt x="26" y="19"/>
                                </a:lnTo>
                                <a:lnTo>
                                  <a:pt x="24" y="23"/>
                                </a:lnTo>
                                <a:lnTo>
                                  <a:pt x="19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16" y="52"/>
                                </a:lnTo>
                                <a:lnTo>
                                  <a:pt x="16" y="57"/>
                                </a:lnTo>
                                <a:lnTo>
                                  <a:pt x="19" y="62"/>
                                </a:lnTo>
                                <a:lnTo>
                                  <a:pt x="21" y="67"/>
                                </a:lnTo>
                                <a:lnTo>
                                  <a:pt x="26" y="71"/>
                                </a:lnTo>
                                <a:lnTo>
                                  <a:pt x="31" y="76"/>
                                </a:lnTo>
                                <a:lnTo>
                                  <a:pt x="36" y="81"/>
                                </a:lnTo>
                                <a:lnTo>
                                  <a:pt x="40" y="83"/>
                                </a:lnTo>
                                <a:lnTo>
                                  <a:pt x="45" y="86"/>
                                </a:lnTo>
                                <a:lnTo>
                                  <a:pt x="50" y="88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2" y="93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76" y="88"/>
                                </a:lnTo>
                                <a:lnTo>
                                  <a:pt x="79" y="86"/>
                                </a:lnTo>
                                <a:lnTo>
                                  <a:pt x="84" y="81"/>
                                </a:lnTo>
                                <a:lnTo>
                                  <a:pt x="88" y="76"/>
                                </a:lnTo>
                                <a:lnTo>
                                  <a:pt x="91" y="74"/>
                                </a:lnTo>
                                <a:lnTo>
                                  <a:pt x="91" y="69"/>
                                </a:lnTo>
                                <a:lnTo>
                                  <a:pt x="93" y="64"/>
                                </a:lnTo>
                                <a:lnTo>
                                  <a:pt x="93" y="60"/>
                                </a:lnTo>
                                <a:lnTo>
                                  <a:pt x="96" y="55"/>
                                </a:lnTo>
                                <a:lnTo>
                                  <a:pt x="100" y="57"/>
                                </a:lnTo>
                                <a:lnTo>
                                  <a:pt x="103" y="57"/>
                                </a:lnTo>
                                <a:lnTo>
                                  <a:pt x="105" y="62"/>
                                </a:lnTo>
                                <a:lnTo>
                                  <a:pt x="105" y="67"/>
                                </a:lnTo>
                                <a:lnTo>
                                  <a:pt x="103" y="71"/>
                                </a:lnTo>
                                <a:lnTo>
                                  <a:pt x="103" y="76"/>
                                </a:lnTo>
                                <a:lnTo>
                                  <a:pt x="100" y="81"/>
                                </a:lnTo>
                                <a:lnTo>
                                  <a:pt x="96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3"/>
                                </a:lnTo>
                                <a:lnTo>
                                  <a:pt x="86" y="98"/>
                                </a:lnTo>
                                <a:lnTo>
                                  <a:pt x="81" y="100"/>
                                </a:lnTo>
                                <a:lnTo>
                                  <a:pt x="74" y="103"/>
                                </a:lnTo>
                                <a:lnTo>
                                  <a:pt x="69" y="105"/>
                                </a:lnTo>
                                <a:lnTo>
                                  <a:pt x="64" y="108"/>
                                </a:lnTo>
                                <a:lnTo>
                                  <a:pt x="57" y="105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3" y="98"/>
                                </a:lnTo>
                                <a:lnTo>
                                  <a:pt x="26" y="93"/>
                                </a:lnTo>
                                <a:lnTo>
                                  <a:pt x="21" y="86"/>
                                </a:lnTo>
                                <a:lnTo>
                                  <a:pt x="14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7"/>
                                </a:lnTo>
                                <a:lnTo>
                                  <a:pt x="4" y="62"/>
                                </a:lnTo>
                                <a:lnTo>
                                  <a:pt x="2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4" y="31"/>
                                </a:lnTo>
                                <a:lnTo>
                                  <a:pt x="7" y="23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7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47" y="4"/>
                                </a:lnTo>
                                <a:lnTo>
                                  <a:pt x="50" y="9"/>
                                </a:lnTo>
                                <a:lnTo>
                                  <a:pt x="45" y="11"/>
                                </a:lnTo>
                                <a:lnTo>
                                  <a:pt x="40" y="14"/>
                                </a:lnTo>
                                <a:lnTo>
                                  <a:pt x="3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12068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14" y="40"/>
                                </a:moveTo>
                                <a:lnTo>
                                  <a:pt x="14" y="45"/>
                                </a:lnTo>
                                <a:lnTo>
                                  <a:pt x="16" y="50"/>
                                </a:lnTo>
                                <a:lnTo>
                                  <a:pt x="21" y="55"/>
                                </a:lnTo>
                                <a:lnTo>
                                  <a:pt x="24" y="57"/>
                                </a:lnTo>
                                <a:lnTo>
                                  <a:pt x="26" y="62"/>
                                </a:lnTo>
                                <a:lnTo>
                                  <a:pt x="28" y="64"/>
                                </a:lnTo>
                                <a:lnTo>
                                  <a:pt x="33" y="67"/>
                                </a:lnTo>
                                <a:lnTo>
                                  <a:pt x="38" y="69"/>
                                </a:lnTo>
                                <a:lnTo>
                                  <a:pt x="52" y="69"/>
                                </a:lnTo>
                                <a:lnTo>
                                  <a:pt x="57" y="67"/>
                                </a:lnTo>
                                <a:lnTo>
                                  <a:pt x="60" y="62"/>
                                </a:lnTo>
                                <a:lnTo>
                                  <a:pt x="64" y="60"/>
                                </a:lnTo>
                                <a:lnTo>
                                  <a:pt x="67" y="55"/>
                                </a:lnTo>
                                <a:lnTo>
                                  <a:pt x="67" y="16"/>
                                </a:lnTo>
                                <a:lnTo>
                                  <a:pt x="69" y="19"/>
                                </a:lnTo>
                                <a:lnTo>
                                  <a:pt x="74" y="24"/>
                                </a:lnTo>
                                <a:lnTo>
                                  <a:pt x="76" y="28"/>
                                </a:lnTo>
                                <a:lnTo>
                                  <a:pt x="79" y="33"/>
                                </a:lnTo>
                                <a:lnTo>
                                  <a:pt x="79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2"/>
                                </a:lnTo>
                                <a:lnTo>
                                  <a:pt x="74" y="67"/>
                                </a:lnTo>
                                <a:lnTo>
                                  <a:pt x="69" y="72"/>
                                </a:lnTo>
                                <a:lnTo>
                                  <a:pt x="64" y="76"/>
                                </a:lnTo>
                                <a:lnTo>
                                  <a:pt x="60" y="79"/>
                                </a:lnTo>
                                <a:lnTo>
                                  <a:pt x="55" y="81"/>
                                </a:lnTo>
                                <a:lnTo>
                                  <a:pt x="50" y="84"/>
                                </a:lnTo>
                                <a:lnTo>
                                  <a:pt x="38" y="84"/>
                                </a:lnTo>
                                <a:lnTo>
                                  <a:pt x="33" y="81"/>
                                </a:lnTo>
                                <a:lnTo>
                                  <a:pt x="28" y="79"/>
                                </a:lnTo>
                                <a:lnTo>
                                  <a:pt x="24" y="76"/>
                                </a:lnTo>
                                <a:lnTo>
                                  <a:pt x="19" y="74"/>
                                </a:lnTo>
                                <a:lnTo>
                                  <a:pt x="14" y="69"/>
                                </a:lnTo>
                                <a:lnTo>
                                  <a:pt x="9" y="64"/>
                                </a:lnTo>
                                <a:lnTo>
                                  <a:pt x="7" y="6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7" y="16"/>
                                </a:lnTo>
                                <a:lnTo>
                                  <a:pt x="12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7" y="2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31"/>
                                </a:lnTo>
                                <a:lnTo>
                                  <a:pt x="12" y="36"/>
                                </a:lnTo>
                                <a:lnTo>
                                  <a:pt x="1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221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16" y="31"/>
                                </a:moveTo>
                                <a:lnTo>
                                  <a:pt x="14" y="26"/>
                                </a:lnTo>
                                <a:lnTo>
                                  <a:pt x="11" y="23"/>
                                </a:lnTo>
                                <a:lnTo>
                                  <a:pt x="9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7" y="2"/>
                                </a:lnTo>
                                <a:lnTo>
                                  <a:pt x="11" y="4"/>
                                </a:lnTo>
                                <a:lnTo>
                                  <a:pt x="16" y="9"/>
                                </a:lnTo>
                                <a:lnTo>
                                  <a:pt x="21" y="14"/>
                                </a:lnTo>
                                <a:lnTo>
                                  <a:pt x="21" y="35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522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1" y="9"/>
                                </a:move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4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880" y="1050840"/>
                            <a:ext cx="23616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328" y="31"/>
                                  </a:moveTo>
                                  <a:lnTo>
                                    <a:pt x="331" y="26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340" y="31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31" y="45"/>
                                  </a:lnTo>
                                  <a:lnTo>
                                    <a:pt x="326" y="40"/>
                                  </a:lnTo>
                                  <a:lnTo>
                                    <a:pt x="323" y="36"/>
                                  </a:lnTo>
                                  <a:lnTo>
                                    <a:pt x="32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355" y="4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2" y="9"/>
                                  </a:lnTo>
                                  <a:lnTo>
                                    <a:pt x="372" y="14"/>
                                  </a:lnTo>
                                  <a:lnTo>
                                    <a:pt x="367" y="1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57" y="19"/>
                                  </a:lnTo>
                                  <a:lnTo>
                                    <a:pt x="352" y="14"/>
                                  </a:lnTo>
                                  <a:lnTo>
                                    <a:pt x="350" y="9"/>
                                  </a:lnTo>
                                  <a:lnTo>
                                    <a:pt x="3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139" y="220"/>
                                  </a:moveTo>
                                  <a:lnTo>
                                    <a:pt x="134" y="216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13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2" y="24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43" y="199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74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50" y="268"/>
                                  </a:lnTo>
                                  <a:lnTo>
                                    <a:pt x="81" y="300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2" y="309"/>
                                  </a:lnTo>
                                  <a:lnTo>
                                    <a:pt x="2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52" y="170"/>
                                  </a:moveTo>
                                  <a:lnTo>
                                    <a:pt x="57" y="168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5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105" y="177"/>
                                  </a:moveTo>
                                  <a:lnTo>
                                    <a:pt x="105" y="172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8" y="153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84" y="196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77" y="204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65" y="220"/>
                                  </a:lnTo>
                                  <a:lnTo>
                                    <a:pt x="160" y="223"/>
                                  </a:lnTo>
                                  <a:lnTo>
                                    <a:pt x="155" y="225"/>
                                  </a:lnTo>
                                  <a:lnTo>
                                    <a:pt x="148" y="225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141" y="20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65" y="206"/>
                                  </a:lnTo>
                                  <a:lnTo>
                                    <a:pt x="170" y="201"/>
                                  </a:lnTo>
                                  <a:lnTo>
                                    <a:pt x="170" y="184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5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218" y="71"/>
                                  </a:moveTo>
                                  <a:lnTo>
                                    <a:pt x="218" y="91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13" y="105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3" y="98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4" y="96"/>
                                  </a:lnTo>
                                  <a:lnTo>
                                    <a:pt x="189" y="98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84" y="124"/>
                                  </a:lnTo>
                                  <a:lnTo>
                                    <a:pt x="220" y="160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160" y="112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92" y="8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08" y="84"/>
                                  </a:lnTo>
                                  <a:lnTo>
                                    <a:pt x="208" y="69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16" y="55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90" y="93"/>
                                  </a:lnTo>
                                  <a:lnTo>
                                    <a:pt x="287" y="98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247" y="69"/>
                                  </a:lnTo>
                                  <a:lnTo>
                                    <a:pt x="242" y="67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09">
                                  <a:moveTo>
                                    <a:pt x="302" y="57"/>
                                  </a:moveTo>
                                  <a:lnTo>
                                    <a:pt x="304" y="52"/>
                                  </a:lnTo>
                                  <a:lnTo>
                                    <a:pt x="309" y="52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19" y="62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14" y="71"/>
                                  </a:lnTo>
                                  <a:lnTo>
                                    <a:pt x="309" y="74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30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0320" y="1052280"/>
                            <a:ext cx="2271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357" y="9"/>
                                  </a:moveTo>
                                  <a:lnTo>
                                    <a:pt x="355" y="14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45" y="19"/>
                                  </a:lnTo>
                                  <a:lnTo>
                                    <a:pt x="340" y="16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204" y="55"/>
                                  </a:moveTo>
                                  <a:lnTo>
                                    <a:pt x="208" y="5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15" y="43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199" y="62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0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124" y="134"/>
                                  </a:moveTo>
                                  <a:lnTo>
                                    <a:pt x="129" y="131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146" y="201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177" y="163"/>
                                  </a:moveTo>
                                  <a:lnTo>
                                    <a:pt x="172" y="160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08" y="148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15" y="139"/>
                                  </a:lnTo>
                                  <a:lnTo>
                                    <a:pt x="218" y="134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23" y="124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32" y="131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228" y="141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208" y="160"/>
                                  </a:lnTo>
                                  <a:lnTo>
                                    <a:pt x="204" y="163"/>
                                  </a:lnTo>
                                  <a:lnTo>
                                    <a:pt x="201" y="165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17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163" y="110"/>
                                  </a:moveTo>
                                  <a:lnTo>
                                    <a:pt x="160" y="115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3" y="136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3" y="10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63" y="93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175" y="143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74" y="194"/>
                                  </a:moveTo>
                                  <a:lnTo>
                                    <a:pt x="79" y="199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00" y="268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1" y="280"/>
                                  </a:lnTo>
                                  <a:lnTo>
                                    <a:pt x="86" y="285"/>
                                  </a:lnTo>
                                  <a:lnTo>
                                    <a:pt x="79" y="290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67" y="295"/>
                                  </a:lnTo>
                                  <a:lnTo>
                                    <a:pt x="50" y="295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1" y="285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9" y="275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4" y="278"/>
                                  </a:lnTo>
                                  <a:lnTo>
                                    <a:pt x="79" y="275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86" y="266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71" y="213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7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62" y="189"/>
                                  </a:moveTo>
                                  <a:lnTo>
                                    <a:pt x="55" y="201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283" y="62"/>
                                  </a:moveTo>
                                  <a:lnTo>
                                    <a:pt x="285" y="57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295" y="52"/>
                                  </a:lnTo>
                                  <a:lnTo>
                                    <a:pt x="300" y="55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04" y="64"/>
                                  </a:lnTo>
                                  <a:lnTo>
                                    <a:pt x="300" y="69"/>
                                  </a:lnTo>
                                  <a:lnTo>
                                    <a:pt x="295" y="71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85" y="67"/>
                                  </a:lnTo>
                                  <a:lnTo>
                                    <a:pt x="28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95">
                                  <a:moveTo>
                                    <a:pt x="309" y="35"/>
                                  </a:moveTo>
                                  <a:lnTo>
                                    <a:pt x="311" y="31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28" y="33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26" y="43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16" y="45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0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9200" y="1047240"/>
                            <a:ext cx="49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35720"/>
                            <a:ext cx="1376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353160"/>
                            <a:ext cx="76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1">
                                <a:moveTo>
                                  <a:pt x="100" y="167"/>
                                </a:moveTo>
                                <a:lnTo>
                                  <a:pt x="98" y="165"/>
                                </a:lnTo>
                                <a:lnTo>
                                  <a:pt x="98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165"/>
                                </a:lnTo>
                                <a:lnTo>
                                  <a:pt x="19" y="167"/>
                                </a:lnTo>
                                <a:lnTo>
                                  <a:pt x="14" y="170"/>
                                </a:lnTo>
                                <a:lnTo>
                                  <a:pt x="9" y="170"/>
                                </a:lnTo>
                                <a:lnTo>
                                  <a:pt x="4" y="167"/>
                                </a:lnTo>
                                <a:lnTo>
                                  <a:pt x="0" y="165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71"/>
                                </a:lnTo>
                                <a:lnTo>
                                  <a:pt x="98" y="71"/>
                                </a:lnTo>
                                <a:lnTo>
                                  <a:pt x="98" y="4"/>
                                </a:lnTo>
                                <a:lnTo>
                                  <a:pt x="103" y="2"/>
                                </a:ln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2"/>
                                </a:lnTo>
                                <a:lnTo>
                                  <a:pt x="120" y="4"/>
                                </a:lnTo>
                                <a:lnTo>
                                  <a:pt x="120" y="165"/>
                                </a:lnTo>
                                <a:lnTo>
                                  <a:pt x="115" y="167"/>
                                </a:lnTo>
                                <a:lnTo>
                                  <a:pt x="11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0" y="380520"/>
                            <a:ext cx="59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8">
                                  <a:moveTo>
                                    <a:pt x="93" y="122"/>
                                  </a:moveTo>
                                  <a:lnTo>
                                    <a:pt x="88" y="12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8">
                                  <a:moveTo>
                                    <a:pt x="21" y="98"/>
                                  </a:moveTo>
                                  <a:lnTo>
                                    <a:pt x="21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38232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2">
                                <a:moveTo>
                                  <a:pt x="7" y="19"/>
                                </a:moveTo>
                                <a:lnTo>
                                  <a:pt x="2" y="16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4"/>
                                </a:lnTo>
                                <a:lnTo>
                                  <a:pt x="79" y="16"/>
                                </a:lnTo>
                                <a:lnTo>
                                  <a:pt x="76" y="21"/>
                                </a:lnTo>
                                <a:lnTo>
                                  <a:pt x="74" y="26"/>
                                </a:lnTo>
                                <a:lnTo>
                                  <a:pt x="24" y="105"/>
                                </a:lnTo>
                                <a:lnTo>
                                  <a:pt x="76" y="105"/>
                                </a:lnTo>
                                <a:lnTo>
                                  <a:pt x="81" y="107"/>
                                </a:lnTo>
                                <a:lnTo>
                                  <a:pt x="81" y="119"/>
                                </a:lnTo>
                                <a:lnTo>
                                  <a:pt x="76" y="122"/>
                                </a:lnTo>
                                <a:lnTo>
                                  <a:pt x="2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100"/>
                                </a:lnTo>
                                <a:lnTo>
                                  <a:pt x="4" y="98"/>
                                </a:lnTo>
                                <a:lnTo>
                                  <a:pt x="55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1160" y="380520"/>
                            <a:ext cx="59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8">
                                  <a:moveTo>
                                    <a:pt x="93" y="122"/>
                                  </a:moveTo>
                                  <a:lnTo>
                                    <a:pt x="88" y="127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8">
                                  <a:moveTo>
                                    <a:pt x="21" y="98"/>
                                  </a:moveTo>
                                  <a:lnTo>
                                    <a:pt x="21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5040" y="38052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8">
                                <a:moveTo>
                                  <a:pt x="31" y="33"/>
                                </a:moveTo>
                                <a:lnTo>
                                  <a:pt x="28" y="38"/>
                                </a:lnTo>
                                <a:lnTo>
                                  <a:pt x="26" y="40"/>
                                </a:lnTo>
                                <a:lnTo>
                                  <a:pt x="21" y="45"/>
                                </a:lnTo>
                                <a:lnTo>
                                  <a:pt x="21" y="122"/>
                                </a:lnTo>
                                <a:lnTo>
                                  <a:pt x="16" y="127"/>
                                </a:lnTo>
                                <a:lnTo>
                                  <a:pt x="7" y="127"/>
                                </a:lnTo>
                                <a:lnTo>
                                  <a:pt x="2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24"/>
                                </a:lnTo>
                                <a:lnTo>
                                  <a:pt x="23" y="19"/>
                                </a:lnTo>
                                <a:lnTo>
                                  <a:pt x="26" y="14"/>
                                </a:lnTo>
                                <a:lnTo>
                                  <a:pt x="31" y="9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1"/>
                                </a:lnTo>
                                <a:lnTo>
                                  <a:pt x="43" y="21"/>
                                </a:lnTo>
                                <a:lnTo>
                                  <a:pt x="38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346680"/>
                            <a:ext cx="67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0">
                                  <a:moveTo>
                                    <a:pt x="24" y="139"/>
                                  </a:moveTo>
                                  <a:lnTo>
                                    <a:pt x="26" y="143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64" y="158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74" y="170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80">
                                  <a:moveTo>
                                    <a:pt x="0" y="134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560" y="38052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8">
                                <a:moveTo>
                                  <a:pt x="23" y="40"/>
                                </a:moveTo>
                                <a:lnTo>
                                  <a:pt x="28" y="45"/>
                                </a:lnTo>
                                <a:lnTo>
                                  <a:pt x="33" y="47"/>
                                </a:lnTo>
                                <a:lnTo>
                                  <a:pt x="38" y="50"/>
                                </a:lnTo>
                                <a:lnTo>
                                  <a:pt x="43" y="52"/>
                                </a:lnTo>
                                <a:lnTo>
                                  <a:pt x="45" y="55"/>
                                </a:lnTo>
                                <a:lnTo>
                                  <a:pt x="50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7"/>
                                </a:lnTo>
                                <a:lnTo>
                                  <a:pt x="59" y="59"/>
                                </a:lnTo>
                                <a:lnTo>
                                  <a:pt x="64" y="62"/>
                                </a:lnTo>
                                <a:lnTo>
                                  <a:pt x="67" y="64"/>
                                </a:lnTo>
                                <a:lnTo>
                                  <a:pt x="71" y="64"/>
                                </a:lnTo>
                                <a:lnTo>
                                  <a:pt x="74" y="69"/>
                                </a:lnTo>
                                <a:lnTo>
                                  <a:pt x="79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81"/>
                                </a:lnTo>
                                <a:lnTo>
                                  <a:pt x="83" y="86"/>
                                </a:lnTo>
                                <a:lnTo>
                                  <a:pt x="83" y="95"/>
                                </a:lnTo>
                                <a:lnTo>
                                  <a:pt x="81" y="100"/>
                                </a:lnTo>
                                <a:lnTo>
                                  <a:pt x="79" y="105"/>
                                </a:lnTo>
                                <a:lnTo>
                                  <a:pt x="76" y="110"/>
                                </a:lnTo>
                                <a:lnTo>
                                  <a:pt x="74" y="115"/>
                                </a:lnTo>
                                <a:lnTo>
                                  <a:pt x="69" y="117"/>
                                </a:lnTo>
                                <a:lnTo>
                                  <a:pt x="67" y="122"/>
                                </a:lnTo>
                                <a:lnTo>
                                  <a:pt x="62" y="124"/>
                                </a:lnTo>
                                <a:lnTo>
                                  <a:pt x="55" y="124"/>
                                </a:lnTo>
                                <a:lnTo>
                                  <a:pt x="50" y="127"/>
                                </a:lnTo>
                                <a:lnTo>
                                  <a:pt x="21" y="127"/>
                                </a:lnTo>
                                <a:lnTo>
                                  <a:pt x="19" y="124"/>
                                </a:lnTo>
                                <a:lnTo>
                                  <a:pt x="14" y="124"/>
                                </a:lnTo>
                                <a:lnTo>
                                  <a:pt x="9" y="122"/>
                                </a:lnTo>
                                <a:lnTo>
                                  <a:pt x="4" y="119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2" y="100"/>
                                </a:lnTo>
                                <a:lnTo>
                                  <a:pt x="7" y="100"/>
                                </a:lnTo>
                                <a:lnTo>
                                  <a:pt x="11" y="103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3" y="110"/>
                                </a:lnTo>
                                <a:lnTo>
                                  <a:pt x="45" y="110"/>
                                </a:lnTo>
                                <a:lnTo>
                                  <a:pt x="50" y="107"/>
                                </a:lnTo>
                                <a:lnTo>
                                  <a:pt x="55" y="105"/>
                                </a:lnTo>
                                <a:lnTo>
                                  <a:pt x="59" y="103"/>
                                </a:lnTo>
                                <a:lnTo>
                                  <a:pt x="62" y="98"/>
                                </a:lnTo>
                                <a:lnTo>
                                  <a:pt x="62" y="88"/>
                                </a:lnTo>
                                <a:lnTo>
                                  <a:pt x="59" y="83"/>
                                </a:lnTo>
                                <a:lnTo>
                                  <a:pt x="55" y="79"/>
                                </a:lnTo>
                                <a:lnTo>
                                  <a:pt x="50" y="76"/>
                                </a:lnTo>
                                <a:lnTo>
                                  <a:pt x="47" y="74"/>
                                </a:lnTo>
                                <a:lnTo>
                                  <a:pt x="43" y="74"/>
                                </a:lnTo>
                                <a:lnTo>
                                  <a:pt x="40" y="71"/>
                                </a:lnTo>
                                <a:lnTo>
                                  <a:pt x="35" y="71"/>
                                </a:lnTo>
                                <a:lnTo>
                                  <a:pt x="33" y="69"/>
                                </a:lnTo>
                                <a:lnTo>
                                  <a:pt x="28" y="67"/>
                                </a:lnTo>
                                <a:lnTo>
                                  <a:pt x="26" y="67"/>
                                </a:lnTo>
                                <a:lnTo>
                                  <a:pt x="21" y="64"/>
                                </a:lnTo>
                                <a:lnTo>
                                  <a:pt x="16" y="59"/>
                                </a:lnTo>
                                <a:lnTo>
                                  <a:pt x="11" y="57"/>
                                </a:lnTo>
                                <a:lnTo>
                                  <a:pt x="7" y="52"/>
                                </a:lnTo>
                                <a:lnTo>
                                  <a:pt x="7" y="47"/>
                                </a:lnTo>
                                <a:lnTo>
                                  <a:pt x="4" y="45"/>
                                </a:lnTo>
                                <a:lnTo>
                                  <a:pt x="4" y="26"/>
                                </a:lnTo>
                                <a:lnTo>
                                  <a:pt x="7" y="21"/>
                                </a:lnTo>
                                <a:lnTo>
                                  <a:pt x="7" y="16"/>
                                </a:lnTo>
                                <a:lnTo>
                                  <a:pt x="9" y="14"/>
                                </a:lnTo>
                                <a:lnTo>
                                  <a:pt x="14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33" y="2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4"/>
                                </a:lnTo>
                                <a:lnTo>
                                  <a:pt x="71" y="7"/>
                                </a:lnTo>
                                <a:lnTo>
                                  <a:pt x="76" y="9"/>
                                </a:lnTo>
                                <a:lnTo>
                                  <a:pt x="76" y="23"/>
                                </a:lnTo>
                                <a:lnTo>
                                  <a:pt x="71" y="26"/>
                                </a:lnTo>
                                <a:lnTo>
                                  <a:pt x="67" y="21"/>
                                </a:lnTo>
                                <a:lnTo>
                                  <a:pt x="62" y="21"/>
                                </a:lnTo>
                                <a:lnTo>
                                  <a:pt x="59" y="19"/>
                                </a:lnTo>
                                <a:lnTo>
                                  <a:pt x="55" y="19"/>
                                </a:lnTo>
                                <a:lnTo>
                                  <a:pt x="50" y="16"/>
                                </a:lnTo>
                                <a:lnTo>
                                  <a:pt x="38" y="16"/>
                                </a:lnTo>
                                <a:lnTo>
                                  <a:pt x="33" y="19"/>
                                </a:lnTo>
                                <a:lnTo>
                                  <a:pt x="28" y="21"/>
                                </a:lnTo>
                                <a:lnTo>
                                  <a:pt x="26" y="26"/>
                                </a:lnTo>
                                <a:lnTo>
                                  <a:pt x="23" y="31"/>
                                </a:lnTo>
                                <a:lnTo>
                                  <a:pt x="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37888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2" h="2181">
                                <a:moveTo>
                                  <a:pt x="3729" y="2179"/>
                                </a:moveTo>
                                <a:lnTo>
                                  <a:pt x="3732" y="2174"/>
                                </a:lnTo>
                                <a:lnTo>
                                  <a:pt x="3732" y="7"/>
                                </a:lnTo>
                                <a:lnTo>
                                  <a:pt x="3732" y="7"/>
                                </a:lnTo>
                                <a:lnTo>
                                  <a:pt x="1862" y="7"/>
                                </a:lnTo>
                                <a:lnTo>
                                  <a:pt x="0" y="14"/>
                                </a:lnTo>
                                <a:lnTo>
                                  <a:pt x="3717" y="14"/>
                                </a:lnTo>
                                <a:lnTo>
                                  <a:pt x="3717" y="2167"/>
                                </a:lnTo>
                                <a:lnTo>
                                  <a:pt x="3724" y="2181"/>
                                </a:lnTo>
                                <a:lnTo>
                                  <a:pt x="3729" y="2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181">
                                <a:moveTo>
                                  <a:pt x="3729" y="2167"/>
                                </a:moveTo>
                                <a:lnTo>
                                  <a:pt x="12" y="2167"/>
                                </a:lnTo>
                                <a:lnTo>
                                  <a:pt x="12" y="14"/>
                                </a:lnTo>
                                <a:lnTo>
                                  <a:pt x="187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174"/>
                                </a:lnTo>
                                <a:lnTo>
                                  <a:pt x="2" y="2179"/>
                                </a:lnTo>
                                <a:lnTo>
                                  <a:pt x="7" y="2181"/>
                                </a:lnTo>
                                <a:lnTo>
                                  <a:pt x="3736" y="2181"/>
                                </a:lnTo>
                                <a:lnTo>
                                  <a:pt x="3729" y="2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32.4pt;width:187.9pt;height:109.4pt" coordorigin="2114,648" coordsize="3758,2188">
                <v:shape id="shape_0" path="m0,0l2987,0e" stroked="t" o:allowincell="f" style="position:absolute;left:2659;top:1678;width:2998;height:0;mso-wrap-style:none;v-text-anchor:middle;mso-position-horizontal-relative:page">
                  <v:fill o:detectmouseclick="t" on="false"/>
                  <v:stroke color="#d8d8d8" weight="10080" joinstyle="round" endcap="flat"/>
                  <w10:wrap type="none"/>
                </v:shape>
                <v:group id="shape_0" style="position:absolute;left:2420;top:2112;width:74;height:103">
                  <v:shape id="shape_0" coordsize="74,103" path="m4,81l2,74l2,67l0,59l0,43l2,35l2,28l4,21l7,14l9,9l11,4l16,2l21,0l19,19l16,23l16,33l14,38l14,57l16,64l14,98l11,95l9,91l4,86l4,81xe" fillcolor="#595959" stroked="f" o:allowincell="f" style="position:absolute;left:2420;top:2112;width:73;height:102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4,103" path="m23,11l21,14l19,19l21,0l26,-2l31,-4l45,-4l50,-2l55,0l59,2l64,4l67,9l69,14l71,19l71,26l74,33l74,64l71,71l71,79l69,83l67,91l62,95l59,98l55,100l50,103l43,105l28,105l23,103l19,100l14,98l16,64l16,74l19,79l19,83l23,88l28,93l43,93l47,91l52,86l55,81l57,76l57,71l59,67l59,33l57,28l57,21l55,16l52,11l47,9l43,7l28,7l23,11xe" fillcolor="#595959" stroked="f" o:allowincell="f" style="position:absolute;left:2420;top:2112;width:73;height:102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2,108" path="m26,14l7,26l2,28l0,23l2,19l2,16l28,0l38,0l40,2l40,95l60,95l62,100l62,107l4,107l2,103l2,98l4,95l26,95l26,14xe" fillcolor="#595959" stroked="f" o:allowincell="f" style="position:absolute;left:2256;top:1864;width:61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2335;top:1864;width:72;height:110">
                  <v:shape id="shape_0" coordsize="72,110" path="m2,26l4,19l7,14l9,9l14,4l19,2l23,0l50,0l43,11l28,11l23,14l19,19l16,23l16,26l14,31l14,74l16,79l16,83l19,86l21,91l26,95l31,98l35,98l40,95l45,95l50,91l55,86l55,81l57,76l57,4l62,9l64,14l67,19l69,23l71,31l71,76l69,83l67,88l64,93l62,98l57,103l52,105l47,107l43,110l28,110l21,107l16,105l14,103l9,100l7,95l4,91l2,83l0,79l0,31l2,26xe" fillcolor="#595959" stroked="f" o:allowincell="f" style="position:absolute;left:2335;top:1864;width:71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2,110" path="m57,33l55,28l55,23l52,19l47,14l43,11l50,0l55,2l57,4l57,33xe" fillcolor="#595959" stroked="f" o:allowincell="f" style="position:absolute;left:2335;top:1864;width:71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420;top:1864;width:74;height:110">
                  <v:shape id="shape_0" coordsize="74,110" path="m4,83l2,79l2,71l0,62l0,45l2,38l2,31l4,26l7,19l9,14l11,9l16,4l21,2l26,0l21,19l19,23l16,26l16,35l14,40l14,62l16,67l14,103l11,100l9,95l4,91l4,83xe" fillcolor="#595959" stroked="f" o:allowincell="f" style="position:absolute;left:2420;top:1864;width:73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4,110" path="m45,0l50,0l55,2l59,4l64,9l67,14l69,19l71,23l71,31l74,38l74,69l71,76l71,83l69,88l67,93l62,98l59,103l55,105l50,107l43,110l28,110l23,107l19,105l14,103l16,67l16,79l19,83l19,86l21,91l26,95l31,95l33,98l38,98l43,95l47,95l50,91l55,88l55,86l57,81l57,76l59,74l59,35l57,33l57,28l55,23l52,19l50,14l45,11l28,11l23,16l21,19l26,0l45,0xe" fillcolor="#595959" stroked="f" o:allowincell="f" style="position:absolute;left:2420;top:1864;width:73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7,108" path="m2,16l2,11l4,7l9,7l14,4l19,2l21,0l40,0l45,2l50,4l55,7l57,11l59,16l62,21l62,40l59,45l57,50l55,52l52,57l50,62l45,67l40,71l35,79l19,95l64,95l67,100l67,107l4,107l0,105l0,100l2,95l4,93l23,71l28,67l33,62l35,57l38,52l43,47l45,43l45,38l47,33l47,28l45,23l43,19l38,14l35,14l31,11l23,11l19,14l14,16l9,19l4,21l2,16xe" fillcolor="#595959" stroked="f" o:allowincell="f" style="position:absolute;left:2251;top:1618;width:66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2335;top:1618;width:43;height:110">
                  <v:shape id="shape_0" coordsize="43,110" path="m35,11l28,11l23,14l19,19l16,23l16,28l14,33l14,7l19,4l23,2l28,0l43,0l35,11xe" fillcolor="#595959" stroked="f" o:allowincell="f" style="position:absolute;left:2335;top:1618;width:42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3,110" path="m57,33l55,31l55,26l52,21l50,16l45,14l40,11l35,11l43,0l50,2l55,4l57,7l62,9l64,14l67,19l69,23l71,31l71,76l69,83l67,91l64,95l62,100l57,103l52,105l47,107l43,110l28,110l21,107l16,105l14,103l9,100l7,95l4,91l2,86l0,79l0,33l2,26l4,21l7,14l9,9l14,7l14,74l16,81l16,83l19,88l23,93l28,98l40,98l45,95l50,93l52,88l55,83l55,81l57,76l57,33xe" fillcolor="#595959" stroked="f" o:allowincell="f" style="position:absolute;left:2335;top:1618;width:42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420;top:1618;width:74;height:110">
                  <v:shape id="shape_0" coordsize="74,110" path="m59,7l64,9l67,14l69,19l71,23l71,31l74,38l74,69l71,76l71,83l69,91l67,95l62,100l59,103l55,105l50,107l43,110l28,110l23,107l19,105l14,103l11,100l9,95l4,91l4,86l2,79l2,71l0,64l0,47l2,40l2,33l4,26l7,21l9,14l11,9l16,7l21,4l19,23l16,28l16,38l14,43l14,62l16,69l16,81l19,83l19,88l23,93l26,95l31,98l43,98l47,95l52,91l55,86l57,81l57,76l59,71l59,38l57,33l57,26l55,21l52,16l47,14l43,11l45,0l50,2l55,4l59,7xe" fillcolor="#595959" stroked="f" o:allowincell="f" style="position:absolute;left:2420;top:1618;width:73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4,110" path="m23,16l21,19l19,23l21,4l26,2l31,0l45,0l43,11l28,11l23,16xe" fillcolor="#595959" stroked="f" o:allowincell="f" style="position:absolute;left:2420;top:1618;width:73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649;top:2305;width:370;height:307">
                  <v:shape id="shape_0" coordsize="370,307" path="m55,165l60,163l139,240l139,244l134,247l131,251l129,249l50,172l50,167l55,165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208,83l208,88l199,88l194,91l189,95l184,100l182,105l182,112l184,117l189,124l194,131l199,134l203,139l208,141l213,143l220,143l225,141l230,136l232,131l235,127l237,122l237,117l242,115l244,117l247,122l247,131l244,136l242,141l240,146l237,146l232,151l230,153l225,155l220,155l215,158l213,155l203,155l199,153l194,151l189,146l184,141l180,136l177,131l175,127l172,122l170,117l170,103l172,98l175,95l177,91l182,86l187,81l191,81l196,79l206,79l208,83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237,33l242,33l244,38l244,40l232,55l261,83l263,88l268,91l273,91l278,88l280,83l283,79l287,79l290,81l292,86l292,91l287,95l283,100l278,103l273,105l268,105l263,103l259,100l256,98l251,95l223,64l213,71l208,69l206,64l213,57l201,43l203,38l208,35l211,33l223,47l237,33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297,64l297,60l300,55l304,52l309,52l311,55l316,60l316,64l314,69l309,71l304,71l300,69l297,64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323,38l323,33l326,28l331,26l335,26l338,28l340,33l343,38l340,43l335,45l331,45l326,43l323,38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350,11l350,7l352,2l357,0l362,0l364,2l369,7l369,11l367,16l362,19l357,19l352,16l350,11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127,141l129,139l134,136l155,136l158,139l163,141l167,143l170,148l172,148l175,153l172,158l139,191l131,184l160,155l155,151l148,148l143,148l139,146l134,148l129,153l124,158l124,163l122,167l122,146l127,141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117,151l122,146l122,167l124,172l124,177l129,182l131,184l139,191l143,196l148,201l153,201l158,203l160,201l165,201l170,196l175,194l180,189l182,184l184,180l187,175l191,172l194,177l194,187l189,191l187,194l184,199l182,203l177,206l172,211l167,213l163,213l158,215l148,215l146,213l141,211l136,208l131,206l127,201l122,196l117,191l115,187l112,182l112,163l115,158l115,153l117,151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307" path="m71,240l47,263l74,290l103,261l107,261l110,263l112,268l76,307l71,307l69,304l0,237l0,230l35,194l40,194l43,199l45,203l14,232l38,256l64,230l69,230l71,235l71,240xe" fillcolor="black" stroked="f" o:allowincell="f" style="position:absolute;left:2649;top:2305;width:369;height:3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64" path="m0,38l0,19l2,14l2,9l7,4l12,0l12,28l14,33l16,38l19,43l23,45l21,64l19,60l14,55l9,50l7,48l4,43l0,38xe" fillcolor="black" stroked="f" o:allowincell="f" style="position:absolute;left:3349;top:2363;width:23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1" path="m0,28l0,11l2,7l7,4l11,2l16,0l31,0l35,2l40,4l45,7l47,9l52,14l57,19l60,23l62,28l64,33l67,38l67,52l64,57l62,62l60,67l55,69l50,74l47,79l43,79l38,81l19,81l14,79l9,76l11,57l16,62l19,64l23,67l28,69l33,69l38,67l40,67l45,64l50,60l52,55l55,50l55,43l52,38l50,33l47,28l43,23l38,19l35,16l31,16l26,14l21,11l16,14l11,14l7,19l4,23l0,28xe" fillcolor="black" stroked="f" o:allowincell="f" style="position:absolute;left:3361;top:2351;width:6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9" path="m21,9l19,14l14,19l9,19l4,16l0,11l0,7l4,2l9,0l14,0l16,4l21,9xe" fillcolor="black" stroked="f" o:allowincell="f" style="position:absolute;left:3446;top:2358;width:2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9l2,4l7,0l12,0l16,2l19,7l21,12l16,16l12,19l7,19l2,14l0,9xe" fillcolor="black" stroked="f" o:allowincell="f" style="position:absolute;left:3473;top:2331;width:2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8" path="m36,14l33,16l28,16l26,19l24,23l19,26l16,31l16,33l14,38l14,48l16,52l16,57l19,62l21,67l26,71l31,76l36,81l40,83l45,86l50,88l55,91l60,91l62,93l67,91l72,91l76,88l79,86l84,81l88,76l91,74l91,69l93,64l93,60l96,55l100,57l103,57l105,62l105,67l103,71l103,76l100,81l96,86l93,91l91,93l86,98l81,100l74,103l69,105l64,108l57,105l45,105l40,100l33,98l26,93l21,86l14,81l9,74l7,67l4,62l2,55l2,48l0,43l2,36l4,31l7,23l9,19l14,14l19,9l24,7l28,4l33,2l38,2l43,0l47,4l50,9l45,11l40,14l36,14xe" fillcolor="black" stroked="f" o:allowincell="f" style="position:absolute;left:3205;top:2449;width:105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4" path="m14,40l14,45l16,50l21,55l24,57l26,62l28,64l33,67l38,69l52,69l57,67l60,62l64,60l67,55l67,16l69,19l74,24l76,28l79,33l79,38l81,43l81,48l79,52l79,57l76,62l74,67l69,72l64,76l60,79l55,81l50,84l38,84l33,81l28,79l24,76l19,74l14,69l9,64l7,60l4,55l2,50l0,45l0,31l2,26l4,21l7,16l12,14l16,9l21,4l26,4l28,2l33,0l38,2l47,2l45,16l43,16l38,14l28,14l24,19l19,21l14,26l14,31l12,36l14,40xe" fillcolor="black" stroked="f" o:allowincell="f" style="position:absolute;left:3284;top:2413;width:8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6" path="m16,31l14,26l11,23l9,21l4,19l0,14l2,0l7,2l11,4l16,9l21,14l21,35l16,31xe" fillcolor="black" stroked="f" o:allowincell="f" style="position:absolute;left:3330;top:2415;width: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9" path="m21,9l19,14l14,19l9,19l4,16l0,11l0,7l4,2l9,0l14,0l16,4l21,9xe" fillcolor="black" stroked="f" o:allowincell="f" style="position:absolute;left:3499;top:2305;width:2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49;top:2303;width:372;height:309">
                  <v:shape id="shape_0" coordsize="372,309" path="m328,31l331,26l336,26l340,31l345,36l345,40l340,45l336,48l331,45l326,40l323,36l328,31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355,4l357,0l362,0l367,4l372,9l372,14l367,19l362,21l357,19l352,14l350,9l355,4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139,220l134,216l132,211l129,206l129,201l132,199l132,194l134,189l136,187l139,182l141,177l146,175l153,168l160,175l151,182l146,187l144,191l141,196l141,201l144,223l139,220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2,240l0,235l2,232l35,199l43,199l43,206l16,235l43,259l69,232l74,235l76,240l76,242l50,268l81,300l81,304l76,309l72,309l2,240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52,170l57,168l134,247l134,251l129,254l124,256l47,177l47,172l52,170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105,177l105,172l107,168l110,163l112,158l117,153l122,151l124,146l129,146l134,144l146,144l151,146l155,148l158,153l194,189l192,194l187,196l184,196l180,191l180,201l177,204l177,208l175,213l170,216l165,220l160,223l155,225l148,225l144,223l141,201l144,206l148,211l163,211l165,206l170,201l170,184l160,175l153,168l148,163l144,158l139,156l134,156l129,158l124,163l120,168l117,172l115,177l115,182l110,184l105,182l105,177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218,71l218,91l254,127l254,131l249,134l244,136l213,105l208,100l203,98l199,96l194,96l189,98l184,103l184,110l182,112l182,117l184,124l220,160l220,165l216,168l211,170l158,117l160,112l165,108l167,110l175,115l175,100l177,96l180,93l182,88l187,86l192,84l196,81l201,81l206,84l208,84l208,69l211,64l213,60l216,55l218,52l223,50l225,48l237,48l242,50l247,52l249,52l252,57l256,60l290,93l287,98l283,100l278,103l247,69l242,67l237,62l227,62l223,64l220,67l218,71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309" path="m302,57l304,52l309,52l314,57l319,62l319,67l314,71l309,74l304,71l299,67l297,62l302,57xe" fillcolor="black" stroked="f" o:allowincell="f" style="position:absolute;left:3649;top:2303;width:371;height:3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62;top:2305;width:358;height:295">
                  <v:shape id="shape_0" coordsize="358,295" path="m357,9l355,14l350,19l345,19l340,16l335,11l335,7l340,2l345,0l350,0l352,4l357,9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204,55l208,52l215,62l213,57l213,47l215,43l218,38l223,33l228,31l232,33l232,35l237,38l235,43l230,43l228,47l225,52l225,69l261,105l261,110l256,112l251,115l199,62l199,57l204,55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124,134l129,131l131,134l163,203l160,208l158,213l153,215l148,215l81,184l79,180l81,175l86,172l88,172l146,201l148,201l120,141l120,136l124,134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177,163l172,160l168,155l163,151l160,127l163,131l168,136l175,143l180,148l182,151l187,151l191,153l199,153l204,151l208,148l211,143l215,139l218,134l220,129l223,124l228,122l230,127l232,131l230,136l228,141l225,146l220,151l218,153l213,158l208,160l204,163l201,165l182,165l177,163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163,110l160,115l160,127l163,151l158,146l155,141l153,136l151,131l148,127l148,112l151,110l153,105l155,100l158,95l163,93l168,91l172,88l175,86l189,86l191,88l196,91l199,93l204,95l208,100l211,105l208,107l175,143l168,136l196,107l191,103l187,98l175,98l170,100l165,105l163,110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74,194l79,199l86,206l91,213l95,218l100,225l103,230l105,237l105,244l108,249l105,256l103,261l100,268l95,275l91,280l86,285l79,290l74,292l67,295l50,295l45,292l38,290l31,285l26,280l19,275l14,268l9,263l4,256l2,249l0,244l0,225l2,218l4,213l9,206l14,201l21,196l26,191l31,189l38,187l31,203l26,206l24,211l19,215l16,218l14,223l14,227l11,232l14,237l14,242l16,247l19,251l21,256l26,259l28,263l33,268l38,271l43,275l48,278l52,280l69,280l74,278l79,275l84,271l86,266l91,261l91,259l93,254l93,249l91,244l91,240l88,235l86,230l84,225l79,220l76,218l71,213l67,208l62,206l57,203l55,201l62,189l67,191l74,194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62,189l55,201l50,201l45,199l40,201l35,201l31,203l38,187l43,184l50,187l55,187l62,189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283,62l285,57l290,52l295,52l300,55l302,60l304,64l300,69l295,71l290,71l285,67l283,62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95" path="m309,35l311,31l316,26l321,26l326,28l328,33l331,38l326,43l321,45l316,45l311,40l309,35xe" fillcolor="black" stroked="f" o:allowincell="f" style="position:absolute;left:4162;top:2305;width:357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48;top:2297;width:782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862;width:216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71" path="m100,167l98,165l98,91l23,91l23,165l19,167l14,170l9,170l4,167l0,165l0,4l4,2l9,0l14,0l19,2l23,4l23,71l98,71l98,4l103,2l108,0l112,0l117,2l120,4l120,165l115,167l110,170l105,170l100,167xe" fillcolor="black" stroked="f" o:allowincell="f" style="position:absolute;left:3590;top:1204;width:119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47;top:1247;width:94;height:128">
                  <v:shape id="shape_0" coordsize="94,128" path="m93,122l88,127l84,127l79,124l76,122l76,110l69,115l64,120l57,122l52,127l48,110l52,110l57,108l62,103l67,100l72,93l72,69l43,69l38,72l36,72l31,74l26,76l21,81l21,124l16,124l14,122l9,117l4,112l2,108l0,103l0,81l2,76l4,72l9,67l14,64l19,60l26,57l33,57l40,55l72,55l72,33l69,28l67,24l62,21l57,19l55,19l50,16l40,16l36,19l31,19l28,21l24,21l19,26l14,28l4,28l4,14l9,9l12,9l16,7l19,7l24,4l26,2l36,2l38,0l57,0l64,2l69,2l74,4l79,7l84,12l86,14l88,19l91,26l93,31l93,122xe" fillcolor="black" stroked="f" o:allowincell="f" style="position:absolute;left:3747;top:1247;width:9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28" path="m21,98l21,103l26,105l31,110l48,110l52,127l26,127l21,124l21,84l21,98xe" fillcolor="black" stroked="f" o:allowincell="f" style="position:absolute;left:3747;top:1247;width:9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122" path="m7,19l2,16l2,2l7,0l76,0l79,4l79,16l76,21l74,26l24,105l76,105l81,107l81,119l76,122l2,122l0,117l0,105l2,100l4,98l55,19l7,19xe" fillcolor="black" stroked="f" o:allowincell="f" style="position:absolute;left:3873;top:1250;width:81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74;top:1247;width:94;height:128">
                  <v:shape id="shape_0" coordsize="94,128" path="m93,122l88,127l84,127l79,124l76,122l76,110l69,115l64,120l57,122l52,127l48,110l52,110l57,108l62,103l67,100l72,93l72,69l43,69l38,72l36,72l31,74l26,76l21,81l21,124l16,124l14,122l9,117l4,112l2,108l0,103l0,81l2,76l4,72l9,67l14,64l19,60l26,57l33,57l40,55l72,55l72,33l69,28l67,24l62,21l57,19l55,19l50,16l40,16l36,19l31,19l28,21l24,21l19,26l14,28l4,28l4,14l9,9l14,9l19,7l24,4l26,2l36,2l38,0l57,0l64,2l69,2l74,4l79,7l84,12l86,14l88,19l91,26l93,31l93,122xe" fillcolor="black" stroked="f" o:allowincell="f" style="position:absolute;left:3974;top:1247;width:9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28" path="m21,98l21,103l26,105l31,110l48,110l52,127l26,127l21,124l21,84l21,98xe" fillcolor="black" stroked="f" o:allowincell="f" style="position:absolute;left:3974;top:1247;width:9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28" path="m31,33l28,38l26,40l21,45l21,122l16,127l7,127l2,124l0,122l0,7l2,2l16,2l19,7l19,24l23,19l26,14l31,9l35,4l40,2l45,2l50,0l55,0l59,2l64,2l67,7l69,12l69,19l67,24l62,24l57,21l43,21l38,26l33,31l31,33xe" fillcolor="black" stroked="f" o:allowincell="f" style="position:absolute;left:4106;top:1247;width:68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188;top:1194;width:106;height:180">
                  <v:shape id="shape_0" coordsize="106,180" path="m24,139l26,143l28,148l31,153l36,158l40,160l45,163l55,163l60,160l64,158l69,155l74,151l79,148l81,143l84,139l84,93l79,86l74,81l67,76l62,74l57,71l40,71l38,74l33,79l31,81l28,86l26,88l28,57l33,55l40,52l57,52l62,55l67,57l74,59l79,64l84,71l84,2l88,0l103,0l105,2l105,175l100,179l96,179l91,177l86,175l86,160l81,165l74,170l69,175l62,179l31,179l26,175l19,172l21,127l24,134l24,139xe" fillcolor="black" stroked="f" o:allowincell="f" style="position:absolute;left:4188;top:1194;width:105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80" path="m0,134l0,98l2,91l4,83l7,76l12,71l16,64l21,59l28,57l26,88l24,93l24,100l21,105l21,127l19,172l14,167l9,163l7,155l4,151l2,141l0,134xe" fillcolor="black" stroked="f" o:allowincell="f" style="position:absolute;left:4188;top:1194;width:105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28" path="m23,40l28,45l33,47l38,50l43,52l45,55l50,55l52,57l57,57l59,59l64,62l67,64l71,64l74,69l79,74l79,76l81,81l83,86l83,95l81,100l79,105l76,110l74,115l69,117l67,122l62,124l55,124l50,127l21,127l19,124l14,124l9,122l4,119l2,115l0,110l0,105l2,100l7,100l11,103l14,105l19,105l23,110l45,110l50,107l55,105l59,103l62,98l62,88l59,83l55,79l50,76l47,74l43,74l40,71l35,71l33,69l28,67l26,67l21,64l16,59l11,57l7,52l7,47l4,45l4,26l7,21l7,16l9,14l14,11l16,7l21,4l26,2l33,2l38,0l52,0l57,2l62,2l67,4l71,7l76,9l76,23l71,26l67,21l62,21l59,19l55,19l50,16l38,16l33,19l28,21l26,26l23,31l23,40xe" fillcolor="black" stroked="f" o:allowincell="f" style="position:absolute;left:4323;top:1247;width:83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2,2181" path="m3729,2179l3732,2174l3732,7l3732,7l1862,7l0,14l3717,14l3717,2167l3724,2181l3729,2179xe" fillcolor="#d8d8d8" stroked="f" o:allowincell="f" style="position:absolute;left:2126;top:648;width:3745;height:218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737,2181" path="m3729,2167l12,2167l12,14l1874,7l0,7l0,7l0,2174l2,2179l7,2181l3736,2181l3729,2167xe" fillcolor="#d8d8d8" stroked="f" o:allowincell="f" style="position:absolute;left:2114;top:648;width:3750;height:2187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66975" cy="1333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2703" r="-144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88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56"/>
        <w:gridCol w:w="343"/>
        <w:gridCol w:w="156"/>
        <w:gridCol w:w="341"/>
        <w:gridCol w:w="156"/>
        <w:gridCol w:w="343"/>
        <w:gridCol w:w="156"/>
        <w:gridCol w:w="341"/>
        <w:gridCol w:w="156"/>
        <w:gridCol w:w="670"/>
      </w:tblGrid>
      <w:tr>
        <w:trPr>
          <w:trHeight w:val="122" w:hRule="exact"/>
        </w:trPr>
        <w:tc>
          <w:tcPr>
            <w:tcW w:w="11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vMerge w:val="restart"/>
            <w:tcBorders>
              <w:bottom w:val="single" w:sz="6" w:space="0" w:color="D8D8D8"/>
            </w:tcBorders>
            <w:shd w:fill="4472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7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bottom w:val="single" w:sz="6" w:space="0" w:color="C0C0C0"/>
            </w:tcBorders>
            <w:shd w:fill="4472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C0C0C0"/>
              <w:bottom w:val="single" w:sz="6" w:space="0" w:color="C0C0C0"/>
            </w:tcBorders>
            <w:shd w:fill="4472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vMerge w:val="continue"/>
            <w:tcBorders>
              <w:bottom w:val="single" w:sz="6" w:space="0" w:color="D8D8D8"/>
            </w:tcBorders>
            <w:shd w:fill="4472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C0C0C0"/>
              <w:bottom w:val="single" w:sz="6" w:space="0" w:color="C0C0C0"/>
            </w:tcBorders>
            <w:shd w:fill="4472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bottom w:val="single" w:sz="6" w:space="0" w:color="C0C0C0"/>
            </w:tcBorders>
            <w:shd w:fill="4472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720" w:right="1720" w:gutter="0" w:header="0" w:top="1480" w:footer="712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4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4501515</wp:posOffset>
                </wp:positionH>
                <wp:positionV relativeFrom="paragraph">
                  <wp:posOffset>1151890</wp:posOffset>
                </wp:positionV>
                <wp:extent cx="193040" cy="8509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84960"/>
                          <a:chOff x="0" y="0"/>
                          <a:chExt cx="192960" cy="84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7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4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24" y="115"/>
                                </a:lnTo>
                                <a:lnTo>
                                  <a:pt x="12" y="115"/>
                                </a:lnTo>
                                <a:lnTo>
                                  <a:pt x="12" y="110"/>
                                </a:lnTo>
                                <a:lnTo>
                                  <a:pt x="55" y="16"/>
                                </a:lnTo>
                                <a:lnTo>
                                  <a:pt x="55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21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62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21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0" y="107"/>
                                </a:lnTo>
                                <a:lnTo>
                                  <a:pt x="57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07"/>
                                </a:lnTo>
                                <a:lnTo>
                                  <a:pt x="21" y="110"/>
                                </a:lnTo>
                                <a:lnTo>
                                  <a:pt x="24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0" y="100"/>
                                </a:lnTo>
                                <a:lnTo>
                                  <a:pt x="52" y="95"/>
                                </a:lnTo>
                                <a:lnTo>
                                  <a:pt x="52" y="81"/>
                                </a:lnTo>
                                <a:lnTo>
                                  <a:pt x="50" y="74"/>
                                </a:lnTo>
                                <a:lnTo>
                                  <a:pt x="50" y="71"/>
                                </a:lnTo>
                                <a:lnTo>
                                  <a:pt x="48" y="67"/>
                                </a:lnTo>
                                <a:lnTo>
                                  <a:pt x="45" y="64"/>
                                </a:lnTo>
                                <a:lnTo>
                                  <a:pt x="40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9"/>
                                </a:lnTo>
                                <a:lnTo>
                                  <a:pt x="24" y="59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52" y="55"/>
                                </a:move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2" y="107"/>
                                </a:lnTo>
                                <a:lnTo>
                                  <a:pt x="57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38" y="119"/>
                                </a:lnTo>
                                <a:lnTo>
                                  <a:pt x="21" y="119"/>
                                </a:lnTo>
                                <a:lnTo>
                                  <a:pt x="12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12" y="95"/>
                                </a:lnTo>
                                <a:lnTo>
                                  <a:pt x="12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7"/>
                                </a:lnTo>
                                <a:lnTo>
                                  <a:pt x="21" y="110"/>
                                </a:lnTo>
                                <a:lnTo>
                                  <a:pt x="26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0" y="100"/>
                                </a:lnTo>
                                <a:lnTo>
                                  <a:pt x="52" y="95"/>
                                </a:lnTo>
                                <a:lnTo>
                                  <a:pt x="52" y="74"/>
                                </a:lnTo>
                                <a:lnTo>
                                  <a:pt x="50" y="71"/>
                                </a:lnTo>
                                <a:lnTo>
                                  <a:pt x="48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6" y="59"/>
                                </a:lnTo>
                                <a:lnTo>
                                  <a:pt x="26" y="59"/>
                                </a:lnTo>
                                <a:lnTo>
                                  <a:pt x="21" y="62"/>
                                </a:lnTo>
                                <a:lnTo>
                                  <a:pt x="14" y="62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21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90.7pt;width:15.15pt;height:6.7pt" coordorigin="7089,1814" coordsize="303,134">
                <v:shape id="shape_0" coordsize="72,115" path="m4,26l0,26l0,0l72,0l72,4l24,115l12,115l12,110l55,16l55,14l14,14l9,16l7,21l4,26xe" fillcolor="black" stroked="f" o:allowincell="f" style="position:absolute;left:7089;top:1819;width:74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7185;top:1935;width:1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9,120" path="m62,19l16,19l16,55l21,52l48,52l52,55l57,57l62,62l64,67l67,71l69,76l69,91l67,98l64,103l60,107l57,112l50,115l45,117l38,119l19,119l9,117l0,112l0,95l9,95l12,100l14,105l16,107l21,110l24,112l38,112l43,110l48,105l50,100l52,95l52,81l50,74l50,71l48,67l45,64l40,62l38,62l33,59l24,59l19,62l14,62l12,64l4,59l4,4l55,4l57,0l64,0l62,19xe" fillcolor="black" stroked="f" o:allowincell="f" style="position:absolute;left:7223;top:1814;width:7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0" path="m52,55l57,57l62,62l64,67l67,71l69,76l69,91l67,98l64,103l62,107l57,112l50,115l45,117l38,119l21,119l12,117l0,112l0,95l12,95l12,100l14,105l19,107l21,110l26,112l38,112l43,110l48,105l50,100l52,95l52,74l50,71l48,67l43,62l38,62l36,59l26,59l21,62l14,62l12,64l4,59l4,4l55,4l60,0l64,0l64,19l16,19l16,55l21,52l48,52l52,55xe" fillcolor="black" stroked="f" o:allowincell="f" style="position:absolute;left:7320;top:1814;width:72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54755" cy="40449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877" r="-9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63290</wp:posOffset>
                </wp:positionH>
                <wp:positionV relativeFrom="paragraph">
                  <wp:posOffset>2540</wp:posOffset>
                </wp:positionV>
                <wp:extent cx="113665" cy="82550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82440"/>
                          <a:chOff x="0" y="0"/>
                          <a:chExt cx="113760" cy="82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55" y="14"/>
                                </a:move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21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2"/>
                                </a:lnTo>
                                <a:lnTo>
                                  <a:pt x="24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08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0"/>
                            <a:ext cx="48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48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19" y="21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0.2pt;width:8.95pt;height:6.5pt" coordorigin="5454,4" coordsize="179,130">
                <v:shape id="shape_0" coordsize="72,113" path="m55,14l14,14l9,16l7,21l7,26l0,26l0,0l72,0l72,2l24,112l12,112l12,108l55,14xe" fillcolor="black" stroked="f" o:allowincell="f" style="position:absolute;left:5454;top:6;width:77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56;top:4;width:77;height:129">
                  <v:shape id="shape_0" coordsize="72,115" path="m48,0l57,4l62,14l68,30l71,52l72,57l69,80l63,97l62,100l55,110l45,115l21,115l14,110l7,100l1,85l0,61l0,40l2,33l2,26l4,19l9,14l12,9l16,7l21,4l19,21l16,23l16,35l14,43l14,74l16,88l19,95l24,105l28,107l43,107l48,105l50,95l52,88l55,76l55,38l52,28l50,21l48,16l45,11l43,9l38,7l31,7l26,11l31,0l48,0xe" fillcolor="black" stroked="f" o:allowincell="f" style="position:absolute;left:5556;top:4;width:76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5" path="m19,21l21,4l24,2l31,0l26,11l24,11l21,16l19,21xe" fillcolor="black" stroked="f" o:allowincell="f" style="position:absolute;left:5556;top:4;width:76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69130</wp:posOffset>
                </wp:positionH>
                <wp:positionV relativeFrom="page">
                  <wp:posOffset>1261110</wp:posOffset>
                </wp:positionV>
                <wp:extent cx="87630" cy="82550"/>
                <wp:effectExtent l="635" t="0" r="3111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2440"/>
                          <a:chOff x="0" y="0"/>
                          <a:chExt cx="87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40" y="55"/>
                                </a:move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47" y="43"/>
                                </a:lnTo>
                                <a:lnTo>
                                  <a:pt x="50" y="38"/>
                                </a:lnTo>
                                <a:lnTo>
                                  <a:pt x="50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3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1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14"/>
                                </a:lnTo>
                                <a:lnTo>
                                  <a:pt x="11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9"/>
                                </a:lnTo>
                                <a:lnTo>
                                  <a:pt x="9" y="7"/>
                                </a:lnTo>
                                <a:lnTo>
                                  <a:pt x="16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11"/>
                                </a:lnTo>
                                <a:lnTo>
                                  <a:pt x="67" y="19"/>
                                </a:lnTo>
                                <a:lnTo>
                                  <a:pt x="67" y="35"/>
                                </a:lnTo>
                                <a:lnTo>
                                  <a:pt x="64" y="40"/>
                                </a:lnTo>
                                <a:lnTo>
                                  <a:pt x="62" y="45"/>
                                </a:lnTo>
                                <a:lnTo>
                                  <a:pt x="59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38" y="71"/>
                                </a:lnTo>
                                <a:lnTo>
                                  <a:pt x="28" y="83"/>
                                </a:lnTo>
                                <a:lnTo>
                                  <a:pt x="21" y="93"/>
                                </a:lnTo>
                                <a:lnTo>
                                  <a:pt x="1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95"/>
                                </a:lnTo>
                                <a:lnTo>
                                  <a:pt x="62" y="91"/>
                                </a:lnTo>
                                <a:lnTo>
                                  <a:pt x="69" y="91"/>
                                </a:lnTo>
                                <a:lnTo>
                                  <a:pt x="6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5"/>
                                </a:lnTo>
                                <a:lnTo>
                                  <a:pt x="4" y="98"/>
                                </a:lnTo>
                                <a:lnTo>
                                  <a:pt x="9" y="93"/>
                                </a:ln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71"/>
                                </a:lnTo>
                                <a:lnTo>
                                  <a:pt x="33" y="64"/>
                                </a:lnTo>
                                <a:lnTo>
                                  <a:pt x="38" y="59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40" y="35640"/>
                            <a:ext cx="19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14" y="14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5">
                                  <a:moveTo>
                                    <a:pt x="26" y="0"/>
                                  </a:moveTo>
                                  <a:lnTo>
                                    <a:pt x="28" y="-2"/>
                                  </a:lnTo>
                                  <a:lnTo>
                                    <a:pt x="33" y="-2"/>
                                  </a:lnTo>
                                  <a:lnTo>
                                    <a:pt x="38" y="-4"/>
                                  </a:lnTo>
                                  <a:lnTo>
                                    <a:pt x="50" y="-4"/>
                                  </a:lnTo>
                                  <a:lnTo>
                                    <a:pt x="55" y="-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-7"/>
                                  </a:lnTo>
                                  <a:lnTo>
                                    <a:pt x="7" y="-14"/>
                                  </a:lnTo>
                                  <a:lnTo>
                                    <a:pt x="12" y="-21"/>
                                  </a:lnTo>
                                  <a:lnTo>
                                    <a:pt x="16" y="-28"/>
                                  </a:lnTo>
                                  <a:lnTo>
                                    <a:pt x="21" y="-35"/>
                                  </a:lnTo>
                                  <a:lnTo>
                                    <a:pt x="28" y="-40"/>
                                  </a:lnTo>
                                  <a:lnTo>
                                    <a:pt x="36" y="-43"/>
                                  </a:lnTo>
                                  <a:lnTo>
                                    <a:pt x="43" y="-47"/>
                                  </a:lnTo>
                                  <a:lnTo>
                                    <a:pt x="52" y="-50"/>
                                  </a:lnTo>
                                  <a:lnTo>
                                    <a:pt x="60" y="-50"/>
                                  </a:lnTo>
                                  <a:lnTo>
                                    <a:pt x="62" y="-45"/>
                                  </a:lnTo>
                                  <a:lnTo>
                                    <a:pt x="62" y="-40"/>
                                  </a:lnTo>
                                  <a:lnTo>
                                    <a:pt x="55" y="-40"/>
                                  </a:lnTo>
                                  <a:lnTo>
                                    <a:pt x="48" y="-38"/>
                                  </a:lnTo>
                                  <a:lnTo>
                                    <a:pt x="40" y="-35"/>
                                  </a:lnTo>
                                  <a:lnTo>
                                    <a:pt x="33" y="-31"/>
                                  </a:lnTo>
                                  <a:lnTo>
                                    <a:pt x="28" y="-26"/>
                                  </a:lnTo>
                                  <a:lnTo>
                                    <a:pt x="24" y="-19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16" y="-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99.3pt;width:6.9pt;height:6.5pt" coordorigin="7038,1986" coordsize="138,130">
                <v:shape id="shape_0" coordsize="69,115" path="m40,55l43,50l47,45l47,43l50,38l50,33l52,28l52,23l50,19l47,14l43,11l38,7l23,7l16,14l11,26l2,26l2,9l9,7l16,4l21,2l26,2l33,0l47,0l55,2l59,7l64,11l67,19l67,35l64,40l62,45l59,50l55,55l50,59l45,64l38,71l28,83l21,93l16,100l57,100l59,95l62,91l69,91l67,115l0,115l0,110l2,105l4,98l9,93l14,86l19,79l26,71l33,64l38,59l40,55xe" fillcolor="black" stroked="f" o:allowincell="f" style="position:absolute;left:7038;top:1986;width:76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45;top:2042;width:31;height:72">
                  <v:shape id="shape_0" coordsize="29,65" path="m14,14l16,4l21,2l26,0l28,7l24,7l19,12l14,14xe" fillcolor="black" stroked="f" o:allowincell="f" style="position:absolute;left:7145;top:2042;width:30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5" path="m26,0l28,-2l33,-2l38,-4l50,-4l55,-2l60,0l64,2l67,7l69,12l72,16l74,21l74,36l72,43l69,48l67,52l62,57l57,60l50,64l24,64l14,62l7,55l2,48l0,36l0,2l2,-7l7,-14l12,-21l16,-28l21,-35l28,-40l36,-43l43,-47l52,-50l60,-50l62,-45l62,-40l55,-40l48,-38l40,-35l33,-31l28,-26l24,-19l19,-11l16,-4l14,4l16,4l14,14l14,36l16,45l19,50l24,55l28,57l45,57l50,52l55,48l55,45l57,40l57,21l55,16l52,12l50,7l45,4l33,4l28,7l26,0xe" fillcolor="black" stroked="f" o:allowincell="f" style="position:absolute;left:7145;top:2042;width:30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85970</wp:posOffset>
                </wp:positionH>
                <wp:positionV relativeFrom="page">
                  <wp:posOffset>1261110</wp:posOffset>
                </wp:positionV>
                <wp:extent cx="137795" cy="82550"/>
                <wp:effectExtent l="698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82440"/>
                          <a:chOff x="0" y="0"/>
                          <a:chExt cx="137880" cy="824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1440"/>
                            <a:ext cx="558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3">
                                  <a:moveTo>
                                    <a:pt x="48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3">
                                  <a:moveTo>
                                    <a:pt x="0" y="7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" y="0"/>
                            <a:ext cx="47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9" y="93"/>
                                </a:move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71"/>
                                </a:lnTo>
                                <a:lnTo>
                                  <a:pt x="33" y="64"/>
                                </a:lnTo>
                                <a:lnTo>
                                  <a:pt x="38" y="59"/>
                                </a:lnTo>
                                <a:lnTo>
                                  <a:pt x="40" y="55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50" y="43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3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11"/>
                                </a:lnTo>
                                <a:lnTo>
                                  <a:pt x="43" y="11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14"/>
                                </a:lnTo>
                                <a:lnTo>
                                  <a:pt x="11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9"/>
                                </a:lnTo>
                                <a:lnTo>
                                  <a:pt x="9" y="7"/>
                                </a:lnTo>
                                <a:lnTo>
                                  <a:pt x="16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11"/>
                                </a:lnTo>
                                <a:lnTo>
                                  <a:pt x="69" y="19"/>
                                </a:lnTo>
                                <a:lnTo>
                                  <a:pt x="69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40"/>
                                </a:lnTo>
                                <a:lnTo>
                                  <a:pt x="64" y="45"/>
                                </a:lnTo>
                                <a:lnTo>
                                  <a:pt x="59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40" y="71"/>
                                </a:lnTo>
                                <a:lnTo>
                                  <a:pt x="28" y="83"/>
                                </a:lnTo>
                                <a:lnTo>
                                  <a:pt x="21" y="93"/>
                                </a:lnTo>
                                <a:lnTo>
                                  <a:pt x="1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95"/>
                                </a:lnTo>
                                <a:lnTo>
                                  <a:pt x="62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5"/>
                                </a:lnTo>
                                <a:lnTo>
                                  <a:pt x="7" y="98"/>
                                </a:lnTo>
                                <a:lnTo>
                                  <a:pt x="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99.3pt;width:10.85pt;height:6.5pt" coordorigin="7222,1986" coordsize="217,130">
                <v:shape id="shape_0" path="m0,0l16,0e" stroked="t" o:allowincell="f" style="position:absolute;left:7222;top:2106;width:1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7255;top:1988;width:88;height:127">
                  <v:shape id="shape_0" coordsize="82,113" path="m48,0l60,0l60,69l69,69l74,64l74,59l81,59l79,79l60,79l60,100l62,105l67,107l69,107l69,112l36,112l36,107l40,107l45,103l48,16l45,16l14,69l48,0xe" fillcolor="black" stroked="f" o:allowincell="f" style="position:absolute;left:7255;top:1988;width:87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3" path="m0,71l48,0l14,69l45,69l45,21l48,16l45,103l45,79l0,79l0,71xe" fillcolor="black" stroked="f" o:allowincell="f" style="position:absolute;left:7255;top:1988;width:87;height:1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9,115" path="m9,93l14,86l19,79l26,71l33,64l38,59l40,55l43,50l47,45l50,43l50,38l52,33l52,23l50,19l47,14l47,11l43,11l38,7l23,7l16,14l11,26l2,26l2,9l9,7l16,4l21,2l26,2l33,0l47,0l55,2l59,7l64,11l69,19l69,26l67,31l67,40l64,45l59,50l55,55l50,59l45,64l40,71l28,83l21,93l16,100l57,100l59,95l62,91l69,91l69,115l0,115l0,110l2,105l7,98l9,93xe" fillcolor="black" stroked="f" o:allowincell="f" style="position:absolute;left:7364;top:1986;width:7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7085" cy="10985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1" t="-3333" r="-44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4" w:after="0"/>
        <w:ind w:left="43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60750</wp:posOffset>
                </wp:positionH>
                <wp:positionV relativeFrom="paragraph">
                  <wp:posOffset>49530</wp:posOffset>
                </wp:positionV>
                <wp:extent cx="93345" cy="81280"/>
                <wp:effectExtent l="635" t="635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81360"/>
                          <a:chOff x="0" y="0"/>
                          <a:chExt cx="9324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69" y="7"/>
                                  </a:moveTo>
                                  <a:lnTo>
                                    <a:pt x="71" y="1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59" y="19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24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19" y="19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48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.9pt;width:7.3pt;height:6.4pt" coordorigin="5450,78" coordsize="146,128">
                <v:group id="shape_0" style="position:absolute;left:5450;top:78;width:83;height:128">
                  <v:shape id="shape_0" coordsize="77,115" path="m69,7l71,11l74,16l76,21l76,33l74,38l71,43l67,47l64,50l57,55l64,57l69,59l71,64l74,69l76,76l76,88l74,93l71,100l69,105l64,107l57,110l52,112l45,115l31,115l23,112l19,110l19,93l19,98l23,103l28,105l31,107l47,107l52,103l57,100l57,95l59,93l59,74l57,69l52,64l47,59l43,57l33,57l28,59l23,62l21,43l23,47l28,50l31,50l35,52l43,52l47,50l52,47l55,45l57,40l59,38l59,2l64,4l69,7xe" fillcolor="black" stroked="f" o:allowincell="f" style="position:absolute;left:5450;top:78;width:8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59,19l55,14l52,9l47,7l31,7l26,9l23,11l19,16l16,21l16,28l19,33l19,38l21,43l23,62l19,67l19,74l16,79l16,88l19,93l19,110l11,107l9,105l4,100l2,95l0,91l0,79l2,74l4,71l4,67l9,62l11,59l16,57l19,55l7,50l2,40l2,23l4,19l7,14l9,9l14,4l19,2l26,0l52,0l59,2l59,19xe" fillcolor="black" stroked="f" o:allowincell="f" style="position:absolute;left:5450;top:78;width:82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59;top:78;width:38;height:128">
                  <v:shape id="shape_0" coordsize="36,115" path="m19,19l21,2l24,0l36,0l36,7l31,7l26,9l21,14l19,19xe" fillcolor="black" stroked="f" o:allowincell="f" style="position:absolute;left:5559;top:78;width:3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5" path="m48,0l57,4l62,14l68,29l71,52l72,55l69,77l64,95l62,100l55,110l45,115l21,115l14,110l7,100l2,84l0,62l0,38l2,31l2,23l4,19l9,14l12,9l16,4l21,2l19,19l16,23l16,35l14,40l14,55l15,78l19,95l19,95l24,103l28,107l43,107l48,103l50,95l52,88l55,76l55,35l52,28l50,21l48,14l45,11l43,7l36,7l36,0l48,0xe" fillcolor="black" stroked="f" o:allowincell="f" style="position:absolute;left:5559;top:78;width:3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471035</wp:posOffset>
                </wp:positionH>
                <wp:positionV relativeFrom="paragraph">
                  <wp:posOffset>49530</wp:posOffset>
                </wp:positionV>
                <wp:extent cx="253365" cy="8191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2080"/>
                          <a:chOff x="0" y="0"/>
                          <a:chExt cx="25344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21" y="52"/>
                                </a:moveTo>
                                <a:lnTo>
                                  <a:pt x="28" y="50"/>
                                </a:lnTo>
                                <a:lnTo>
                                  <a:pt x="33" y="48"/>
                                </a:lnTo>
                                <a:lnTo>
                                  <a:pt x="38" y="45"/>
                                </a:lnTo>
                                <a:lnTo>
                                  <a:pt x="43" y="43"/>
                                </a:lnTo>
                                <a:lnTo>
                                  <a:pt x="45" y="38"/>
                                </a:lnTo>
                                <a:lnTo>
                                  <a:pt x="48" y="36"/>
                                </a:lnTo>
                                <a:lnTo>
                                  <a:pt x="48" y="14"/>
                                </a:lnTo>
                                <a:lnTo>
                                  <a:pt x="43" y="12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24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9"/>
                                </a:lnTo>
                                <a:lnTo>
                                  <a:pt x="64" y="14"/>
                                </a:lnTo>
                                <a:lnTo>
                                  <a:pt x="64" y="33"/>
                                </a:lnTo>
                                <a:lnTo>
                                  <a:pt x="60" y="38"/>
                                </a:lnTo>
                                <a:lnTo>
                                  <a:pt x="57" y="43"/>
                                </a:lnTo>
                                <a:lnTo>
                                  <a:pt x="55" y="45"/>
                                </a:lnTo>
                                <a:lnTo>
                                  <a:pt x="50" y="48"/>
                                </a:lnTo>
                                <a:lnTo>
                                  <a:pt x="45" y="50"/>
                                </a:lnTo>
                                <a:lnTo>
                                  <a:pt x="40" y="52"/>
                                </a:lnTo>
                                <a:lnTo>
                                  <a:pt x="45" y="55"/>
                                </a:lnTo>
                                <a:lnTo>
                                  <a:pt x="50" y="57"/>
                                </a:lnTo>
                                <a:lnTo>
                                  <a:pt x="55" y="57"/>
                                </a:lnTo>
                                <a:lnTo>
                                  <a:pt x="60" y="62"/>
                                </a:lnTo>
                                <a:lnTo>
                                  <a:pt x="62" y="67"/>
                                </a:lnTo>
                                <a:lnTo>
                                  <a:pt x="64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88"/>
                                </a:lnTo>
                                <a:lnTo>
                                  <a:pt x="64" y="93"/>
                                </a:lnTo>
                                <a:lnTo>
                                  <a:pt x="62" y="98"/>
                                </a:lnTo>
                                <a:lnTo>
                                  <a:pt x="60" y="103"/>
                                </a:lnTo>
                                <a:lnTo>
                                  <a:pt x="55" y="108"/>
                                </a:lnTo>
                                <a:lnTo>
                                  <a:pt x="50" y="110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19" y="115"/>
                                </a:lnTo>
                                <a:lnTo>
                                  <a:pt x="14" y="112"/>
                                </a:lnTo>
                                <a:lnTo>
                                  <a:pt x="9" y="112"/>
                                </a:lnTo>
                                <a:lnTo>
                                  <a:pt x="4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2" y="98"/>
                                </a:lnTo>
                                <a:lnTo>
                                  <a:pt x="16" y="103"/>
                                </a:lnTo>
                                <a:lnTo>
                                  <a:pt x="19" y="105"/>
                                </a:lnTo>
                                <a:lnTo>
                                  <a:pt x="24" y="108"/>
                                </a:lnTo>
                                <a:lnTo>
                                  <a:pt x="36" y="108"/>
                                </a:lnTo>
                                <a:lnTo>
                                  <a:pt x="43" y="105"/>
                                </a:lnTo>
                                <a:lnTo>
                                  <a:pt x="45" y="103"/>
                                </a:lnTo>
                                <a:lnTo>
                                  <a:pt x="50" y="98"/>
                                </a:lnTo>
                                <a:lnTo>
                                  <a:pt x="50" y="76"/>
                                </a:lnTo>
                                <a:lnTo>
                                  <a:pt x="48" y="69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1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52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0"/>
                            <a:ext cx="48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57" y="4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21" y="19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738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7" y="26"/>
                                </a:move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4"/>
                                </a:lnTo>
                                <a:lnTo>
                                  <a:pt x="40" y="95"/>
                                </a:lnTo>
                                <a:lnTo>
                                  <a:pt x="43" y="10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2" y="23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0"/>
                            <a:ext cx="48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59" y="47"/>
                                  </a:moveTo>
                                  <a:lnTo>
                                    <a:pt x="59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5">
                                  <a:moveTo>
                                    <a:pt x="43" y="7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3.9pt;width:20pt;height:6.45pt" coordorigin="7041,78" coordsize="400,129">
                <v:shape id="shape_0" coordsize="68,115" path="m21,52l28,50l33,48l38,45l43,43l45,38l48,36l48,14l43,12l40,9l36,7l24,7l21,9l16,12l14,14l12,19l9,24l0,24l0,9l7,4l12,2l19,2l24,0l45,0l50,2l55,4l60,7l62,9l64,14l64,33l60,38l57,43l55,45l50,48l45,50l40,52l45,55l50,57l55,57l60,62l62,67l64,72l67,76l67,88l64,93l62,98l60,103l55,108l50,110l45,112l38,115l19,115l14,112l9,112l4,110l0,108l0,91l9,91l12,98l16,103l19,105l24,108l36,108l43,105l45,103l50,98l50,76l48,69l43,67l38,62l31,60l14,60l14,52l21,52xe" fillcolor="black" stroked="f" o:allowincell="f" style="position:absolute;left:7041;top:78;width:6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35;top:78;width:76;height:128">
                  <v:shape id="shape_0" coordsize="75,115" path="m57,4l64,14l71,29l74,52l74,55l72,77l66,95l64,100l57,110l48,115l24,115l16,110l9,100l3,84l0,63l0,47l2,38l4,31l4,23l7,19l12,14l14,9l19,4l24,2l21,19l19,23l19,35l16,40l16,55l18,78l21,95l21,95l26,103l31,107l43,107l50,103l52,95l55,88l57,76l57,35l55,28l52,21l50,14l48,11l45,7l38,7l38,0l50,0l57,4xe" fillcolor="black" stroked="f" o:allowincell="f" style="position:absolute;left:7135;top:78;width:7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5" path="m21,19l24,2l26,0l38,0l38,7l33,7l28,9l24,14l21,19xe" fillcolor="black" stroked="f" o:allowincell="f" style="position:absolute;left:7135;top:78;width:7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7232;top:194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5,112" path="m7,26l2,28l0,21l38,0l43,0l40,4l40,95l43,100l45,105l50,105l55,107l64,107l64,112l4,112l4,107l14,107l19,105l24,105l26,100l26,19l19,19l14,21l12,23l7,26xe" fillcolor="black" stroked="f" o:allowincell="f" style="position:absolute;left:7275;top:78;width:6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64;top:78;width:76;height:128">
                  <v:shape id="shape_0" coordsize="75,115" path="m59,47l59,33l57,28l57,23l55,16l52,14l50,9l50,0l59,2l67,11l71,19l74,31l74,59l71,71l69,81l64,91l57,98l50,105l40,110l31,115l21,115l19,110l19,105l33,105l38,100l43,98l47,93l52,86l55,79l57,69l57,59l52,62l47,64l43,67l40,67l35,69l23,69l21,52l23,57l28,59l45,59l50,57l55,52l59,47xe" fillcolor="black" stroked="f" o:allowincell="f" style="position:absolute;left:7364;top:78;width:7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5" path="m43,7l33,7l28,9l23,11l19,16l19,19l16,23l16,47l21,52l23,69l19,67l14,64l9,62l7,57l4,52l2,47l0,43l0,31l2,26l2,21l4,16l7,14l9,9l14,7l16,4l21,2l26,0l50,0l50,9l47,7l43,7xe" fillcolor="black" stroked="f" o:allowincell="f" style="position:absolute;left:7364;top:78;width:7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149985" cy="109855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9" t="-3333" r="-309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ind w:left="4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34715</wp:posOffset>
                </wp:positionH>
                <wp:positionV relativeFrom="paragraph">
                  <wp:posOffset>46355</wp:posOffset>
                </wp:positionV>
                <wp:extent cx="171450" cy="83185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83160"/>
                          <a:chOff x="0" y="0"/>
                          <a:chExt cx="17136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103"/>
                                </a:lnTo>
                                <a:lnTo>
                                  <a:pt x="48" y="105"/>
                                </a:lnTo>
                                <a:lnTo>
                                  <a:pt x="52" y="107"/>
                                </a:lnTo>
                                <a:lnTo>
                                  <a:pt x="62" y="107"/>
                                </a:lnTo>
                                <a:lnTo>
                                  <a:pt x="64" y="110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12" y="107"/>
                                </a:lnTo>
                                <a:lnTo>
                                  <a:pt x="21" y="107"/>
                                </a:lnTo>
                                <a:lnTo>
                                  <a:pt x="26" y="105"/>
                                </a:lnTo>
                                <a:lnTo>
                                  <a:pt x="28" y="100"/>
                                </a:lnTo>
                                <a:lnTo>
                                  <a:pt x="28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23"/>
                                </a:lnTo>
                                <a:lnTo>
                                  <a:pt x="12" y="23"/>
                                </a:lnTo>
                                <a:lnTo>
                                  <a:pt x="9" y="26"/>
                                </a:lnTo>
                                <a:lnTo>
                                  <a:pt x="4" y="31"/>
                                </a:lnTo>
                                <a:lnTo>
                                  <a:pt x="0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475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7">
                                  <a:moveTo>
                                    <a:pt x="70" y="80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7">
                                  <a:moveTo>
                                    <a:pt x="43" y="9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475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7">
                                  <a:moveTo>
                                    <a:pt x="2" y="40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7">
                                  <a:moveTo>
                                    <a:pt x="55" y="31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3.65pt;width:13.5pt;height:6.55pt" coordorigin="5409,73" coordsize="270,131">
                <v:shape id="shape_0" coordsize="65,115" path="m38,0l43,0l43,103l48,105l52,107l62,107l64,110l64,115l4,115l4,110l12,107l21,107l26,105l28,100l28,26l26,21l21,19l16,23l12,23l9,26l4,31l0,23l38,0xe" fillcolor="black" stroked="f" o:allowincell="f" style="position:absolute;left:5409;top:73;width:67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06;top:73;width:75;height:131">
                  <v:shape id="shape_0" coordsize="72,117" path="m70,80l64,97l62,100l55,110l48,117l24,117l14,112l7,103l2,87l0,64l0,40l2,33l4,26l7,19l9,14l12,9l16,7l16,88l21,95l24,105l28,110l43,110l48,105l50,98l55,88l55,38l52,31l52,21l50,16l48,0l57,4l62,14l69,30l71,52l72,57l70,80xe" fillcolor="black" stroked="f" o:allowincell="f" style="position:absolute;left:5506;top:73;width:7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7" path="m43,9l40,7l31,7l26,11l21,16l19,21l19,26l16,31l16,7l21,4l26,2l31,0l48,0l50,16l45,14l43,9xe" fillcolor="black" stroked="f" o:allowincell="f" style="position:absolute;left:5506;top:73;width:7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04;top:73;width:75;height:131">
                  <v:shape id="shape_0" coordsize="72,117" path="m2,40l2,33l4,26l7,19l9,14l14,9l16,7l21,4l26,2l28,9l24,14l21,16l21,21l19,26l19,31l16,35l16,74l19,88l21,95l24,105l31,110l43,110l48,105l52,98l55,88l57,76l57,47l55,38l55,31l57,4l64,14l69,30l71,52l72,57l70,80l64,97l62,100l57,110l48,117l24,117l14,112l9,103l2,87l0,65l0,50l2,40xe" fillcolor="black" stroked="f" o:allowincell="f" style="position:absolute;left:5604;top:73;width:7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7" path="m55,31l52,21l50,16l48,14l45,9l40,7l33,7l28,9l26,2l31,0l50,0l57,4l55,31xe" fillcolor="black" stroked="f" o:allowincell="f" style="position:absolute;left:5604;top:73;width:74;height:1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1035</wp:posOffset>
                </wp:positionH>
                <wp:positionV relativeFrom="paragraph">
                  <wp:posOffset>46355</wp:posOffset>
                </wp:positionV>
                <wp:extent cx="236855" cy="83820"/>
                <wp:effectExtent l="0" t="0" r="2032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83880"/>
                          <a:chOff x="0" y="0"/>
                          <a:chExt cx="23688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9" y="112"/>
                                </a:moveTo>
                                <a:lnTo>
                                  <a:pt x="4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93"/>
                                </a:lnTo>
                                <a:lnTo>
                                  <a:pt x="9" y="93"/>
                                </a:lnTo>
                                <a:lnTo>
                                  <a:pt x="12" y="98"/>
                                </a:lnTo>
                                <a:lnTo>
                                  <a:pt x="14" y="103"/>
                                </a:lnTo>
                                <a:lnTo>
                                  <a:pt x="19" y="108"/>
                                </a:lnTo>
                                <a:lnTo>
                                  <a:pt x="24" y="110"/>
                                </a:lnTo>
                                <a:lnTo>
                                  <a:pt x="36" y="110"/>
                                </a:lnTo>
                                <a:lnTo>
                                  <a:pt x="43" y="108"/>
                                </a:lnTo>
                                <a:lnTo>
                                  <a:pt x="45" y="103"/>
                                </a:lnTo>
                                <a:lnTo>
                                  <a:pt x="50" y="100"/>
                                </a:lnTo>
                                <a:lnTo>
                                  <a:pt x="50" y="79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4"/>
                                </a:lnTo>
                                <a:lnTo>
                                  <a:pt x="31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5"/>
                                </a:lnTo>
                                <a:lnTo>
                                  <a:pt x="21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50"/>
                                </a:lnTo>
                                <a:lnTo>
                                  <a:pt x="38" y="48"/>
                                </a:lnTo>
                                <a:lnTo>
                                  <a:pt x="43" y="45"/>
                                </a:lnTo>
                                <a:lnTo>
                                  <a:pt x="45" y="40"/>
                                </a:lnTo>
                                <a:lnTo>
                                  <a:pt x="48" y="36"/>
                                </a:lnTo>
                                <a:lnTo>
                                  <a:pt x="48" y="16"/>
                                </a:lnTo>
                                <a:lnTo>
                                  <a:pt x="43" y="14"/>
                                </a:lnTo>
                                <a:lnTo>
                                  <a:pt x="40" y="9"/>
                                </a:lnTo>
                                <a:lnTo>
                                  <a:pt x="21" y="9"/>
                                </a:lnTo>
                                <a:lnTo>
                                  <a:pt x="16" y="12"/>
                                </a:lnTo>
                                <a:lnTo>
                                  <a:pt x="14" y="16"/>
                                </a:lnTo>
                                <a:lnTo>
                                  <a:pt x="12" y="19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60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6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5" y="48"/>
                                </a:lnTo>
                                <a:lnTo>
                                  <a:pt x="50" y="50"/>
                                </a:lnTo>
                                <a:lnTo>
                                  <a:pt x="45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57"/>
                                </a:lnTo>
                                <a:lnTo>
                                  <a:pt x="55" y="60"/>
                                </a:lnTo>
                                <a:lnTo>
                                  <a:pt x="60" y="64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88"/>
                                </a:lnTo>
                                <a:lnTo>
                                  <a:pt x="64" y="96"/>
                                </a:lnTo>
                                <a:lnTo>
                                  <a:pt x="62" y="100"/>
                                </a:lnTo>
                                <a:lnTo>
                                  <a:pt x="60" y="105"/>
                                </a:lnTo>
                                <a:lnTo>
                                  <a:pt x="55" y="110"/>
                                </a:lnTo>
                                <a:lnTo>
                                  <a:pt x="50" y="112"/>
                                </a:lnTo>
                                <a:lnTo>
                                  <a:pt x="45" y="115"/>
                                </a:lnTo>
                                <a:lnTo>
                                  <a:pt x="38" y="117"/>
                                </a:lnTo>
                                <a:lnTo>
                                  <a:pt x="24" y="117"/>
                                </a:lnTo>
                                <a:lnTo>
                                  <a:pt x="19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4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21" y="14"/>
                                </a:moveTo>
                                <a:lnTo>
                                  <a:pt x="12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24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0"/>
                                </a:lnTo>
                                <a:lnTo>
                                  <a:pt x="57" y="14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56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4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55" y="14"/>
                                </a:move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21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24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0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1440"/>
                            <a:ext cx="324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3">
                                  <a:moveTo>
                                    <a:pt x="50" y="0"/>
                                  </a:moveTo>
                                  <a:lnTo>
                                    <a:pt x="48" y="4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3">
                                  <a:moveTo>
                                    <a:pt x="81" y="79"/>
                                  </a:moveTo>
                                  <a:lnTo>
                                    <a:pt x="62" y="79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3.65pt;width:18.65pt;height:6.6pt" coordorigin="7041,73" coordsize="373,132">
                <v:shape id="shape_0" coordsize="68,117" path="m9,112l4,112l0,110l0,93l9,93l12,98l14,103l19,108l24,110l36,110l43,108l45,103l50,100l50,79l48,72l43,67l38,64l31,62l14,62l14,55l21,52l28,52l33,50l38,48l43,45l45,40l48,36l48,16l43,14l40,9l21,9l16,12l14,16l12,19l9,26l0,26l0,9l7,7l12,4l19,2l24,2l28,0l40,0l45,2l50,4l55,4l60,9l62,12l64,16l64,33l62,38l57,43l55,48l50,50l45,52l40,55l45,55l50,57l55,60l60,64l62,69l64,72l67,76l67,88l64,96l62,100l60,105l55,110l50,112l45,115l38,117l24,117l19,115l14,115l9,112xe" fillcolor="black" stroked="f" o:allowincell="f" style="position:absolute;left:7041;top:73;width:6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3" path="m21,14l12,14l9,19l9,24l7,26l0,26l2,0l72,0l72,4l24,112l12,112l12,110l57,14l21,14xe" fillcolor="black" stroked="f" o:allowincell="f" style="position:absolute;left:7138;top:75;width:73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7233;top:192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2,113" path="m55,14l14,14l9,16l7,21l7,26l0,26l0,0l72,0l72,4l24,112l12,112l12,110l55,14xe" fillcolor="black" stroked="f" o:allowincell="f" style="position:absolute;left:7274;top:75;width:73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63;top:75;width:51;height:127">
                  <v:shape id="shape_0" coordsize="50,113" path="m50,0l48,45l48,19l14,69l50,0xe" fillcolor="black" stroked="f" o:allowincell="f" style="position:absolute;left:7363;top:75;width:50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3" path="m81,79l62,79l62,105l67,107l72,107l72,112l38,112l38,107l43,107l45,103l48,98l48,79l0,79l0,71l50,0l14,69l48,69l48,45l50,0l62,0l62,69l72,69l74,64l76,62l81,62l81,79xe" fillcolor="black" stroked="f" o:allowincell="f" style="position:absolute;left:7363;top:75;width:50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62020</wp:posOffset>
                </wp:positionH>
                <wp:positionV relativeFrom="paragraph">
                  <wp:posOffset>355600</wp:posOffset>
                </wp:positionV>
                <wp:extent cx="92075" cy="81915"/>
                <wp:effectExtent l="0" t="1270" r="2540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82080"/>
                          <a:chOff x="0" y="0"/>
                          <a:chExt cx="921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2" y="23"/>
                                </a:moveTo>
                                <a:lnTo>
                                  <a:pt x="2" y="7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9"/>
                                </a:lnTo>
                                <a:lnTo>
                                  <a:pt x="67" y="16"/>
                                </a:lnTo>
                                <a:lnTo>
                                  <a:pt x="67" y="35"/>
                                </a:lnTo>
                                <a:lnTo>
                                  <a:pt x="64" y="40"/>
                                </a:lnTo>
                                <a:lnTo>
                                  <a:pt x="62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38" y="71"/>
                                </a:lnTo>
                                <a:lnTo>
                                  <a:pt x="28" y="81"/>
                                </a:lnTo>
                                <a:lnTo>
                                  <a:pt x="21" y="91"/>
                                </a:lnTo>
                                <a:lnTo>
                                  <a:pt x="16" y="100"/>
                                </a:lnTo>
                                <a:lnTo>
                                  <a:pt x="52" y="100"/>
                                </a:lnTo>
                                <a:lnTo>
                                  <a:pt x="57" y="98"/>
                                </a:lnTo>
                                <a:lnTo>
                                  <a:pt x="59" y="93"/>
                                </a:lnTo>
                                <a:lnTo>
                                  <a:pt x="62" y="88"/>
                                </a:lnTo>
                                <a:lnTo>
                                  <a:pt x="69" y="88"/>
                                </a:lnTo>
                                <a:lnTo>
                                  <a:pt x="6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4" y="98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69"/>
                                </a:lnTo>
                                <a:lnTo>
                                  <a:pt x="33" y="62"/>
                                </a:lnTo>
                                <a:lnTo>
                                  <a:pt x="38" y="57"/>
                                </a:lnTo>
                                <a:lnTo>
                                  <a:pt x="40" y="55"/>
                                </a:lnTo>
                                <a:lnTo>
                                  <a:pt x="43" y="50"/>
                                </a:lnTo>
                                <a:lnTo>
                                  <a:pt x="45" y="47"/>
                                </a:lnTo>
                                <a:lnTo>
                                  <a:pt x="47" y="43"/>
                                </a:lnTo>
                                <a:lnTo>
                                  <a:pt x="50" y="38"/>
                                </a:lnTo>
                                <a:lnTo>
                                  <a:pt x="50" y="33"/>
                                </a:lnTo>
                                <a:lnTo>
                                  <a:pt x="52" y="28"/>
                                </a:lnTo>
                                <a:lnTo>
                                  <a:pt x="52" y="23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11"/>
                                </a:lnTo>
                                <a:lnTo>
                                  <a:pt x="11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248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19" y="19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48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28pt;width:7.25pt;height:6.45pt" coordorigin="5452,560" coordsize="145,129">
                <v:shape id="shape_0" coordsize="69,113" path="m2,23l2,7l9,4l16,2l21,2l26,0l47,0l55,2l59,7l64,9l67,16l67,35l64,40l62,45l57,50l55,55l50,59l45,64l38,71l28,81l21,91l16,100l52,100l57,98l59,93l62,88l69,88l67,112l0,112l0,110l2,103l4,98l9,91l14,86l19,79l26,69l33,62l38,57l40,55l43,50l45,47l47,43l50,38l50,33l52,28l52,23l50,19l47,14l43,9l38,7l23,7l16,11l11,23l2,23xe" fillcolor="black" stroked="f" o:allowincell="f" style="position:absolute;left:5452;top:560;width:7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58;top:560;width:39;height:129">
                  <v:shape id="shape_0" coordsize="36,115" path="m19,19l21,2l24,0l36,0l36,7l31,7l26,9l21,14l19,19xe" fillcolor="black" stroked="f" o:allowincell="f" style="position:absolute;left:5558;top:560;width:3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5" path="m48,0l57,4l62,14l68,29l71,52l72,55l69,77l64,95l62,100l55,110l45,115l21,115l14,110l7,100l2,84l0,62l0,38l2,31l2,23l4,19l9,14l12,9l16,4l21,2l19,19l16,23l16,35l14,40l14,55l15,78l19,95l19,95l24,103l28,107l43,107l48,103l50,95l52,88l55,76l55,35l52,28l50,21l48,14l45,11l43,7l36,7l36,0l48,0xe" fillcolor="black" stroked="f" o:allowincell="f" style="position:absolute;left:5558;top:560;width:3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521460" cy="10668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3" t="-3333" r="-233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ind w:left="43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3460750</wp:posOffset>
                </wp:positionH>
                <wp:positionV relativeFrom="paragraph">
                  <wp:posOffset>45085</wp:posOffset>
                </wp:positionV>
                <wp:extent cx="115570" cy="85090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84960"/>
                          <a:chOff x="0" y="0"/>
                          <a:chExt cx="11556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0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9" y="16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2" y="5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0"/>
                            <a:ext cx="48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43" y="52"/>
                                </a:move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9"/>
                                </a:lnTo>
                                <a:lnTo>
                                  <a:pt x="69" y="93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2" y="110"/>
                                </a:lnTo>
                                <a:lnTo>
                                  <a:pt x="57" y="112"/>
                                </a:lnTo>
                                <a:lnTo>
                                  <a:pt x="50" y="117"/>
                                </a:lnTo>
                                <a:lnTo>
                                  <a:pt x="45" y="119"/>
                                </a:lnTo>
                                <a:lnTo>
                                  <a:pt x="21" y="119"/>
                                </a:lnTo>
                                <a:lnTo>
                                  <a:pt x="12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4" y="107"/>
                                </a:lnTo>
                                <a:lnTo>
                                  <a:pt x="19" y="110"/>
                                </a:lnTo>
                                <a:lnTo>
                                  <a:pt x="2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7"/>
                                </a:lnTo>
                                <a:lnTo>
                                  <a:pt x="50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67"/>
                                </a:lnTo>
                                <a:lnTo>
                                  <a:pt x="43" y="64"/>
                                </a:lnTo>
                                <a:lnTo>
                                  <a:pt x="38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4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7"/>
                                </a:lnTo>
                                <a:lnTo>
                                  <a:pt x="55" y="7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57"/>
                                </a:lnTo>
                                <a:lnTo>
                                  <a:pt x="21" y="55"/>
                                </a:lnTo>
                                <a:lnTo>
                                  <a:pt x="26" y="5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3.55pt;width:9.1pt;height:6.7pt" coordorigin="5450,71" coordsize="182,134">
                <v:group id="shape_0" style="position:absolute;left:5450;top:76;width:79;height:128">
                  <v:shape id="shape_0" coordsize="74,115" path="m19,16l16,21l16,4l21,2l26,2l33,0l50,0l59,4l64,11l71,19l74,31l74,59l71,71l67,81l64,93l59,45l59,35l57,28l57,23l55,19l52,14l47,9l43,7l33,7l28,9l23,11l19,16xe" fillcolor="black" stroked="f" o:allowincell="f" style="position:absolute;left:5450;top:76;width:78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2,50l0,43l0,26l2,23l4,19l7,14l9,11l14,7l16,4l16,50l21,55l23,57l28,59l45,59l50,57l55,55l57,50l59,45l64,93l57,100l50,105l40,110l31,115l21,115l16,110l16,107l26,107l31,105l38,103l43,98l47,93l50,86l55,79l57,71l57,59l52,62l47,64l43,67l38,69l16,69l14,64l9,62l4,59l2,55l2,50xe" fillcolor="black" stroked="f" o:allowincell="f" style="position:absolute;left:5450;top:76;width:78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120" path="m43,52l48,55l52,57l57,59l62,62l64,67l67,71l69,79l69,93l67,98l64,103l62,110l57,112l50,117l45,119l21,119l12,117l0,115l0,95l9,95l12,103l14,107l19,110l21,112l38,112l43,110l48,107l50,103l52,95l52,76l50,71l45,67l43,64l38,62l19,62l14,64l12,64l4,59l4,7l55,7l57,2l60,0l64,0l64,19l16,19l16,57l21,55l26,52l43,52xe" fillcolor="black" stroked="f" o:allowincell="f" style="position:absolute;left:5556;top:71;width:75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471035</wp:posOffset>
                </wp:positionH>
                <wp:positionV relativeFrom="paragraph">
                  <wp:posOffset>45085</wp:posOffset>
                </wp:positionV>
                <wp:extent cx="254000" cy="85090"/>
                <wp:effectExtent l="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84960"/>
                          <a:chOff x="0" y="0"/>
                          <a:chExt cx="254160" cy="84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4" y="33"/>
                                </a:lnTo>
                                <a:lnTo>
                                  <a:pt x="62" y="36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48"/>
                                </a:lnTo>
                                <a:lnTo>
                                  <a:pt x="45" y="50"/>
                                </a:lnTo>
                                <a:lnTo>
                                  <a:pt x="40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57"/>
                                </a:lnTo>
                                <a:lnTo>
                                  <a:pt x="55" y="60"/>
                                </a:lnTo>
                                <a:lnTo>
                                  <a:pt x="60" y="62"/>
                                </a:lnTo>
                                <a:lnTo>
                                  <a:pt x="62" y="67"/>
                                </a:lnTo>
                                <a:lnTo>
                                  <a:pt x="64" y="72"/>
                                </a:lnTo>
                                <a:lnTo>
                                  <a:pt x="67" y="74"/>
                                </a:lnTo>
                                <a:lnTo>
                                  <a:pt x="67" y="88"/>
                                </a:lnTo>
                                <a:lnTo>
                                  <a:pt x="64" y="93"/>
                                </a:lnTo>
                                <a:lnTo>
                                  <a:pt x="62" y="100"/>
                                </a:lnTo>
                                <a:lnTo>
                                  <a:pt x="60" y="105"/>
                                </a:lnTo>
                                <a:lnTo>
                                  <a:pt x="55" y="108"/>
                                </a:lnTo>
                                <a:lnTo>
                                  <a:pt x="50" y="110"/>
                                </a:lnTo>
                                <a:lnTo>
                                  <a:pt x="45" y="115"/>
                                </a:lnTo>
                                <a:lnTo>
                                  <a:pt x="14" y="115"/>
                                </a:lnTo>
                                <a:lnTo>
                                  <a:pt x="9" y="112"/>
                                </a:lnTo>
                                <a:lnTo>
                                  <a:pt x="4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2" y="98"/>
                                </a:lnTo>
                                <a:lnTo>
                                  <a:pt x="14" y="103"/>
                                </a:lnTo>
                                <a:lnTo>
                                  <a:pt x="19" y="108"/>
                                </a:lnTo>
                                <a:lnTo>
                                  <a:pt x="43" y="108"/>
                                </a:lnTo>
                                <a:lnTo>
                                  <a:pt x="45" y="103"/>
                                </a:lnTo>
                                <a:lnTo>
                                  <a:pt x="50" y="98"/>
                                </a:lnTo>
                                <a:lnTo>
                                  <a:pt x="50" y="76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1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52"/>
                                </a:lnTo>
                                <a:lnTo>
                                  <a:pt x="28" y="52"/>
                                </a:lnTo>
                                <a:lnTo>
                                  <a:pt x="33" y="48"/>
                                </a:lnTo>
                                <a:lnTo>
                                  <a:pt x="38" y="45"/>
                                </a:lnTo>
                                <a:lnTo>
                                  <a:pt x="43" y="43"/>
                                </a:lnTo>
                                <a:lnTo>
                                  <a:pt x="45" y="40"/>
                                </a:lnTo>
                                <a:lnTo>
                                  <a:pt x="48" y="36"/>
                                </a:lnTo>
                                <a:lnTo>
                                  <a:pt x="48" y="16"/>
                                </a:lnTo>
                                <a:lnTo>
                                  <a:pt x="43" y="12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24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2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9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43" y="52"/>
                                </a:move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9"/>
                                </a:lnTo>
                                <a:lnTo>
                                  <a:pt x="69" y="93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2" y="110"/>
                                </a:lnTo>
                                <a:lnTo>
                                  <a:pt x="57" y="112"/>
                                </a:lnTo>
                                <a:lnTo>
                                  <a:pt x="50" y="117"/>
                                </a:lnTo>
                                <a:lnTo>
                                  <a:pt x="45" y="119"/>
                                </a:lnTo>
                                <a:lnTo>
                                  <a:pt x="21" y="119"/>
                                </a:lnTo>
                                <a:lnTo>
                                  <a:pt x="12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4" y="107"/>
                                </a:lnTo>
                                <a:lnTo>
                                  <a:pt x="16" y="110"/>
                                </a:lnTo>
                                <a:lnTo>
                                  <a:pt x="2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7"/>
                                </a:lnTo>
                                <a:lnTo>
                                  <a:pt x="50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67"/>
                                </a:lnTo>
                                <a:lnTo>
                                  <a:pt x="43" y="64"/>
                                </a:lnTo>
                                <a:lnTo>
                                  <a:pt x="38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4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7"/>
                                </a:lnTo>
                                <a:lnTo>
                                  <a:pt x="55" y="7"/>
                                </a:lnTo>
                                <a:lnTo>
                                  <a:pt x="57" y="2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57"/>
                                </a:lnTo>
                                <a:lnTo>
                                  <a:pt x="21" y="55"/>
                                </a:lnTo>
                                <a:lnTo>
                                  <a:pt x="26" y="52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3240"/>
                            <a:ext cx="49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45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5">
                                  <a:moveTo>
                                    <a:pt x="59" y="4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62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57"/>
                                </a:lnTo>
                                <a:lnTo>
                                  <a:pt x="21" y="55"/>
                                </a:lnTo>
                                <a:lnTo>
                                  <a:pt x="26" y="52"/>
                                </a:lnTo>
                                <a:lnTo>
                                  <a:pt x="40" y="52"/>
                                </a:ln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9"/>
                                </a:lnTo>
                                <a:lnTo>
                                  <a:pt x="69" y="93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0" y="110"/>
                                </a:lnTo>
                                <a:lnTo>
                                  <a:pt x="57" y="112"/>
                                </a:lnTo>
                                <a:lnTo>
                                  <a:pt x="50" y="117"/>
                                </a:lnTo>
                                <a:lnTo>
                                  <a:pt x="45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4" y="107"/>
                                </a:lnTo>
                                <a:lnTo>
                                  <a:pt x="16" y="110"/>
                                </a:lnTo>
                                <a:lnTo>
                                  <a:pt x="2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7"/>
                                </a:lnTo>
                                <a:lnTo>
                                  <a:pt x="50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81"/>
                                </a:lnTo>
                                <a:lnTo>
                                  <a:pt x="50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4"/>
                                </a:lnTo>
                                <a:lnTo>
                                  <a:pt x="38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64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7"/>
                                </a:lnTo>
                                <a:lnTo>
                                  <a:pt x="50" y="7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3.55pt;width:20pt;height:6.7pt" coordorigin="7041,71" coordsize="400,134">
                <v:shape id="shape_0" coordsize="68,115" path="m0,24l0,9l7,7l12,4l19,2l24,0l45,0l50,2l55,4l60,7l62,12l64,14l64,33l62,36l60,40l55,45l50,48l45,50l40,52l40,55l45,55l50,57l55,60l60,62l62,67l64,72l67,74l67,88l64,93l62,100l60,105l55,108l50,110l45,115l14,115l9,112l4,112l0,110l0,91l9,91l12,98l14,103l19,108l43,108l45,103l50,98l50,76l48,72l43,67l38,62l31,60l14,60l14,52l28,52l33,48l38,45l43,43l45,40l48,36l48,16l43,12l40,9l36,7l24,7l21,9l16,12l14,14l12,19l9,24l0,24xe" fillcolor="black" stroked="f" o:allowincell="f" style="position:absolute;left:7041;top:76;width:69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0" path="m43,52l48,55l52,57l57,59l62,62l64,67l67,71l69,79l69,93l67,98l64,103l62,110l57,112l50,117l45,119l21,119l12,117l0,115l0,95l9,95l12,103l14,107l16,110l21,112l38,112l43,110l48,107l50,103l52,95l52,76l50,71l45,67l43,64l38,62l19,62l14,64l12,64l4,59l4,7l55,7l57,2l57,0l64,0l64,19l16,19l16,57l21,55l26,52l43,52xe" fillcolor="black" stroked="f" o:allowincell="f" style="position:absolute;left:7138;top:71;width:7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7232;top:195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7267;top:76;width:78;height:128">
                  <v:shape id="shape_0" coordsize="77,115" path="m45,7l31,7l26,9l23,11l19,16l16,21l16,35l19,40l21,45l26,50l31,52l47,52l45,59l33,59l28,62l23,64l19,69l16,74l16,91l19,95l21,100l26,105l31,107l47,107l52,103l57,98l59,93l59,74l57,71l57,55l62,57l67,62l71,67l74,71l76,76l76,88l74,95l71,100l67,105l64,107l57,112l52,115l23,115l19,112l11,110l9,105l4,100l2,95l0,91l0,79l2,76l2,71l4,69l7,64l11,59l16,59l19,55l7,50l2,43l2,19l7,14l9,9l14,7l19,4l26,2l31,0l47,0l45,7xe" fillcolor="black" stroked="f" o:allowincell="f" style="position:absolute;left:7267;top:76;width:7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15" path="m59,4l64,4l67,9l71,14l74,16l74,40l69,43l67,47l62,52l57,55l57,71l55,67l50,62l45,59l47,52l52,47l57,43l59,38l59,23l57,21l57,16l52,11l50,9l45,7l47,0l52,2l59,4xe" fillcolor="black" stroked="f" o:allowincell="f" style="position:absolute;left:7267;top:76;width:7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120" path="m62,19l16,19l16,57l21,55l26,52l40,52l48,55l52,57l57,59l62,62l64,67l67,71l69,79l69,93l67,98l64,103l60,110l57,112l50,117l45,119l19,119l9,117l0,115l0,95l9,95l12,103l14,107l16,110l21,112l38,112l43,110l48,107l50,103l52,95l52,81l50,76l50,71l45,67l40,64l38,62l19,62l14,64l12,64l4,59l4,7l50,7l55,4l57,0l64,0l62,19xe" fillcolor="black" stroked="f" o:allowincell="f" style="position:absolute;left:7370;top:71;width:7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369695</wp:posOffset>
                </wp:positionH>
                <wp:positionV relativeFrom="paragraph">
                  <wp:posOffset>200660</wp:posOffset>
                </wp:positionV>
                <wp:extent cx="263525" cy="8509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84960"/>
                          <a:chOff x="0" y="0"/>
                          <a:chExt cx="26352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63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5">
                                  <a:moveTo>
                                    <a:pt x="45" y="7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5">
                                  <a:moveTo>
                                    <a:pt x="64" y="14"/>
                                  </a:moveTo>
                                  <a:lnTo>
                                    <a:pt x="60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1332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4" y="24"/>
                                </a:move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4"/>
                                </a:lnTo>
                                <a:lnTo>
                                  <a:pt x="28" y="76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6" y="88"/>
                                </a:lnTo>
                                <a:lnTo>
                                  <a:pt x="40" y="91"/>
                                </a:lnTo>
                                <a:lnTo>
                                  <a:pt x="45" y="88"/>
                                </a:lnTo>
                                <a:lnTo>
                                  <a:pt x="50" y="86"/>
                                </a:lnTo>
                                <a:lnTo>
                                  <a:pt x="52" y="84"/>
                                </a:lnTo>
                                <a:lnTo>
                                  <a:pt x="55" y="88"/>
                                </a:lnTo>
                                <a:lnTo>
                                  <a:pt x="52" y="93"/>
                                </a:lnTo>
                                <a:lnTo>
                                  <a:pt x="48" y="96"/>
                                </a:lnTo>
                                <a:lnTo>
                                  <a:pt x="45" y="98"/>
                                </a:lnTo>
                                <a:lnTo>
                                  <a:pt x="40" y="98"/>
                                </a:lnTo>
                                <a:lnTo>
                                  <a:pt x="38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9" y="93"/>
                                </a:lnTo>
                                <a:lnTo>
                                  <a:pt x="14" y="88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69" y="52"/>
                                </a:moveTo>
                                <a:lnTo>
                                  <a:pt x="72" y="57"/>
                                </a:lnTo>
                                <a:lnTo>
                                  <a:pt x="72" y="107"/>
                                </a:lnTo>
                                <a:lnTo>
                                  <a:pt x="76" y="112"/>
                                </a:lnTo>
                                <a:lnTo>
                                  <a:pt x="81" y="115"/>
                                </a:lnTo>
                                <a:lnTo>
                                  <a:pt x="81" y="117"/>
                                </a:lnTo>
                                <a:lnTo>
                                  <a:pt x="48" y="117"/>
                                </a:lnTo>
                                <a:lnTo>
                                  <a:pt x="50" y="112"/>
                                </a:lnTo>
                                <a:lnTo>
                                  <a:pt x="55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59"/>
                                </a:lnTo>
                                <a:lnTo>
                                  <a:pt x="55" y="55"/>
                                </a:lnTo>
                                <a:lnTo>
                                  <a:pt x="52" y="50"/>
                                </a:lnTo>
                                <a:lnTo>
                                  <a:pt x="48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0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4" y="64"/>
                                </a:lnTo>
                                <a:lnTo>
                                  <a:pt x="24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3" y="117"/>
                                </a:lnTo>
                                <a:lnTo>
                                  <a:pt x="0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57" y="38"/>
                                </a:lnTo>
                                <a:lnTo>
                                  <a:pt x="62" y="40"/>
                                </a:lnTo>
                                <a:lnTo>
                                  <a:pt x="67" y="43"/>
                                </a:lnTo>
                                <a:lnTo>
                                  <a:pt x="69" y="47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27360"/>
                            <a:ext cx="43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33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16" y="16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273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26" y="12"/>
                                </a:move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2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4"/>
                                </a:lnTo>
                                <a:lnTo>
                                  <a:pt x="26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4"/>
                                </a:lnTo>
                                <a:lnTo>
                                  <a:pt x="7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5.8pt;width:20.8pt;height:6.7pt" coordorigin="2157,316" coordsize="416,134">
                <v:group id="shape_0" style="position:absolute;left:2157;top:321;width:57;height:128">
                  <v:shape id="shape_0" coordsize="56,115" path="m45,7l36,7l33,9l36,0l55,0l50,7l45,7xe" fillcolor="black" stroked="f" o:allowincell="f" style="position:absolute;left:2157;top:321;width:5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15" path="m64,14l60,11l55,7l50,7l55,0l64,2l72,4l76,9l81,16l86,23l88,33l91,43l91,69l88,79l86,88l81,95l76,103l69,107l62,112l52,115l38,115l31,112l26,110l21,110l16,105l12,100l9,95l4,91l2,83l2,76l0,67l0,45l2,35l4,26l9,16l14,11l21,7l28,2l36,0l33,9l28,11l26,16l24,19l21,23l19,28l19,35l16,40l16,71l19,86l24,93l28,103l36,107l52,107l57,105l62,100l64,98l69,91l72,83l72,76l74,69l74,47l72,35l69,28l67,21l64,14xe" fillcolor="black" stroked="f" o:allowincell="f" style="position:absolute;left:2157;top:321;width:5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101" path="m4,24l9,21l12,16l14,12l14,0l26,0l26,19l52,19l52,28l26,28l26,74l28,76l28,81l31,86l36,88l40,91l45,88l50,86l52,84l55,88l52,93l48,96l45,98l40,98l38,100l26,100l21,98l19,93l14,88l12,84l12,28l0,28l0,24l4,24xe" fillcolor="black" stroked="f" o:allowincell="f" style="position:absolute;left:2263;top:337;width:57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8" path="m69,52l72,57l72,107l76,112l81,115l81,117l48,117l50,112l55,112l57,107l57,59l55,55l52,50l48,47l38,47l33,50l28,55l26,59l24,64l24,107l28,112l33,115l33,117l0,117l2,112l7,112l9,107l9,9l4,7l0,4l0,0l24,0l24,52l28,47l33,43l38,40l43,38l57,38l62,40l67,43l69,47l69,52xe" fillcolor="black" stroked="f" o:allowincell="f" style="position:absolute;left:2327;top:316;width:83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425;top:359;width:69;height:90">
                  <v:shape id="shape_0" coordsize="68,81" path="m33,4l28,4l23,7l21,12l21,0l45,0l47,2l52,4l57,9l59,12l62,16l64,21l64,31l67,38l50,31l50,21l47,16l45,12l40,7l38,4l33,4xe" fillcolor="black" stroked="f" o:allowincell="f" style="position:absolute;left:2425;top:359;width:6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81" path="m16,16l14,24l14,31l50,31l67,38l14,38l14,52l16,57l16,62l19,64l23,67l26,69l31,72l40,72l45,69l47,69l52,67l55,64l59,60l64,64l59,69l55,74l52,76l47,79l45,79l40,81l21,81l14,76l7,72l2,64l0,55l0,26l2,19l7,12l9,7l16,4l21,0l21,12l16,16xe" fillcolor="black" stroked="f" o:allowincell="f" style="position:absolute;left:2425;top:359;width:68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79" path="m26,12l28,7l33,4l38,2l43,0l59,0l59,19l50,19l47,14l43,12l43,9l38,9l33,12l28,14l26,19l23,24l23,69l26,74l31,74l33,79l0,79l2,74l7,72l9,67l9,14l7,9l2,7l0,4l0,0l23,0l21,14l26,12xe" fillcolor="black" stroked="f" o:allowincell="f" style="position:absolute;left:2510;top:359;width:61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48740</wp:posOffset>
                </wp:positionH>
                <wp:positionV relativeFrom="paragraph">
                  <wp:posOffset>323215</wp:posOffset>
                </wp:positionV>
                <wp:extent cx="3759835" cy="635"/>
                <wp:effectExtent l="3175" t="381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720"/>
                          <a:chOff x="0" y="0"/>
                          <a:chExt cx="375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0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1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0" y="0"/>
                                </a:moveTo>
                                <a:lnTo>
                                  <a:pt x="17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25.45pt;width:296.05pt;height:0.05pt" coordorigin="2124,509" coordsize="5921,1">
                <v:shape id="shape_0" path="m0,0l2522,0e" stroked="t" o:allowincell="f" style="position:absolute;left:2124;top:509;width:25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4638;top:509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92,0e" stroked="t" o:allowincell="f" style="position:absolute;left:4645;top:509;width:179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,0e" stroked="t" o:allowincell="f" style="position:absolute;left:6425;top:509;width: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07,0e" stroked="t" o:allowincell="f" style="position:absolute;left:6435;top:509;width:160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46835</wp:posOffset>
                </wp:positionH>
                <wp:positionV relativeFrom="paragraph">
                  <wp:posOffset>2573020</wp:posOffset>
                </wp:positionV>
                <wp:extent cx="5244465" cy="5429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542880"/>
                          <a:chOff x="0" y="0"/>
                          <a:chExt cx="524448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46160"/>
                            <a:ext cx="5240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146160"/>
                            <a:ext cx="10148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146160"/>
                            <a:ext cx="583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02.6pt;width:412.95pt;height:42.75pt" coordorigin="2121,4052" coordsize="8259,855">
                <v:shape id="shape_0" stroked="f" o:allowincell="f" style="position:absolute;left:2121;top:4052;width:2676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4282;width:8251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4282;width:1597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4282;width:918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342390</wp:posOffset>
                </wp:positionH>
                <wp:positionV relativeFrom="paragraph">
                  <wp:posOffset>465455</wp:posOffset>
                </wp:positionV>
                <wp:extent cx="2997200" cy="190500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905120"/>
                          <a:chOff x="0" y="0"/>
                          <a:chExt cx="2997360" cy="1905120"/>
                        </a:xfrm>
                      </wpg:grpSpPr>
                      <wps:wsp>
                        <wps:cNvSpPr txBox="1"/>
                        <wps:spPr>
                          <a:xfrm>
                            <a:off x="82080" y="442440"/>
                            <a:ext cx="24836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477800"/>
                            <a:ext cx="738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81600"/>
                            <a:ext cx="7513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085760"/>
                            <a:ext cx="1082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44784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3">
                                <a:moveTo>
                                  <a:pt x="0" y="18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1280" y="1724760"/>
                            <a:ext cx="273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1">
                                  <a:moveTo>
                                    <a:pt x="35" y="11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1">
                                  <a:moveTo>
                                    <a:pt x="57" y="4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8560" y="17247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2" y="93"/>
                                </a:moveTo>
                                <a:lnTo>
                                  <a:pt x="24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2"/>
                                </a:lnTo>
                                <a:lnTo>
                                  <a:pt x="36" y="57"/>
                                </a:lnTo>
                                <a:lnTo>
                                  <a:pt x="38" y="52"/>
                                </a:lnTo>
                                <a:lnTo>
                                  <a:pt x="40" y="50"/>
                                </a:lnTo>
                                <a:lnTo>
                                  <a:pt x="40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16"/>
                                </a:lnTo>
                                <a:lnTo>
                                  <a:pt x="2" y="12"/>
                                </a:lnTo>
                                <a:lnTo>
                                  <a:pt x="4" y="7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2"/>
                                </a:lnTo>
                                <a:lnTo>
                                  <a:pt x="52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2"/>
                                </a:lnTo>
                                <a:lnTo>
                                  <a:pt x="60" y="16"/>
                                </a:lnTo>
                                <a:lnTo>
                                  <a:pt x="60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3"/>
                                </a:lnTo>
                                <a:lnTo>
                                  <a:pt x="60" y="38"/>
                                </a:lnTo>
                                <a:lnTo>
                                  <a:pt x="60" y="40"/>
                                </a:lnTo>
                                <a:lnTo>
                                  <a:pt x="57" y="45"/>
                                </a:lnTo>
                                <a:lnTo>
                                  <a:pt x="57" y="48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48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2"/>
                                </a:lnTo>
                                <a:lnTo>
                                  <a:pt x="33" y="79"/>
                                </a:lnTo>
                                <a:lnTo>
                                  <a:pt x="16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8"/>
                                </a:lnTo>
                                <a:lnTo>
                                  <a:pt x="67" y="105"/>
                                </a:lnTo>
                                <a:lnTo>
                                  <a:pt x="62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724760"/>
                            <a:ext cx="198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1">
                                  <a:moveTo>
                                    <a:pt x="23" y="16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1">
                                  <a:moveTo>
                                    <a:pt x="55" y="23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1726560"/>
                            <a:ext cx="306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14" y="6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2" y="6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-2"/>
                                  </a:lnTo>
                                  <a:lnTo>
                                    <a:pt x="60" y="-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1724760"/>
                            <a:ext cx="457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19" y="105"/>
                                  </a:move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55" y="23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1773000"/>
                            <a:ext cx="10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5">
                                  <a:moveTo>
                                    <a:pt x="16" y="31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5">
                                  <a:moveTo>
                                    <a:pt x="16" y="9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-12"/>
                                  </a:lnTo>
                                  <a:lnTo>
                                    <a:pt x="50" y="-16"/>
                                  </a:lnTo>
                                  <a:lnTo>
                                    <a:pt x="45" y="-19"/>
                                  </a:lnTo>
                                  <a:lnTo>
                                    <a:pt x="40" y="-21"/>
                                  </a:lnTo>
                                  <a:lnTo>
                                    <a:pt x="36" y="-21"/>
                                  </a:lnTo>
                                  <a:lnTo>
                                    <a:pt x="31" y="-19"/>
                                  </a:lnTo>
                                  <a:lnTo>
                                    <a:pt x="21" y="-19"/>
                                  </a:lnTo>
                                  <a:lnTo>
                                    <a:pt x="16" y="-16"/>
                                  </a:lnTo>
                                  <a:lnTo>
                                    <a:pt x="14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-28"/>
                                  </a:lnTo>
                                  <a:lnTo>
                                    <a:pt x="2" y="-33"/>
                                  </a:lnTo>
                                  <a:lnTo>
                                    <a:pt x="2" y="-43"/>
                                  </a:lnTo>
                                  <a:lnTo>
                                    <a:pt x="4" y="-48"/>
                                  </a:lnTo>
                                  <a:lnTo>
                                    <a:pt x="7" y="-52"/>
                                  </a:lnTo>
                                  <a:lnTo>
                                    <a:pt x="9" y="-55"/>
                                  </a:lnTo>
                                  <a:lnTo>
                                    <a:pt x="9" y="-60"/>
                                  </a:lnTo>
                                  <a:lnTo>
                                    <a:pt x="14" y="-62"/>
                                  </a:lnTo>
                                  <a:lnTo>
                                    <a:pt x="19" y="-67"/>
                                  </a:lnTo>
                                  <a:lnTo>
                                    <a:pt x="24" y="-69"/>
                                  </a:lnTo>
                                  <a:lnTo>
                                    <a:pt x="28" y="-72"/>
                                  </a:lnTo>
                                  <a:lnTo>
                                    <a:pt x="33" y="-74"/>
                                  </a:lnTo>
                                  <a:lnTo>
                                    <a:pt x="52" y="-74"/>
                                  </a:lnTo>
                                  <a:lnTo>
                                    <a:pt x="57" y="-72"/>
                                  </a:lnTo>
                                  <a:lnTo>
                                    <a:pt x="62" y="-72"/>
                                  </a:lnTo>
                                  <a:lnTo>
                                    <a:pt x="64" y="-67"/>
                                  </a:lnTo>
                                  <a:lnTo>
                                    <a:pt x="64" y="-62"/>
                                  </a:lnTo>
                                  <a:lnTo>
                                    <a:pt x="60" y="-60"/>
                                  </a:lnTo>
                                  <a:lnTo>
                                    <a:pt x="55" y="-62"/>
                                  </a:lnTo>
                                  <a:lnTo>
                                    <a:pt x="33" y="-62"/>
                                  </a:lnTo>
                                  <a:lnTo>
                                    <a:pt x="31" y="-60"/>
                                  </a:lnTo>
                                  <a:lnTo>
                                    <a:pt x="26" y="-57"/>
                                  </a:lnTo>
                                  <a:lnTo>
                                    <a:pt x="21" y="-52"/>
                                  </a:lnTo>
                                  <a:lnTo>
                                    <a:pt x="19" y="-48"/>
                                  </a:lnTo>
                                  <a:lnTo>
                                    <a:pt x="16" y="-43"/>
                                  </a:lnTo>
                                  <a:lnTo>
                                    <a:pt x="16" y="-38"/>
                                  </a:lnTo>
                                  <a:lnTo>
                                    <a:pt x="14" y="-36"/>
                                  </a:lnTo>
                                  <a:lnTo>
                                    <a:pt x="14" y="-24"/>
                                  </a:lnTo>
                                  <a:lnTo>
                                    <a:pt x="19" y="-26"/>
                                  </a:lnTo>
                                  <a:lnTo>
                                    <a:pt x="24" y="-28"/>
                                  </a:lnTo>
                                  <a:lnTo>
                                    <a:pt x="28" y="-31"/>
                                  </a:lnTo>
                                  <a:lnTo>
                                    <a:pt x="50" y="-31"/>
                                  </a:lnTo>
                                  <a:lnTo>
                                    <a:pt x="52" y="-28"/>
                                  </a:lnTo>
                                  <a:lnTo>
                                    <a:pt x="57" y="-28"/>
                                  </a:lnTo>
                                  <a:lnTo>
                                    <a:pt x="62" y="-24"/>
                                  </a:lnTo>
                                  <a:lnTo>
                                    <a:pt x="64" y="-19"/>
                                  </a:lnTo>
                                  <a:lnTo>
                                    <a:pt x="69" y="-1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1724760"/>
                            <a:ext cx="28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1">
                                  <a:moveTo>
                                    <a:pt x="28" y="11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1">
                                  <a:moveTo>
                                    <a:pt x="60" y="4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1726560"/>
                            <a:ext cx="306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19" y="52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50" y="67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lnTo>
                                    <a:pt x="45" y="-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200" y="1724760"/>
                            <a:ext cx="475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1">
                                  <a:moveTo>
                                    <a:pt x="2" y="33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1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5440" y="172476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96"/>
                                </a:lnTo>
                                <a:lnTo>
                                  <a:pt x="60" y="96"/>
                                </a:lnTo>
                                <a:lnTo>
                                  <a:pt x="62" y="100"/>
                                </a:lnTo>
                                <a:lnTo>
                                  <a:pt x="62" y="103"/>
                                </a:lnTo>
                                <a:lnTo>
                                  <a:pt x="60" y="108"/>
                                </a:lnTo>
                                <a:lnTo>
                                  <a:pt x="2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2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29080"/>
                            <a:ext cx="47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9" y="7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55" y="16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-4"/>
                                  </a:lnTo>
                                  <a:lnTo>
                                    <a:pt x="24" y="-7"/>
                                  </a:lnTo>
                                  <a:lnTo>
                                    <a:pt x="50" y="-7"/>
                                  </a:lnTo>
                                  <a:lnTo>
                                    <a:pt x="55" y="-4"/>
                                  </a:lnTo>
                                  <a:lnTo>
                                    <a:pt x="60" y="-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1724760"/>
                            <a:ext cx="349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52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19" y="105"/>
                                  </a:move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8280" y="172476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24" y="96"/>
                                </a:moveTo>
                                <a:lnTo>
                                  <a:pt x="2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96"/>
                                </a:lnTo>
                                <a:lnTo>
                                  <a:pt x="57" y="96"/>
                                </a:lnTo>
                                <a:lnTo>
                                  <a:pt x="60" y="100"/>
                                </a:lnTo>
                                <a:lnTo>
                                  <a:pt x="60" y="108"/>
                                </a:lnTo>
                                <a:lnTo>
                                  <a:pt x="2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2" y="96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72476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2" y="21"/>
                                </a:moveTo>
                                <a:lnTo>
                                  <a:pt x="2" y="12"/>
                                </a:lnTo>
                                <a:lnTo>
                                  <a:pt x="4" y="7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60" y="12"/>
                                </a:lnTo>
                                <a:lnTo>
                                  <a:pt x="60" y="16"/>
                                </a:lnTo>
                                <a:lnTo>
                                  <a:pt x="62" y="19"/>
                                </a:lnTo>
                                <a:lnTo>
                                  <a:pt x="62" y="38"/>
                                </a:lnTo>
                                <a:lnTo>
                                  <a:pt x="60" y="40"/>
                                </a:lnTo>
                                <a:lnTo>
                                  <a:pt x="60" y="45"/>
                                </a:lnTo>
                                <a:lnTo>
                                  <a:pt x="57" y="48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48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2"/>
                                </a:lnTo>
                                <a:lnTo>
                                  <a:pt x="33" y="79"/>
                                </a:lnTo>
                                <a:lnTo>
                                  <a:pt x="16" y="96"/>
                                </a:lnTo>
                                <a:lnTo>
                                  <a:pt x="64" y="96"/>
                                </a:lnTo>
                                <a:lnTo>
                                  <a:pt x="67" y="100"/>
                                </a:lnTo>
                                <a:lnTo>
                                  <a:pt x="67" y="105"/>
                                </a:lnTo>
                                <a:lnTo>
                                  <a:pt x="64" y="108"/>
                                </a:lnTo>
                                <a:lnTo>
                                  <a:pt x="4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4" y="93"/>
                                </a:lnTo>
                                <a:lnTo>
                                  <a:pt x="24" y="72"/>
                                </a:lnTo>
                                <a:lnTo>
                                  <a:pt x="28" y="64"/>
                                </a:lnTo>
                                <a:lnTo>
                                  <a:pt x="33" y="62"/>
                                </a:lnTo>
                                <a:lnTo>
                                  <a:pt x="36" y="57"/>
                                </a:lnTo>
                                <a:lnTo>
                                  <a:pt x="38" y="52"/>
                                </a:lnTo>
                                <a:lnTo>
                                  <a:pt x="40" y="50"/>
                                </a:lnTo>
                                <a:lnTo>
                                  <a:pt x="43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2"/>
                                </a:lnTo>
                                <a:lnTo>
                                  <a:pt x="21" y="12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7" y="19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240" y="1724760"/>
                            <a:ext cx="28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1">
                                  <a:moveTo>
                                    <a:pt x="45" y="0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1">
                                  <a:moveTo>
                                    <a:pt x="2" y="38"/>
                                  </a:move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800" y="133920"/>
                            <a:ext cx="636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133920"/>
                            <a:ext cx="114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298944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5" h="2990">
                                <a:moveTo>
                                  <a:pt x="4694" y="2988"/>
                                </a:moveTo>
                                <a:lnTo>
                                  <a:pt x="4694" y="2983"/>
                                </a:lnTo>
                                <a:lnTo>
                                  <a:pt x="4694" y="4"/>
                                </a:lnTo>
                                <a:lnTo>
                                  <a:pt x="2812" y="4"/>
                                </a:lnTo>
                                <a:lnTo>
                                  <a:pt x="0" y="12"/>
                                </a:lnTo>
                                <a:lnTo>
                                  <a:pt x="4679" y="12"/>
                                </a:lnTo>
                                <a:lnTo>
                                  <a:pt x="4679" y="2976"/>
                                </a:lnTo>
                                <a:lnTo>
                                  <a:pt x="4687" y="2990"/>
                                </a:lnTo>
                                <a:lnTo>
                                  <a:pt x="4692" y="2990"/>
                                </a:lnTo>
                                <a:lnTo>
                                  <a:pt x="4694" y="2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9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2990">
                                <a:moveTo>
                                  <a:pt x="4691" y="2976"/>
                                </a:moveTo>
                                <a:lnTo>
                                  <a:pt x="12" y="2976"/>
                                </a:lnTo>
                                <a:lnTo>
                                  <a:pt x="12" y="12"/>
                                </a:lnTo>
                                <a:lnTo>
                                  <a:pt x="282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983"/>
                                </a:lnTo>
                                <a:lnTo>
                                  <a:pt x="0" y="2988"/>
                                </a:lnTo>
                                <a:lnTo>
                                  <a:pt x="2" y="2990"/>
                                </a:lnTo>
                                <a:lnTo>
                                  <a:pt x="4699" y="2990"/>
                                </a:lnTo>
                                <a:lnTo>
                                  <a:pt x="4691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36.65pt;width:236pt;height:150pt" coordorigin="2114,733" coordsize="4720,3000">
                <v:shape id="shape_0" stroked="f" o:allowincell="f" style="position:absolute;left:2243;top:1430;width:3910;height:18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3060;width:1162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751;width:1182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2443;width:1704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843l0,0e" stroked="t" o:allowincell="f" style="position:absolute;left:6492;top:1438;width:0;height:1848;mso-wrap-style:none;v-text-anchor:middle;mso-position-horizontal-relative:page">
                  <v:fill o:detectmouseclick="t" on="false"/>
                  <v:stroke color="#d8d8d8" weight="10080" joinstyle="round" endcap="flat"/>
                  <w10:wrap type="none"/>
                </v:shape>
                <v:group id="shape_0" style="position:absolute;left:4352;top:3449;width:43;height:111">
                  <v:shape id="shape_0" coordsize="43,111" path="m35,11l28,11l23,14l19,19l16,23l16,26l14,31l14,7l19,2l23,0l43,0l43,11l35,11xe" fillcolor="#595959" stroked="f" o:allowincell="f" style="position:absolute;left:4352;top:3449;width:42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3,111" path="m57,4l62,9l64,14l67,19l69,23l71,31l71,76l69,83l67,88l64,93l62,98l57,103l52,105l47,107l40,110l28,110l21,107l16,105l14,103l9,100l7,95l4,91l2,83l0,79l0,33l2,26l4,19l7,14l9,9l14,7l14,79l16,83l19,88l21,93l26,95l31,98l40,98l45,95l50,91l52,86l55,83l55,79l57,74l57,33l55,28l55,23l52,19l47,14l43,11l43,0l50,0l52,2l57,4xe" fillcolor="#595959" stroked="f" o:allowincell="f" style="position:absolute;left:4352;top:3449;width:42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7,108" path="m2,93l24,72l28,64l31,62l36,57l38,52l40,50l40,45l45,40l45,24l43,19l38,14l33,12l24,12l19,14l14,14l9,16l4,21l2,16l2,12l4,7l9,4l14,2l19,0l40,0l43,2l48,2l52,7l57,9l57,12l60,16l60,19l62,24l62,33l60,38l60,40l57,45l57,48l55,52l52,57l48,62l45,67l40,72l33,79l16,96l62,96l67,98l67,105l62,108l0,108l0,98l2,93xe" fillcolor="#595959" stroked="f" o:allowincell="f" style="position:absolute;left:4663;top:3449;width:66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4744;top:3449;width:31;height:111">
                  <v:shape id="shape_0" coordsize="31,111" path="m23,16l21,19l19,23l16,26l16,31l14,35l14,7l19,2l23,0l31,0l23,16xe" fillcolor="#595959" stroked="f" o:allowincell="f" style="position:absolute;left:4744;top:3449;width:30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31,111" path="m55,23l52,19l50,14l45,11l28,11l23,16l31,0l50,0l55,2l59,4l62,9l67,14l69,19l71,23l71,31l74,38l74,69l71,76l69,83l69,88l64,93l62,98l57,103l52,105l47,107l43,110l28,110l23,107l19,105l14,103l9,100l7,95l4,91l2,83l2,79l0,71l0,38l2,33l2,26l4,19l9,14l11,9l14,7l14,69l16,74l16,83l19,88l23,93l28,95l33,98l40,98l45,95l50,93l52,88l55,83l57,79l57,74l59,69l59,40l57,35l57,28l55,23xe" fillcolor="#595959" stroked="f" o:allowincell="f" style="position:absolute;left:4744;top:3449;width:30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5007;top:3452;width:48;height:72">
                  <v:shape id="shape_0" coordsize="48,72" path="m14,69l40,0l48,9l14,69xe" fillcolor="#595959" stroked="f" o:allowincell="f" style="position:absolute;left:5007;top:3452;width:47;height:71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8,72" path="m2,64l40,0l14,69l48,69l48,9l40,0l45,-2l60,-2l62,0l62,69l74,69l76,74l76,79l74,81l62,81l62,103l57,105l48,105l48,81l4,81l0,79l0,69l2,64xe" fillcolor="#595959" stroked="f" o:allowincell="f" style="position:absolute;left:5007;top:3452;width:47;height:71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5096;top:3449;width:72;height:111">
                  <v:shape id="shape_0" coordsize="72,111" path="m19,105l14,103l9,100l7,95l4,91l2,83l0,79l0,38l2,33l2,26l4,19l7,14l9,9l14,7l19,2l23,0l38,0l31,11l28,11l23,14l19,19l19,23l16,26l14,31l14,74l16,79l16,83l19,88l23,93l28,95l31,98l40,98l45,95l50,91l55,86l55,79l57,74l57,33l55,28l55,2l59,4l62,9l64,14l67,19l69,23l71,31l71,76l69,83l67,88l64,93l62,98l57,103l52,105l47,107l43,110l28,110l21,107l19,105xe" fillcolor="#595959" stroked="f" o:allowincell="f" style="position:absolute;left:5096;top:3449;width:71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2,111" path="m55,23l52,19l50,14l45,11l31,11l38,0l50,0l55,2l55,23xe" fillcolor="#595959" stroked="f" o:allowincell="f" style="position:absolute;left:5096;top:3449;width:71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5363;top:3525;width:17;height:105">
                  <v:shape id="shape_0" coordsize="17,105" path="m16,31l12,28l14,0l16,4l16,31xe" fillcolor="#595959" stroked="f" o:allowincell="f" style="position:absolute;left:5363;top:3525;width:16;height:104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17,105" path="m16,9l16,12l19,16l24,21l28,24l40,24l43,21l48,21l50,16l52,12l55,7l55,-12l50,-16l45,-19l40,-21l36,-21l31,-19l21,-19l16,-16l14,-14l14,0l12,28l9,24l4,19l4,14l2,12l2,7l0,2l0,-28l2,-33l2,-43l4,-48l7,-52l9,-55l9,-60l14,-62l19,-67l24,-69l28,-72l33,-74l52,-74l57,-72l62,-72l64,-67l64,-62l60,-60l55,-62l33,-62l31,-60l26,-57l21,-52l19,-48l16,-43l16,-38l14,-36l14,-24l19,-26l24,-28l28,-31l50,-31l52,-28l57,-28l62,-24l64,-19l69,-14l69,7l67,12l67,16l64,21l62,24l57,26l55,31l50,31l45,33l40,36l28,36l26,33l21,33l16,31l16,9xe" fillcolor="#595959" stroked="f" o:allowincell="f" style="position:absolute;left:5363;top:3525;width:16;height:104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5445;top:3449;width:45;height:111">
                  <v:shape id="shape_0" coordsize="45,111" path="m28,11l24,16l21,19l19,23l19,26l16,31l16,7l21,2l26,0l45,0l40,11l28,11xe" fillcolor="#595959" stroked="f" o:allowincell="f" style="position:absolute;left:5445;top:3449;width:4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5,111" path="m60,4l64,9l67,14l69,19l72,23l72,31l74,38l74,69l72,76l72,83l69,88l67,93l62,98l60,103l55,105l50,107l43,110l31,110l24,107l19,105l14,103l12,100l9,95l7,91l4,83l2,79l2,71l0,64l0,45l2,38l2,33l4,26l7,19l9,14l12,9l16,7l16,79l19,83l21,88l24,93l26,95l31,95l33,98l43,98l48,95l52,91l55,86l57,83l57,79l60,74l60,33l57,28l57,23l55,19l50,14l45,11l40,11l45,0l50,0l55,2l60,4xe" fillcolor="#595959" stroked="f" o:allowincell="f" style="position:absolute;left:5445;top:3449;width:4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5712;top:3452;width:48;height:74">
                  <v:shape id="shape_0" coordsize="48,74" path="m19,52l24,50l21,50l16,47l12,43l9,38l4,35l4,31l2,26l2,19l4,14l7,9l12,4l16,0l21,0l16,19l16,23l19,28l19,33l24,35l28,38l33,43l36,43l40,40l45,38l48,62l43,62l38,57l33,57l28,59l26,62l21,62l19,67l14,71l14,57l19,52xe" fillcolor="#595959" stroked="f" o:allowincell="f" style="position:absolute;left:5712;top:3452;width:47;height:73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8,74" path="m50,67l48,62l45,38l48,35l52,31l52,14l48,11l43,9l38,7l28,7l24,9l19,14l16,19l21,0l26,-2l45,-2l50,0l55,0l60,4l64,9l67,14l67,31l64,35l60,40l55,43l50,47l50,50l55,52l60,57l64,62l69,67l72,71l72,83l69,86l69,91l67,93l64,98l62,100l57,103l55,103l50,105l45,105l40,107l28,107l24,105l19,105l14,103l9,100l4,98l2,95l2,91l0,88l0,71l4,67l7,62l9,59l14,57l14,83l16,88l19,91l24,93l28,95l43,95l48,93l52,91l55,88l57,83l57,74l55,69l50,67xe" fillcolor="#595959" stroked="f" o:allowincell="f" style="position:absolute;left:5712;top:3452;width:47;height:73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5796;top:3449;width:75;height:111">
                  <v:shape id="shape_0" coordsize="75,111" path="m2,33l2,26l4,19l9,14l12,9l14,7l21,2l26,0l21,19l19,23l16,26l16,35l14,43l14,103l12,100l7,95l4,91l2,83l2,79l0,71l0,38l2,33xe" fillcolor="#595959" stroked="f" o:allowincell="f" style="position:absolute;left:5796;top:3449;width:7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5,111" path="m45,0l50,0l55,2l60,4l62,9l67,14l69,19l72,23l72,31l74,38l74,69l72,76l72,83l69,88l64,93l62,98l60,103l55,105l50,107l43,110l28,110l24,107l19,105l14,103l14,69l16,74l16,79l19,83l19,88l24,93l28,95l33,98l40,98l45,95l50,93l55,88l55,83l57,79l57,74l60,69l60,40l57,35l57,28l55,23l52,19l50,14l45,11l28,11l24,16l21,19l26,0l45,0xe" fillcolor="#595959" stroked="f" o:allowincell="f" style="position:absolute;left:5796;top:3449;width:7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2,108" path="m0,28l0,19l2,16l26,2l31,0l36,0l38,2l38,96l60,96l62,100l62,103l60,108l2,108l0,103l0,98l2,96l26,96l26,14l4,28l0,28xe" fillcolor="#595959" stroked="f" o:allowincell="f" style="position:absolute;left:6028;top:3449;width:61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6104;top:3456;width:75;height:106">
                  <v:shape id="shape_0" coordsize="75,106" path="m9,7l12,2l14,0l14,62l16,67l16,76l19,98l14,95l9,93l7,88l4,83l2,76l2,71l0,64l0,31l2,26l2,19l4,11l9,7xe" fillcolor="#595959" stroked="f" o:allowincell="f" style="position:absolute;left:6104;top:3456;width:74;height:105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5,106" path="m55,16l52,11l50,7l45,4l28,4l24,9l21,11l19,16l16,19l16,23l14,28l14,0l19,-4l24,-7l50,-7l55,-4l60,-2l62,2l67,7l69,11l72,16l72,23l74,31l74,62l72,69l69,76l69,81l64,86l62,91l57,95l52,98l48,100l43,103l28,103l24,100l19,98l16,76l19,81l24,86l28,88l33,91l40,91l45,88l50,83l55,79l55,76l57,71l57,62l60,59l60,38l57,33l57,21l55,16xe" fillcolor="#595959" stroked="f" o:allowincell="f" style="position:absolute;left:6104;top:3456;width:74;height:105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6192;top:3449;width:55;height:111">
                  <v:shape id="shape_0" coordsize="55,111" path="m52,19l48,14l43,11l36,11l38,0l50,0l55,2l55,23l52,19xe" fillcolor="#595959" stroked="f" o:allowincell="f" style="position:absolute;left:6192;top:3449;width:5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55,111" path="m19,105l14,103l9,100l7,95l4,91l2,83l0,79l0,38l2,33l2,26l4,19l7,14l9,9l14,7l19,2l24,0l38,0l36,11l28,11l24,14l19,19l19,23l16,26l14,31l14,74l16,79l16,83l19,88l24,93l28,95l31,98l40,98l45,95l50,91l55,86l55,79l57,74l57,33l55,28l55,2l60,4l62,9l64,14l67,19l69,23l72,31l72,76l69,83l67,88l64,93l62,98l57,103l52,105l48,107l43,110l28,110l21,107l19,105xe" fillcolor="#595959" stroked="f" o:allowincell="f" style="position:absolute;left:6192;top:3449;width:5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0,108" path="m24,96l24,14l4,28l0,28l0,19l2,16l26,2l31,0l36,0l38,2l38,96l57,96l60,100l60,108l2,108l0,103l0,98l2,96l24,96xe" fillcolor="#595959" stroked="f" o:allowincell="f" style="position:absolute;left:6379;top:3449;width:59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67,108" path="m2,21l2,12l4,7l9,4l14,2l19,0l40,0l45,2l48,2l52,4l57,9l60,12l60,16l62,19l62,38l60,40l60,45l57,48l55,52l52,57l48,62l45,67l40,72l33,79l16,96l64,96l67,100l67,105l64,108l4,108l0,105l0,96l4,93l24,72l28,64l33,62l36,57l38,52l40,50l43,45l45,40l45,24l43,19l38,14l33,12l21,12l16,14l12,16l7,19l2,21xe" fillcolor="#595959" stroked="f" o:allowincell="f" style="position:absolute;left:6458;top:3449;width:66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6541;top:3449;width:45;height:111">
                  <v:shape id="shape_0" coordsize="45,111" path="m45,0l38,11l28,11l24,16l21,19l26,0l45,0xe" fillcolor="#595959" stroked="f" o:allowincell="f" style="position:absolute;left:6541;top:3449;width:4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5,111" path="m2,38l2,33l4,26l7,19l9,14l12,9l16,7l21,2l26,0l21,19l19,23l19,26l16,31l16,43l14,47l14,62l16,69l16,79l19,83l21,88l24,93l26,95l31,95l33,98l43,98l48,95l50,91l55,88l57,83l57,79l60,74l60,35l57,33l57,28l55,23l52,19l50,14l45,11l38,11l45,0l50,0l55,2l60,4l64,9l67,14l69,19l72,23l72,31l74,38l74,69l72,76l72,83l69,88l67,93l62,98l60,103l55,105l50,107l43,110l28,110l24,107l19,105l14,103l12,100l9,95l4,91l4,83l2,79l2,71l0,64l0,45l2,38xe" fillcolor="#595959" stroked="f" o:allowincell="f" style="position:absolute;left:6541;top:3449;width:44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4;top:944;width:100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944;width:180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95,2990" path="m4694,2988l4694,2983l4694,4l2812,4l0,12l4679,12l4679,2976l4687,2990l4692,2990l4694,2988xe" fillcolor="#d8d8d8" stroked="f" o:allowincell="f" style="position:absolute;left:2126;top:733;width:4707;height:299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699,2990" path="m4691,2976l12,2976l12,12l2824,4l0,4l0,2983l0,2988l2,2990l4699,2990l4691,2976xe" fillcolor="#d8d8d8" stroked="f" o:allowincell="f" style="position:absolute;left:2114;top:733;width:4711;height:2999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11910" cy="8572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4167" r="-27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19450" cy="13081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0" t="-2778" r="-11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7" w:after="0"/>
        <w:ind w:left="4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19450" cy="27813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1282" r="-11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43250</wp:posOffset>
                </wp:positionH>
                <wp:positionV relativeFrom="paragraph">
                  <wp:posOffset>2540</wp:posOffset>
                </wp:positionV>
                <wp:extent cx="92075" cy="81915"/>
                <wp:effectExtent l="635" t="635" r="2540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82080"/>
                          <a:chOff x="0" y="0"/>
                          <a:chExt cx="9216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6" y="69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9" y="55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7" y="14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248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33" y="7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57" y="4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.2pt;width:7.25pt;height:6.45pt" coordorigin="4950,4" coordsize="145,129">
                <v:group id="shape_0" style="position:absolute;left:4950;top:4;width:81;height:129">
                  <v:shape id="shape_0" coordsize="74,115" path="m16,69l16,93l19,98l23,103l28,105l33,107l45,107l50,105l55,100l57,98l59,93l59,88l62,57l67,62l69,67l74,71l74,95l71,100l67,105l62,107l57,110l52,115l23,115l16,112l11,110l7,105l4,100l2,95l0,91l0,74l2,71l4,67l9,62l14,57l19,57l21,64l16,69xe" fillcolor="black" stroked="f" o:allowincell="f" style="position:absolute;left:4950;top:4;width: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19,55l16,35l19,40l21,45l19,57l19,55xe" fillcolor="black" stroked="f" o:allowincell="f" style="position:absolute;left:4950;top:4;width: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7,14l9,9l14,7l19,4l23,2l31,0l52,0l57,2l64,4l67,9l69,11l74,16l74,33l71,38l69,43l67,47l62,52l57,55l62,57l59,88l59,74l57,71l55,67l50,62l45,59l26,59l21,64l19,57l21,45l26,47l31,50l33,52l43,52l45,50l50,50l55,45l57,40l57,38l59,33l59,23l57,21l57,16l52,11l47,9l43,7l31,7l26,9l21,11l19,16l16,21l16,35l19,55l7,50l2,40l2,19l7,14xe" fillcolor="black" stroked="f" o:allowincell="f" style="position:absolute;left:4950;top:4;width:80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56;top:4;width:39;height:129">
                  <v:shape id="shape_0" coordsize="36,115" path="m33,7l28,7l26,0l36,0l36,7l33,7xe" fillcolor="black" stroked="f" o:allowincell="f" style="position:absolute;left:5056;top:4;width:3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5" path="m57,4l64,14l70,31l71,53l72,55l70,79l65,96l62,100l57,110l48,115l24,115l14,110l9,100l2,84l0,63l0,40l2,31l4,23l7,19l9,14l14,9l16,4l21,2l26,0l28,7l24,11l21,16l21,19l19,23l19,28l16,35l16,55l18,78l21,95l21,95l24,103l28,107l43,107l48,105l52,95l55,88l57,76l57,47l55,35l55,28l52,21l50,14l48,11l43,9l40,7l36,7l36,0l48,0l57,4xe" fillcolor="black" stroked="f" o:allowincell="f" style="position:absolute;left:5056;top:4;width:3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13835</wp:posOffset>
                </wp:positionH>
                <wp:positionV relativeFrom="paragraph">
                  <wp:posOffset>2540</wp:posOffset>
                </wp:positionV>
                <wp:extent cx="87630" cy="82550"/>
                <wp:effectExtent l="0" t="635" r="2794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2440"/>
                          <a:chOff x="0" y="0"/>
                          <a:chExt cx="87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40" y="45"/>
                                </a:moveTo>
                                <a:lnTo>
                                  <a:pt x="43" y="43"/>
                                </a:lnTo>
                                <a:lnTo>
                                  <a:pt x="45" y="38"/>
                                </a:lnTo>
                                <a:lnTo>
                                  <a:pt x="48" y="35"/>
                                </a:lnTo>
                                <a:lnTo>
                                  <a:pt x="50" y="31"/>
                                </a:lnTo>
                                <a:lnTo>
                                  <a:pt x="50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1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7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4" y="33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55" y="45"/>
                                </a:lnTo>
                                <a:lnTo>
                                  <a:pt x="52" y="47"/>
                                </a:lnTo>
                                <a:lnTo>
                                  <a:pt x="48" y="50"/>
                                </a:lnTo>
                                <a:lnTo>
                                  <a:pt x="43" y="52"/>
                                </a:ln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4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93"/>
                                </a:lnTo>
                                <a:lnTo>
                                  <a:pt x="64" y="98"/>
                                </a:lnTo>
                                <a:lnTo>
                                  <a:pt x="62" y="103"/>
                                </a:lnTo>
                                <a:lnTo>
                                  <a:pt x="57" y="107"/>
                                </a:lnTo>
                                <a:lnTo>
                                  <a:pt x="50" y="110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1" y="115"/>
                                </a:lnTo>
                                <a:lnTo>
                                  <a:pt x="14" y="112"/>
                                </a:lnTo>
                                <a:lnTo>
                                  <a:pt x="9" y="112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2" y="98"/>
                                </a:lnTo>
                                <a:lnTo>
                                  <a:pt x="14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07"/>
                                </a:lnTo>
                                <a:lnTo>
                                  <a:pt x="38" y="107"/>
                                </a:lnTo>
                                <a:lnTo>
                                  <a:pt x="43" y="105"/>
                                </a:lnTo>
                                <a:lnTo>
                                  <a:pt x="45" y="103"/>
                                </a:lnTo>
                                <a:lnTo>
                                  <a:pt x="50" y="98"/>
                                </a:lnTo>
                                <a:lnTo>
                                  <a:pt x="52" y="93"/>
                                </a:lnTo>
                                <a:lnTo>
                                  <a:pt x="52" y="76"/>
                                </a:lnTo>
                                <a:lnTo>
                                  <a:pt x="50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2"/>
                                </a:lnTo>
                                <a:lnTo>
                                  <a:pt x="24" y="52"/>
                                </a:lnTo>
                                <a:lnTo>
                                  <a:pt x="28" y="50"/>
                                </a:lnTo>
                                <a:lnTo>
                                  <a:pt x="36" y="47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208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5">
                                  <a:moveTo>
                                    <a:pt x="26" y="9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5">
                                  <a:moveTo>
                                    <a:pt x="48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0.2pt;width:6.9pt;height:6.5pt" coordorigin="6321,4" coordsize="138,130">
                <v:shape id="shape_0" coordsize="67,115" path="m40,45l43,43l45,38l48,35l50,31l50,21l48,16l45,11l43,9l38,7l26,7l21,9l19,11l14,14l12,19l12,23l2,23l2,9l7,4l14,4l19,2l24,0l48,0l52,2l55,4l60,7l62,11l64,14l67,19l67,28l64,33l62,35l62,40l60,43l55,45l52,47l48,50l43,52l48,55l52,57l57,59l62,64l64,67l67,71l67,93l64,98l62,103l57,107l50,110l45,112l38,115l21,115l14,112l9,112l4,110l0,110l0,91l9,91l12,98l14,100l16,105l21,107l38,107l43,105l45,103l50,98l52,93l52,76l50,71l45,67l40,62l33,59l16,59l16,52l24,52l28,50l36,47l40,45xe" fillcolor="black" stroked="f" o:allowincell="f" style="position:absolute;left:6321;top:4;width:73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26;top:4;width:33;height:129">
                  <v:shape id="shape_0" coordsize="31,115" path="m26,9l24,11l21,16l19,19l19,23l16,28l16,4l21,2l26,0l31,0l26,9xe" fillcolor="black" stroked="f" o:allowincell="f" style="position:absolute;left:6426;top:4;width:3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5" path="m48,0l57,4l62,14l69,31l71,52l72,55l70,79l65,96l62,100l55,110l48,115l24,115l14,110l7,100l2,84l0,62l0,40l2,31l4,23l7,19l9,14l12,9l16,4l16,55l17,78l21,95l21,95l24,103l28,107l43,107l48,105l50,95l55,88l55,35l52,28l52,21l50,14l45,11l40,7l31,7l26,9l31,0l48,0xe" fillcolor="black" stroked="f" o:allowincell="f" style="position:absolute;left:6426;top:4;width:32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30675</wp:posOffset>
                </wp:positionH>
                <wp:positionV relativeFrom="paragraph">
                  <wp:posOffset>2540</wp:posOffset>
                </wp:positionV>
                <wp:extent cx="138430" cy="82550"/>
                <wp:effectExtent l="698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82440"/>
                          <a:chOff x="0" y="0"/>
                          <a:chExt cx="138600" cy="8244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4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28" y="93"/>
                                </a:moveTo>
                                <a:lnTo>
                                  <a:pt x="28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21"/>
                                </a:lnTo>
                                <a:lnTo>
                                  <a:pt x="12" y="24"/>
                                </a:lnTo>
                                <a:lnTo>
                                  <a:pt x="9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3"/>
                                </a:lnTo>
                                <a:lnTo>
                                  <a:pt x="48" y="105"/>
                                </a:lnTo>
                                <a:lnTo>
                                  <a:pt x="52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6" y="108"/>
                                </a:lnTo>
                                <a:lnTo>
                                  <a:pt x="21" y="105"/>
                                </a:lnTo>
                                <a:lnTo>
                                  <a:pt x="26" y="103"/>
                                </a:lnTo>
                                <a:lnTo>
                                  <a:pt x="26" y="98"/>
                                </a:lnTo>
                                <a:lnTo>
                                  <a:pt x="2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0"/>
                            <a:ext cx="50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57" y="4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9" y="11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0.2pt;width:10.9pt;height:6.5pt" coordorigin="6505,4" coordsize="218,130">
                <v:shape id="shape_0" path="m0,0l14,0e" stroked="t" o:allowincell="f" style="position:absolute;left:6505;top:123;width:1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5,115" path="m28,93l28,26l26,21l21,19l16,21l12,24l9,26l4,28l0,24l38,0l43,0l43,103l48,105l52,108l64,108l64,115l4,115l4,108l16,108l21,105l26,103l26,98l28,93xe" fillcolor="black" stroked="f" o:allowincell="f" style="position:absolute;left:6547;top:4;width:69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644;top:4;width:79;height:129">
                  <v:shape id="shape_0" coordsize="74,115" path="m57,4l64,11l69,19l74,31l74,59l71,71l67,81l62,91l57,100l47,105l40,110l31,115l19,115l16,110l16,107l23,107l31,105l35,100l43,98l47,93l50,86l52,79l55,71l57,59l52,62l47,64l43,67l38,69l21,69l16,67l14,43l16,50l19,52l23,57l28,59l43,59l47,57l52,55l57,50l57,28l55,23l55,16l52,14l50,0l57,4xe" fillcolor="black" stroked="f" o:allowincell="f" style="position:absolute;left:6644;top:4;width:7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9,11l11,7l16,4l21,2l26,0l50,0l52,14l47,11l45,7l28,7l23,9l19,14l19,16l16,21l14,26l14,43l16,67l11,64l7,62l4,59l2,52l0,47l0,26l2,21l2,19l4,14l9,11xe" fillcolor="black" stroked="f" o:allowincell="f" style="position:absolute;left:6644;top:4;width:78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14675</wp:posOffset>
                </wp:positionH>
                <wp:positionV relativeFrom="paragraph">
                  <wp:posOffset>156845</wp:posOffset>
                </wp:positionV>
                <wp:extent cx="173990" cy="81280"/>
                <wp:effectExtent l="635" t="63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81360"/>
                          <a:chOff x="0" y="0"/>
                          <a:chExt cx="1738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57" y="50"/>
                                </a:move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50" y="60"/>
                                </a:lnTo>
                                <a:lnTo>
                                  <a:pt x="45" y="64"/>
                                </a:lnTo>
                                <a:lnTo>
                                  <a:pt x="38" y="72"/>
                                </a:lnTo>
                                <a:lnTo>
                                  <a:pt x="28" y="81"/>
                                </a:lnTo>
                                <a:lnTo>
                                  <a:pt x="21" y="91"/>
                                </a:lnTo>
                                <a:lnTo>
                                  <a:pt x="16" y="100"/>
                                </a:lnTo>
                                <a:lnTo>
                                  <a:pt x="52" y="100"/>
                                </a:lnTo>
                                <a:lnTo>
                                  <a:pt x="57" y="98"/>
                                </a:lnTo>
                                <a:lnTo>
                                  <a:pt x="60" y="93"/>
                                </a:lnTo>
                                <a:lnTo>
                                  <a:pt x="62" y="88"/>
                                </a:lnTo>
                                <a:lnTo>
                                  <a:pt x="69" y="88"/>
                                </a:lnTo>
                                <a:lnTo>
                                  <a:pt x="6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4" y="98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69"/>
                                </a:lnTo>
                                <a:lnTo>
                                  <a:pt x="33" y="62"/>
                                </a:lnTo>
                                <a:lnTo>
                                  <a:pt x="38" y="57"/>
                                </a:lnTo>
                                <a:lnTo>
                                  <a:pt x="40" y="55"/>
                                </a:lnTo>
                                <a:lnTo>
                                  <a:pt x="43" y="50"/>
                                </a:lnTo>
                                <a:lnTo>
                                  <a:pt x="45" y="45"/>
                                </a:lnTo>
                                <a:lnTo>
                                  <a:pt x="48" y="40"/>
                                </a:lnTo>
                                <a:lnTo>
                                  <a:pt x="50" y="36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4" y="7"/>
                                </a:lnTo>
                                <a:lnTo>
                                  <a:pt x="16" y="12"/>
                                </a:lnTo>
                                <a:lnTo>
                                  <a:pt x="1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7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0" y="4"/>
                                </a:lnTo>
                                <a:lnTo>
                                  <a:pt x="64" y="9"/>
                                </a:lnTo>
                                <a:lnTo>
                                  <a:pt x="67" y="16"/>
                                </a:lnTo>
                                <a:lnTo>
                                  <a:pt x="67" y="36"/>
                                </a:lnTo>
                                <a:lnTo>
                                  <a:pt x="64" y="40"/>
                                </a:lnTo>
                                <a:lnTo>
                                  <a:pt x="62" y="45"/>
                                </a:lnTo>
                                <a:lnTo>
                                  <a:pt x="5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0"/>
                            <a:ext cx="482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57" y="4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40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0"/>
                            <a:ext cx="471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70" y="77"/>
                                  </a:moveTo>
                                  <a:lnTo>
                                    <a:pt x="65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43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2.35pt;width:13.7pt;height:6.4pt" coordorigin="4905,247" coordsize="274,128">
                <v:shape id="shape_0" coordsize="70,113" path="m57,50l55,52l52,57l50,60l45,64l38,72l28,81l21,91l16,100l52,100l57,98l60,93l62,88l69,88l67,112l0,112l0,110l2,103l4,98l9,91l14,86l19,79l26,69l33,62l38,57l40,55l43,50l45,45l48,40l50,36l50,19l48,14l43,9l38,7l24,7l16,12l12,24l2,24l2,7l9,4l14,2l21,2l26,0l48,0l55,2l60,4l64,9l67,16l67,36l64,40l62,45l57,50xe" fillcolor="black" stroked="f" o:allowincell="f" style="position:absolute;left:4905;top:247;width:7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04;top:247;width:76;height:128">
                  <v:shape id="shape_0" coordsize="74,115" path="m57,4l64,11l70,27l74,49l74,55l72,77l66,95l64,100l57,110l48,115l24,115l14,110l18,78l21,95l21,95l26,103l31,107l43,107l48,103l52,95l55,88l57,74l57,35l55,28l52,19l50,14l50,0l57,4xe" fillcolor="black" stroked="f" o:allowincell="f" style="position:absolute;left:5004;top:247;width:7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40,7l31,7l28,9l24,11l24,14l21,19l19,23l19,33l16,40l16,55l18,78l14,110l9,100l3,84l0,63l0,47l2,38l4,31l4,23l7,19l12,14l14,9l19,4l24,2l26,0l50,0l50,14l48,11l45,7l40,7xe" fillcolor="black" stroked="f" o:allowincell="f" style="position:absolute;left:5004;top:247;width:7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05;top:247;width:74;height:128">
                  <v:shape id="shape_0" coordsize="72,115" path="m70,77l65,95l62,100l55,110l48,115l24,115l14,110l7,100l2,84l0,62l0,38l2,31l4,23l7,19l9,14l12,9l16,4l16,55l17,78l21,95l21,95l24,103l28,107l43,107l48,103l50,95l55,88l55,35l52,28l52,19l50,14l48,0l57,4l62,11l69,27l71,49l72,55l70,77xe" fillcolor="black" stroked="f" o:allowincell="f" style="position:absolute;left:5105;top:247;width:7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5" path="m43,7l31,7l26,9l21,14l19,19l19,23l16,28l16,4l21,2l26,0l48,0l50,14l45,11l43,7xe" fillcolor="black" stroked="f" o:allowincell="f" style="position:absolute;left:5105;top:247;width:73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4013835</wp:posOffset>
                </wp:positionH>
                <wp:positionV relativeFrom="paragraph">
                  <wp:posOffset>153670</wp:posOffset>
                </wp:positionV>
                <wp:extent cx="257175" cy="850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4960"/>
                          <a:chOff x="0" y="0"/>
                          <a:chExt cx="257040" cy="84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7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2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24" y="112"/>
                                </a:lnTo>
                                <a:lnTo>
                                  <a:pt x="12" y="112"/>
                                </a:lnTo>
                                <a:lnTo>
                                  <a:pt x="12" y="110"/>
                                </a:lnTo>
                                <a:lnTo>
                                  <a:pt x="57" y="14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44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0">
                                <a:moveTo>
                                  <a:pt x="9" y="95"/>
                                </a:moveTo>
                                <a:lnTo>
                                  <a:pt x="9" y="100"/>
                                </a:lnTo>
                                <a:lnTo>
                                  <a:pt x="12" y="105"/>
                                </a:lnTo>
                                <a:lnTo>
                                  <a:pt x="16" y="107"/>
                                </a:lnTo>
                                <a:lnTo>
                                  <a:pt x="19" y="110"/>
                                </a:lnTo>
                                <a:lnTo>
                                  <a:pt x="24" y="112"/>
                                </a:lnTo>
                                <a:lnTo>
                                  <a:pt x="36" y="112"/>
                                </a:lnTo>
                                <a:lnTo>
                                  <a:pt x="43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0"/>
                                </a:lnTo>
                                <a:lnTo>
                                  <a:pt x="52" y="93"/>
                                </a:lnTo>
                                <a:lnTo>
                                  <a:pt x="52" y="79"/>
                                </a:lnTo>
                                <a:lnTo>
                                  <a:pt x="50" y="74"/>
                                </a:lnTo>
                                <a:lnTo>
                                  <a:pt x="48" y="71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9"/>
                                </a:lnTo>
                                <a:lnTo>
                                  <a:pt x="21" y="59"/>
                                </a:lnTo>
                                <a:lnTo>
                                  <a:pt x="16" y="62"/>
                                </a:lnTo>
                                <a:lnTo>
                                  <a:pt x="9" y="62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55"/>
                                </a:lnTo>
                                <a:lnTo>
                                  <a:pt x="16" y="55"/>
                                </a:lnTo>
                                <a:lnTo>
                                  <a:pt x="21" y="52"/>
                                </a:lnTo>
                                <a:lnTo>
                                  <a:pt x="26" y="52"/>
                                </a:lnTo>
                                <a:lnTo>
                                  <a:pt x="31" y="50"/>
                                </a:lnTo>
                                <a:lnTo>
                                  <a:pt x="40" y="50"/>
                                </a:lnTo>
                                <a:lnTo>
                                  <a:pt x="45" y="52"/>
                                </a:ln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60" y="62"/>
                                </a:lnTo>
                                <a:lnTo>
                                  <a:pt x="62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98"/>
                                </a:lnTo>
                                <a:lnTo>
                                  <a:pt x="62" y="103"/>
                                </a:lnTo>
                                <a:lnTo>
                                  <a:pt x="60" y="107"/>
                                </a:lnTo>
                                <a:lnTo>
                                  <a:pt x="55" y="112"/>
                                </a:lnTo>
                                <a:lnTo>
                                  <a:pt x="50" y="115"/>
                                </a:lnTo>
                                <a:lnTo>
                                  <a:pt x="43" y="117"/>
                                </a:lnTo>
                                <a:lnTo>
                                  <a:pt x="36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3240"/>
                            <a:ext cx="507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79" y="7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3">
                                  <a:moveTo>
                                    <a:pt x="48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3240"/>
                            <a:ext cx="48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2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4"/>
                                </a:lnTo>
                                <a:lnTo>
                                  <a:pt x="26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0"/>
                                </a:lnTo>
                                <a:lnTo>
                                  <a:pt x="57" y="14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2.1pt;width:20.25pt;height:6.7pt" coordorigin="6321,242" coordsize="405,134">
                <v:shape id="shape_0" coordsize="72,113" path="m2,0l72,0l72,4l24,112l12,112l12,110l57,14l16,14l12,16l9,21l7,26l0,26l2,0xe" fillcolor="black" stroked="f" o:allowincell="f" style="position:absolute;left:6321;top:247;width:73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20" path="m9,95l9,100l12,105l16,107l19,110l24,112l36,112l43,110l45,105l50,100l52,93l52,79l50,74l48,71l45,67l40,62l38,62l33,59l21,59l16,62l9,62l4,59l4,4l55,4l57,0l64,0l62,19l14,19l14,55l16,55l21,52l26,52l31,50l40,50l45,52l52,55l57,57l60,62l62,67l67,71l67,98l62,103l60,107l55,112l50,115l43,117l36,119l19,119l9,117l0,112l0,95l9,95xe" fillcolor="black" stroked="f" o:allowincell="f" style="position:absolute;left:6420;top:242;width:69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6514;top:363;width:1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6547;top:247;width:80;height:126">
                  <v:shape id="shape_0" coordsize="79,113" path="m79,79l60,79l60,103l62,107l67,107l69,112l36,112l36,110l40,107l43,103l45,100l45,79l0,79l0,71l48,0l45,21l45,19l12,69l12,71l45,71l45,45l48,0l60,0l60,71l64,71l69,69l72,64l74,62l79,62l79,79xe" fillcolor="black" stroked="f" o:allowincell="f" style="position:absolute;left:6547;top:247;width:79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3" path="m48,0l45,45l45,21l48,0xe" fillcolor="black" stroked="f" o:allowincell="f" style="position:absolute;left:6547;top:247;width:79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3" path="m2,0l74,0l74,4l26,112l14,112l14,110l57,14l16,14l12,16l9,21l7,26l0,26l2,0xe" fillcolor="black" stroked="f" o:allowincell="f" style="position:absolute;left:6650;top:247;width:7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48105</wp:posOffset>
                </wp:positionH>
                <wp:positionV relativeFrom="paragraph">
                  <wp:posOffset>307340</wp:posOffset>
                </wp:positionV>
                <wp:extent cx="3225800" cy="4362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436320"/>
                          <a:chOff x="0" y="0"/>
                          <a:chExt cx="3225960" cy="43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5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324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7" y="26"/>
                                </a:moveTo>
                                <a:lnTo>
                                  <a:pt x="2" y="31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0" y="14"/>
                                </a:lnTo>
                                <a:lnTo>
                                  <a:pt x="40" y="93"/>
                                </a:lnTo>
                                <a:lnTo>
                                  <a:pt x="43" y="98"/>
                                </a:lnTo>
                                <a:lnTo>
                                  <a:pt x="43" y="103"/>
                                </a:lnTo>
                                <a:lnTo>
                                  <a:pt x="47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9" y="108"/>
                                </a:lnTo>
                                <a:lnTo>
                                  <a:pt x="23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21"/>
                                </a:lnTo>
                                <a:lnTo>
                                  <a:pt x="14" y="21"/>
                                </a:lnTo>
                                <a:lnTo>
                                  <a:pt x="11" y="24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0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21" y="14"/>
                                </a:moveTo>
                                <a:lnTo>
                                  <a:pt x="11" y="14"/>
                                </a:lnTo>
                                <a:lnTo>
                                  <a:pt x="9" y="19"/>
                                </a:lnTo>
                                <a:lnTo>
                                  <a:pt x="7" y="21"/>
                                </a:lnTo>
                                <a:lnTo>
                                  <a:pt x="7" y="26"/>
                                </a:lnTo>
                                <a:lnTo>
                                  <a:pt x="0" y="26"/>
                                </a:lnTo>
                                <a:lnTo>
                                  <a:pt x="2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23" y="112"/>
                                </a:lnTo>
                                <a:lnTo>
                                  <a:pt x="11" y="112"/>
                                </a:lnTo>
                                <a:lnTo>
                                  <a:pt x="11" y="108"/>
                                </a:lnTo>
                                <a:lnTo>
                                  <a:pt x="57" y="14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800" y="3240"/>
                            <a:ext cx="45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70" y="80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45" y="11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35640"/>
                            <a:ext cx="18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14" y="16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7">
                                  <a:moveTo>
                                    <a:pt x="26" y="0"/>
                                  </a:moveTo>
                                  <a:lnTo>
                                    <a:pt x="28" y="-2"/>
                                  </a:lnTo>
                                  <a:lnTo>
                                    <a:pt x="33" y="-2"/>
                                  </a:lnTo>
                                  <a:lnTo>
                                    <a:pt x="38" y="-4"/>
                                  </a:lnTo>
                                  <a:lnTo>
                                    <a:pt x="50" y="-4"/>
                                  </a:lnTo>
                                  <a:lnTo>
                                    <a:pt x="55" y="-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-7"/>
                                  </a:lnTo>
                                  <a:lnTo>
                                    <a:pt x="7" y="-14"/>
                                  </a:lnTo>
                                  <a:lnTo>
                                    <a:pt x="12" y="-21"/>
                                  </a:lnTo>
                                  <a:lnTo>
                                    <a:pt x="16" y="-28"/>
                                  </a:lnTo>
                                  <a:lnTo>
                                    <a:pt x="21" y="-35"/>
                                  </a:lnTo>
                                  <a:lnTo>
                                    <a:pt x="28" y="-40"/>
                                  </a:lnTo>
                                  <a:lnTo>
                                    <a:pt x="36" y="-43"/>
                                  </a:lnTo>
                                  <a:lnTo>
                                    <a:pt x="43" y="-47"/>
                                  </a:lnTo>
                                  <a:lnTo>
                                    <a:pt x="52" y="-50"/>
                                  </a:lnTo>
                                  <a:lnTo>
                                    <a:pt x="60" y="-50"/>
                                  </a:lnTo>
                                  <a:lnTo>
                                    <a:pt x="62" y="-45"/>
                                  </a:lnTo>
                                  <a:lnTo>
                                    <a:pt x="62" y="-40"/>
                                  </a:lnTo>
                                  <a:lnTo>
                                    <a:pt x="55" y="-40"/>
                                  </a:lnTo>
                                  <a:lnTo>
                                    <a:pt x="48" y="-38"/>
                                  </a:lnTo>
                                  <a:lnTo>
                                    <a:pt x="40" y="-35"/>
                                  </a:lnTo>
                                  <a:lnTo>
                                    <a:pt x="33" y="-31"/>
                                  </a:lnTo>
                                  <a:lnTo>
                                    <a:pt x="28" y="-26"/>
                                  </a:lnTo>
                                  <a:lnTo>
                                    <a:pt x="24" y="-19"/>
                                  </a:lnTo>
                                  <a:lnTo>
                                    <a:pt x="19" y="-11"/>
                                  </a:lnTo>
                                  <a:lnTo>
                                    <a:pt x="16" y="-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6640" y="5040"/>
                            <a:ext cx="52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2">
                                  <a:moveTo>
                                    <a:pt x="48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2">
                                  <a:moveTo>
                                    <a:pt x="0" y="7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8920" y="71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24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103"/>
                                </a:lnTo>
                                <a:lnTo>
                                  <a:pt x="48" y="105"/>
                                </a:lnTo>
                                <a:lnTo>
                                  <a:pt x="52" y="108"/>
                                </a:lnTo>
                                <a:lnTo>
                                  <a:pt x="64" y="108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8"/>
                                </a:lnTo>
                                <a:lnTo>
                                  <a:pt x="16" y="108"/>
                                </a:lnTo>
                                <a:lnTo>
                                  <a:pt x="21" y="105"/>
                                </a:lnTo>
                                <a:lnTo>
                                  <a:pt x="26" y="103"/>
                                </a:lnTo>
                                <a:lnTo>
                                  <a:pt x="26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6" y="21"/>
                                </a:lnTo>
                                <a:lnTo>
                                  <a:pt x="12" y="24"/>
                                </a:lnTo>
                                <a:lnTo>
                                  <a:pt x="9" y="26"/>
                                </a:lnTo>
                                <a:lnTo>
                                  <a:pt x="4" y="31"/>
                                </a:lnTo>
                                <a:lnTo>
                                  <a:pt x="0" y="2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80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12" y="95"/>
                                </a:moveTo>
                                <a:lnTo>
                                  <a:pt x="12" y="10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7"/>
                                </a:lnTo>
                                <a:lnTo>
                                  <a:pt x="21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74"/>
                                </a:lnTo>
                                <a:lnTo>
                                  <a:pt x="50" y="69"/>
                                </a:lnTo>
                                <a:lnTo>
                                  <a:pt x="45" y="64"/>
                                </a:lnTo>
                                <a:lnTo>
                                  <a:pt x="43" y="62"/>
                                </a:lnTo>
                                <a:lnTo>
                                  <a:pt x="38" y="59"/>
                                </a:lnTo>
                                <a:lnTo>
                                  <a:pt x="21" y="59"/>
                                </a:lnTo>
                                <a:lnTo>
                                  <a:pt x="16" y="62"/>
                                </a:lnTo>
                                <a:lnTo>
                                  <a:pt x="1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19" y="52"/>
                                </a:lnTo>
                                <a:lnTo>
                                  <a:pt x="24" y="52"/>
                                </a:lnTo>
                                <a:lnTo>
                                  <a:pt x="28" y="50"/>
                                </a:lnTo>
                                <a:lnTo>
                                  <a:pt x="43" y="50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91"/>
                                </a:lnTo>
                                <a:lnTo>
                                  <a:pt x="67" y="95"/>
                                </a:lnTo>
                                <a:lnTo>
                                  <a:pt x="64" y="103"/>
                                </a:lnTo>
                                <a:lnTo>
                                  <a:pt x="62" y="107"/>
                                </a:lnTo>
                                <a:lnTo>
                                  <a:pt x="57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12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360" y="160200"/>
                            <a:ext cx="47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9" y="14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57" y="4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160200"/>
                            <a:ext cx="23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33" y="7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57" y="4"/>
                                  </a:moveTo>
                                  <a:lnTo>
                                    <a:pt x="64" y="14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0120" y="1602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40" y="45"/>
                                </a:moveTo>
                                <a:lnTo>
                                  <a:pt x="43" y="43"/>
                                </a:lnTo>
                                <a:lnTo>
                                  <a:pt x="45" y="38"/>
                                </a:lnTo>
                                <a:lnTo>
                                  <a:pt x="48" y="35"/>
                                </a:lnTo>
                                <a:lnTo>
                                  <a:pt x="50" y="31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9" y="11"/>
                                </a:lnTo>
                                <a:lnTo>
                                  <a:pt x="14" y="14"/>
                                </a:lnTo>
                                <a:lnTo>
                                  <a:pt x="12" y="19"/>
                                </a:lnTo>
                                <a:lnTo>
                                  <a:pt x="1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7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4" y="33"/>
                                </a:lnTo>
                                <a:lnTo>
                                  <a:pt x="62" y="35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55" y="45"/>
                                </a:lnTo>
                                <a:lnTo>
                                  <a:pt x="52" y="47"/>
                                </a:lnTo>
                                <a:lnTo>
                                  <a:pt x="48" y="50"/>
                                </a:lnTo>
                                <a:lnTo>
                                  <a:pt x="43" y="52"/>
                                </a:lnTo>
                                <a:lnTo>
                                  <a:pt x="48" y="55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4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93"/>
                                </a:lnTo>
                                <a:lnTo>
                                  <a:pt x="64" y="98"/>
                                </a:lnTo>
                                <a:lnTo>
                                  <a:pt x="62" y="103"/>
                                </a:lnTo>
                                <a:lnTo>
                                  <a:pt x="57" y="107"/>
                                </a:lnTo>
                                <a:lnTo>
                                  <a:pt x="50" y="110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1" y="115"/>
                                </a:lnTo>
                                <a:lnTo>
                                  <a:pt x="14" y="112"/>
                                </a:lnTo>
                                <a:lnTo>
                                  <a:pt x="9" y="112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9" y="91"/>
                                </a:lnTo>
                                <a:lnTo>
                                  <a:pt x="12" y="98"/>
                                </a:lnTo>
                                <a:lnTo>
                                  <a:pt x="16" y="103"/>
                                </a:lnTo>
                                <a:lnTo>
                                  <a:pt x="21" y="107"/>
                                </a:lnTo>
                                <a:lnTo>
                                  <a:pt x="38" y="107"/>
                                </a:lnTo>
                                <a:lnTo>
                                  <a:pt x="43" y="105"/>
                                </a:lnTo>
                                <a:lnTo>
                                  <a:pt x="45" y="103"/>
                                </a:lnTo>
                                <a:lnTo>
                                  <a:pt x="50" y="98"/>
                                </a:lnTo>
                                <a:lnTo>
                                  <a:pt x="52" y="93"/>
                                </a:lnTo>
                                <a:lnTo>
                                  <a:pt x="52" y="76"/>
                                </a:lnTo>
                                <a:lnTo>
                                  <a:pt x="50" y="69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2"/>
                                </a:lnTo>
                                <a:lnTo>
                                  <a:pt x="24" y="52"/>
                                </a:lnTo>
                                <a:lnTo>
                                  <a:pt x="28" y="50"/>
                                </a:lnTo>
                                <a:lnTo>
                                  <a:pt x="36" y="47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6020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55" y="57"/>
                                </a:moveTo>
                                <a:lnTo>
                                  <a:pt x="60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6"/>
                                </a:lnTo>
                                <a:lnTo>
                                  <a:pt x="69" y="88"/>
                                </a:lnTo>
                                <a:lnTo>
                                  <a:pt x="67" y="93"/>
                                </a:lnTo>
                                <a:lnTo>
                                  <a:pt x="64" y="98"/>
                                </a:lnTo>
                                <a:lnTo>
                                  <a:pt x="62" y="103"/>
                                </a:lnTo>
                                <a:lnTo>
                                  <a:pt x="57" y="107"/>
                                </a:lnTo>
                                <a:lnTo>
                                  <a:pt x="52" y="110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1" y="115"/>
                                </a:lnTo>
                                <a:lnTo>
                                  <a:pt x="16" y="112"/>
                                </a:lnTo>
                                <a:lnTo>
                                  <a:pt x="9" y="112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8"/>
                                </a:lnTo>
                                <a:lnTo>
                                  <a:pt x="14" y="100"/>
                                </a:lnTo>
                                <a:lnTo>
                                  <a:pt x="19" y="103"/>
                                </a:lnTo>
                                <a:lnTo>
                                  <a:pt x="21" y="107"/>
                                </a:lnTo>
                                <a:lnTo>
                                  <a:pt x="38" y="107"/>
                                </a:lnTo>
                                <a:lnTo>
                                  <a:pt x="43" y="105"/>
                                </a:lnTo>
                                <a:lnTo>
                                  <a:pt x="48" y="103"/>
                                </a:lnTo>
                                <a:lnTo>
                                  <a:pt x="50" y="98"/>
                                </a:lnTo>
                                <a:lnTo>
                                  <a:pt x="52" y="93"/>
                                </a:lnTo>
                                <a:lnTo>
                                  <a:pt x="52" y="76"/>
                                </a:lnTo>
                                <a:lnTo>
                                  <a:pt x="50" y="69"/>
                                </a:lnTo>
                                <a:lnTo>
                                  <a:pt x="45" y="67"/>
                                </a:lnTo>
                                <a:lnTo>
                                  <a:pt x="40" y="62"/>
                                </a:lnTo>
                                <a:lnTo>
                                  <a:pt x="33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52"/>
                                </a:lnTo>
                                <a:lnTo>
                                  <a:pt x="24" y="52"/>
                                </a:lnTo>
                                <a:lnTo>
                                  <a:pt x="31" y="50"/>
                                </a:lnTo>
                                <a:lnTo>
                                  <a:pt x="36" y="47"/>
                                </a:lnTo>
                                <a:lnTo>
                                  <a:pt x="40" y="45"/>
                                </a:lnTo>
                                <a:lnTo>
                                  <a:pt x="45" y="43"/>
                                </a:lnTo>
                                <a:lnTo>
                                  <a:pt x="48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14"/>
                                </a:lnTo>
                                <a:lnTo>
                                  <a:pt x="45" y="11"/>
                                </a:lnTo>
                                <a:lnTo>
                                  <a:pt x="43" y="9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4"/>
                                </a:lnTo>
                                <a:lnTo>
                                  <a:pt x="60" y="7"/>
                                </a:lnTo>
                                <a:lnTo>
                                  <a:pt x="62" y="11"/>
                                </a:lnTo>
                                <a:lnTo>
                                  <a:pt x="64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4" y="35"/>
                                </a:lnTo>
                                <a:lnTo>
                                  <a:pt x="62" y="40"/>
                                </a:lnTo>
                                <a:lnTo>
                                  <a:pt x="60" y="43"/>
                                </a:lnTo>
                                <a:lnTo>
                                  <a:pt x="55" y="45"/>
                                </a:lnTo>
                                <a:lnTo>
                                  <a:pt x="52" y="47"/>
                                </a:lnTo>
                                <a:lnTo>
                                  <a:pt x="48" y="50"/>
                                </a:lnTo>
                                <a:lnTo>
                                  <a:pt x="43" y="52"/>
                                </a:lnTo>
                                <a:lnTo>
                                  <a:pt x="45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26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9080" y="160200"/>
                            <a:ext cx="38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59" y="4"/>
                                  </a:moveTo>
                                  <a:lnTo>
                                    <a:pt x="59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26" y="105"/>
                                  </a:moveTo>
                                  <a:lnTo>
                                    <a:pt x="33" y="105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60200"/>
                            <a:ext cx="414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5">
                                  <a:moveTo>
                                    <a:pt x="16" y="64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5">
                                  <a:moveTo>
                                    <a:pt x="31" y="48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24.2pt;width:254pt;height:34.35pt" coordorigin="2123,484" coordsize="5080,687">
                <v:shape id="shape_0" stroked="f" o:allowincell="f" style="position:absolute;left:2123;top:484;width:5079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115" path="m7,26l2,31l0,24l38,0l43,0l43,4l40,14l40,93l43,98l43,103l47,108l64,108l64,115l4,115l4,108l19,108l23,105l26,100l26,21l21,19l19,21l14,21l11,24l7,26xe" fillcolor="black" stroked="f" o:allowincell="f" style="position:absolute;left:4917;top:489;width:6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2" path="m21,14l11,14l9,19l7,21l7,26l0,26l2,0l71,0l71,2l23,112l11,112l11,108l57,14l21,14xe" fillcolor="black" stroked="f" o:allowincell="f" style="position:absolute;left:5008;top:492;width:7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02;top:489;width:72;height:115">
                  <v:shape id="shape_0" coordsize="72,115" path="m70,80l64,97l62,100l55,110l48,115l24,115l14,110l7,103l2,87l0,64l0,40l2,33l4,26l7,19l9,14l12,9l16,7l16,88l21,95l24,105l28,107l43,107l48,105l50,98l55,88l55,38l52,28l52,21l50,16l48,0l57,4l62,14l69,30l71,52l72,57l70,80xe" fillcolor="black" stroked="f" o:allowincell="f" style="position:absolute;left:5102;top:489;width:7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15" path="m45,11l40,7l31,7l26,11l21,16l19,21l19,23l16,31l16,7l21,4l26,2l31,0l48,0l50,16l45,11xe" fillcolor="black" stroked="f" o:allowincell="f" style="position:absolute;left:5102;top:489;width:71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8;top:540;width:29;height:67">
                  <v:shape id="shape_0" coordsize="29,67" path="m14,16l16,4l21,2l26,0l28,7l24,9l19,12l14,16xe" fillcolor="black" stroked="f" o:allowincell="f" style="position:absolute;left:6328;top:540;width:28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7" path="m26,0l28,-2l33,-2l38,-4l50,-4l55,-2l60,0l64,2l67,7l69,12l72,16l74,21l74,36l72,43l69,48l67,52l62,57l57,60l50,64l24,64l14,62l7,55l2,48l0,36l0,2l2,-7l7,-14l12,-21l16,-28l21,-35l28,-40l36,-43l43,-47l52,-50l60,-50l62,-45l62,-40l55,-40l48,-38l40,-35l33,-31l28,-26l24,-19l19,-11l16,-4l14,4l16,4l14,16l14,36l16,45l19,50l24,55l28,57l45,57l50,52l55,48l55,45l57,40l57,21l55,16l52,12l50,7l45,4l33,4l28,7l26,0xe" fillcolor="black" stroked="f" o:allowincell="f" style="position:absolute;left:6328;top:540;width:28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7;top:492;width:82;height:112">
                  <v:shape id="shape_0" coordsize="82,112" path="m48,0l60,0l60,69l69,69l72,64l74,64l74,59l81,59l79,79l60,79l60,100l62,105l67,107l69,107l69,112l36,112l36,107l40,107l45,105l48,16l45,16l14,69l48,0xe" fillcolor="black" stroked="f" o:allowincell="f" style="position:absolute;left:6417;top:492;width:81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2" path="m0,71l48,0l14,69l45,69l45,21l48,16l45,105l45,79l0,79l0,71xe" fillcolor="black" stroked="f" o:allowincell="f" style="position:absolute;left:6417;top:492;width:81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,0e" stroked="t" o:allowincell="f" style="position:absolute;left:6515;top:596;width:1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65,115" path="m38,0l43,0l43,103l48,105l52,108l64,108l64,115l4,115l4,108l16,108l21,105l26,103l26,100l28,96l28,26l26,21l21,19l16,21l12,24l9,26l4,31l0,24l38,0xe" fillcolor="black" stroked="f" o:allowincell="f" style="position:absolute;left:6554;top:489;width:64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7" path="m12,95l12,100l14,105l19,107l21,110l43,110l48,105l52,100l52,74l50,69l45,64l43,62l38,59l21,59l16,62l12,62l4,57l4,4l55,4l57,0l64,0l64,19l16,19l16,55l19,52l24,52l28,50l43,50l48,52l52,55l57,57l62,62l64,67l67,71l69,76l69,91l67,95l64,103l62,107l57,112l50,115l45,117l12,117l0,112l0,95l12,95xe" fillcolor="black" stroked="f" o:allowincell="f" style="position:absolute;left:6645;top:487;width:69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58;top:736;width:74;height:115">
                  <v:shape id="shape_0" coordsize="74,115" path="m19,14l16,19l16,23l14,26l14,43l16,67l12,64l7,62l4,57l2,52l0,47l0,26l2,21l2,16l4,14l9,9l12,7l16,4l21,2l26,0l38,0l38,7l28,7l24,9l19,14xe" fillcolor="black" stroked="f" o:allowincell="f" style="position:absolute;left:4958;top:736;width: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57,4l64,11l69,19l74,31l74,59l72,71l67,81l62,91l57,100l48,105l40,110l31,115l19,115l16,110l16,105l31,105l36,100l43,98l48,93l50,86l52,79l55,71l57,59l52,62l48,64l43,67l38,67l33,69l21,69l16,67l14,43l16,50l19,52l24,57l28,59l43,59l48,57l52,55l57,50l57,28l55,23l55,16l52,14l48,11l45,7l38,7l38,0l50,0l57,4xe" fillcolor="black" stroked="f" o:allowincell="f" style="position:absolute;left:4958;top:736;width: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54;top:736;width:36;height:115">
                  <v:shape id="shape_0" coordsize="36,115" path="m33,7l28,7l26,0l36,0l36,7l33,7xe" fillcolor="black" stroked="f" o:allowincell="f" style="position:absolute;left:5054;top:736;width:3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5" path="m57,4l64,14l70,30l71,53l72,55l70,78l65,96l62,100l57,110l48,115l24,115l14,110l9,100l2,84l0,63l0,40l2,31l4,23l7,19l9,14l14,9l16,4l21,2l26,0l28,7l24,11l21,14l21,19l19,23l19,28l16,35l16,55l18,78l21,95l21,95l24,103l28,107l43,107l48,103l52,95l55,88l57,76l57,47l55,35l55,28l52,21l50,14l48,11l43,9l40,7l36,7l36,0l48,0l57,4xe" fillcolor="black" stroked="f" o:allowincell="f" style="position:absolute;left:5054;top:736;width:3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115" path="m40,45l43,43l45,38l48,35l50,31l50,19l48,14l43,9l38,7l26,7l21,9l19,11l14,14l12,19l12,23l2,23l2,9l7,4l14,2l19,2l24,0l48,0l52,2l55,4l60,7l62,11l64,14l67,19l67,28l64,33l62,35l62,40l60,43l55,45l52,47l48,50l43,52l48,55l52,57l57,59l62,64l64,67l67,71l67,93l64,98l62,103l57,107l50,110l45,112l38,115l21,115l14,112l9,112l4,110l0,110l0,91l9,91l12,98l16,103l21,107l38,107l43,105l45,103l50,98l52,93l52,76l50,69l45,67l40,62l33,59l16,59l16,52l24,52l28,50l36,47l40,45xe" fillcolor="black" stroked="f" o:allowincell="f" style="position:absolute;left:6328;top:736;width:6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5" path="m55,57l60,62l64,67l67,71l69,76l69,88l67,93l64,98l62,103l57,107l52,110l45,112l38,115l21,115l16,112l9,112l4,110l0,110l0,91l12,91l12,98l14,100l19,103l21,107l38,107l43,105l48,103l50,98l52,93l52,76l50,69l45,67l40,62l33,59l16,59l16,52l24,52l31,50l36,47l40,45l45,43l48,38l50,35l50,14l45,11l43,9l38,7l26,7l21,9l16,14l14,19l12,23l2,23l2,9l9,4l14,2l19,2l26,0l48,0l52,2l57,4l60,7l62,11l64,14l67,19l67,33l64,35l62,40l60,43l55,45l52,47l48,50l43,52l45,55l50,55l55,57xe" fillcolor="black" stroked="f" o:allowincell="f" style="position:absolute;left:6422;top:736;width:6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,0e" stroked="t" o:allowincell="f" style="position:absolute;left:6515;top:841;width:1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6547;top:736;width:60;height:115">
                  <v:shape id="shape_0" coordsize="60,115" path="m59,4l59,28l57,23l55,16l50,11l50,0l59,4xe" fillcolor="black" stroked="f" o:allowincell="f" style="position:absolute;left:6547;top:736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15" path="m26,105l33,105l38,100l43,98l47,93l52,86l55,79l57,71l59,59l57,59l52,62l47,64l43,67l40,67l35,69l23,69l19,67l14,64l9,62l7,57l4,52l2,47l0,43l0,31l2,26l2,21l4,16l7,14l9,9l14,7l16,4l21,2l26,0l50,0l50,11l47,7l33,7l28,9l23,11l19,16l19,19l16,23l16,50l21,52l23,57l28,59l45,59l50,57l55,55l57,50l59,45l59,4l67,11l71,19l74,31l74,59l71,71l69,81l64,91l57,100l50,105l40,110l33,115l21,115l19,110l19,105l26,105xe" fillcolor="black" stroked="f" o:allowincell="f" style="position:absolute;left:6547;top:736;width:5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5;top:736;width:65;height:115">
                  <v:shape id="shape_0" coordsize="65,115" path="m16,64l14,69l16,21l21,14l28,9l36,4l43,2l52,0l60,0l64,4l64,7l55,7l48,9l40,14l33,16l28,21l24,28l21,36l16,45l16,55l21,52l19,60l16,64xe" fillcolor="black" stroked="f" o:allowincell="f" style="position:absolute;left:6645;top:736;width:6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15" path="m31,48l33,45l50,45l55,48l60,50l64,52l67,55l69,62l72,67l74,72l74,86l72,91l69,98l67,103l62,108l57,110l50,112l43,115l24,115l14,110l9,103l2,96l0,86l0,52l4,43l7,33l12,26l16,21l14,69l14,86l16,93l19,100l24,105l28,108l40,108l45,105l50,105l52,100l55,98l57,93l57,64l52,60l50,57l45,55l28,55l24,57l19,60l21,52l26,50l31,48xe" fillcolor="black" stroked="f" o:allowincell="f" style="position:absolute;left:6645;top:736;width:6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50010</wp:posOffset>
                </wp:positionH>
                <wp:positionV relativeFrom="page">
                  <wp:posOffset>8267065</wp:posOffset>
                </wp:positionV>
                <wp:extent cx="5245100" cy="6877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687600"/>
                          <a:chOff x="0" y="0"/>
                          <a:chExt cx="5245200" cy="6876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3241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52452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16056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4" y="24"/>
                                </a:move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4"/>
                                </a:lnTo>
                                <a:lnTo>
                                  <a:pt x="28" y="79"/>
                                </a:lnTo>
                                <a:lnTo>
                                  <a:pt x="28" y="84"/>
                                </a:lnTo>
                                <a:lnTo>
                                  <a:pt x="31" y="88"/>
                                </a:lnTo>
                                <a:lnTo>
                                  <a:pt x="36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6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486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69" y="52"/>
                                </a:moveTo>
                                <a:lnTo>
                                  <a:pt x="71" y="55"/>
                                </a:lnTo>
                                <a:lnTo>
                                  <a:pt x="71" y="107"/>
                                </a:lnTo>
                                <a:lnTo>
                                  <a:pt x="74" y="112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59"/>
                                </a:lnTo>
                                <a:lnTo>
                                  <a:pt x="55" y="55"/>
                                </a:lnTo>
                                <a:lnTo>
                                  <a:pt x="52" y="50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3" y="64"/>
                                </a:lnTo>
                                <a:lnTo>
                                  <a:pt x="23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40"/>
                                </a:lnTo>
                                <a:lnTo>
                                  <a:pt x="62" y="40"/>
                                </a:lnTo>
                                <a:lnTo>
                                  <a:pt x="64" y="45"/>
                                </a:lnTo>
                                <a:lnTo>
                                  <a:pt x="69" y="47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5280" y="172800"/>
                            <a:ext cx="259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4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48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9960" y="143640"/>
                            <a:ext cx="507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650.95pt;width:413pt;height:54.15pt" coordorigin="2126,13019" coordsize="8260,1083">
                <v:shape id="shape_0" stroked="f" o:allowincell="f" style="position:absolute;left:2128;top:13019;width:3659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13246;width:8259;height:8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01" path="m4,24l9,21l12,16l14,12l14,0l26,0l26,21l52,21l52,28l26,28l26,74l28,79l28,84l31,88l36,91l45,91l50,86l52,86l55,91l52,93l48,96l45,98l40,100l26,100l21,98l19,96l14,91l12,84l12,28l0,28l0,24l4,24xe" fillcolor="black" stroked="f" o:allowincell="f" style="position:absolute;left:6136;top:13272;width:5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0" path="m69,52l71,55l71,107l74,112l76,115l81,115l81,119l47,119l47,115l52,112l57,107l57,59l55,55l52,50l47,47l38,47l33,52l28,55l26,59l23,64l23,107l26,112l31,115l33,115l33,119l0,119l0,115l4,112l9,110l9,14l7,9l2,7l0,2l19,0l23,0l23,52l28,47l33,43l38,40l43,38l52,38l57,40l62,40l64,45l69,47l69,52xe" fillcolor="black" stroked="f" o:allowincell="f" style="position:absolute;left:6196;top:13253;width:81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92;top:13291;width:41;height:81">
                  <v:shape id="shape_0" coordsize="41,82" path="m40,0l33,7l28,7l24,9l19,14l16,19l21,2l28,0l40,0xe" fillcolor="black" stroked="f" o:allowincell="f" style="position:absolute;left:6292;top:13291;width:4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2" path="m48,2l52,4l57,9l60,12l62,16l64,21l64,40l14,40l14,52l16,57l16,62l19,64l24,67l26,69l31,72l45,72l48,69l52,67l55,64l60,60l64,67l60,69l55,74l52,76l48,79l45,79l40,81l21,81l14,79l7,72l2,64l0,55l0,26l2,19l7,14l9,9l16,4l21,2l16,19l14,24l14,33l50,33l50,21l48,19l48,14l43,9l38,7l33,7l40,0l45,0l48,2xe" fillcolor="black" stroked="f" o:allowincell="f" style="position:absolute;left:6292;top:13291;width:4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1;top:13245;width:799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342390</wp:posOffset>
                </wp:positionH>
                <wp:positionV relativeFrom="paragraph">
                  <wp:posOffset>882015</wp:posOffset>
                </wp:positionV>
                <wp:extent cx="2753360" cy="16471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647360"/>
                          <a:chOff x="0" y="0"/>
                          <a:chExt cx="2753280" cy="1647360"/>
                        </a:xfrm>
                      </wpg:grpSpPr>
                      <wps:wsp>
                        <wps:cNvSpPr/>
                        <wps:spPr>
                          <a:xfrm>
                            <a:off x="345600" y="652680"/>
                            <a:ext cx="22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0">
                                <a:moveTo>
                                  <a:pt x="0" y="0"/>
                                </a:moveTo>
                                <a:lnTo>
                                  <a:pt x="3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80" y="1092960"/>
                            <a:ext cx="471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4">
                                  <a:moveTo>
                                    <a:pt x="4" y="81"/>
                                  </a:moveTo>
                                  <a:lnTo>
                                    <a:pt x="2" y="74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4">
                                  <a:moveTo>
                                    <a:pt x="23" y="11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lnTo>
                                    <a:pt x="31" y="-4"/>
                                  </a:lnTo>
                                  <a:lnTo>
                                    <a:pt x="50" y="-4"/>
                                  </a:lnTo>
                                  <a:lnTo>
                                    <a:pt x="55" y="-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93204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26" y="0"/>
                                </a:move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38" y="95"/>
                                </a:lnTo>
                                <a:lnTo>
                                  <a:pt x="57" y="9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5"/>
                                </a:lnTo>
                                <a:lnTo>
                                  <a:pt x="57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2" y="95"/>
                                </a:lnTo>
                                <a:lnTo>
                                  <a:pt x="24" y="95"/>
                                </a:lnTo>
                                <a:lnTo>
                                  <a:pt x="24" y="14"/>
                                </a:lnTo>
                                <a:lnTo>
                                  <a:pt x="4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930960"/>
                            <a:ext cx="457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14" y="7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57" y="33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930960"/>
                            <a:ext cx="29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19" y="23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59" y="7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7740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4" y="7"/>
                                </a:move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7"/>
                                </a:lnTo>
                                <a:lnTo>
                                  <a:pt x="59" y="11"/>
                                </a:lnTo>
                                <a:lnTo>
                                  <a:pt x="59" y="16"/>
                                </a:lnTo>
                                <a:lnTo>
                                  <a:pt x="62" y="19"/>
                                </a:lnTo>
                                <a:lnTo>
                                  <a:pt x="62" y="40"/>
                                </a:lnTo>
                                <a:lnTo>
                                  <a:pt x="59" y="45"/>
                                </a:lnTo>
                                <a:lnTo>
                                  <a:pt x="57" y="47"/>
                                </a:lnTo>
                                <a:lnTo>
                                  <a:pt x="55" y="52"/>
                                </a:lnTo>
                                <a:lnTo>
                                  <a:pt x="52" y="57"/>
                                </a:lnTo>
                                <a:lnTo>
                                  <a:pt x="50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1"/>
                                </a:lnTo>
                                <a:lnTo>
                                  <a:pt x="35" y="79"/>
                                </a:lnTo>
                                <a:lnTo>
                                  <a:pt x="19" y="95"/>
                                </a:lnTo>
                                <a:lnTo>
                                  <a:pt x="64" y="95"/>
                                </a:lnTo>
                                <a:lnTo>
                                  <a:pt x="67" y="100"/>
                                </a:lnTo>
                                <a:lnTo>
                                  <a:pt x="67" y="105"/>
                                </a:lnTo>
                                <a:lnTo>
                                  <a:pt x="64" y="107"/>
                                </a:lnTo>
                                <a:lnTo>
                                  <a:pt x="4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2" y="93"/>
                                </a:lnTo>
                                <a:lnTo>
                                  <a:pt x="4" y="93"/>
                                </a:lnTo>
                                <a:lnTo>
                                  <a:pt x="23" y="71"/>
                                </a:lnTo>
                                <a:lnTo>
                                  <a:pt x="28" y="64"/>
                                </a:lnTo>
                                <a:lnTo>
                                  <a:pt x="33" y="62"/>
                                </a:lnTo>
                                <a:lnTo>
                                  <a:pt x="35" y="57"/>
                                </a:lnTo>
                                <a:lnTo>
                                  <a:pt x="38" y="52"/>
                                </a:lnTo>
                                <a:lnTo>
                                  <a:pt x="40" y="50"/>
                                </a:lnTo>
                                <a:lnTo>
                                  <a:pt x="43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33"/>
                                </a:lnTo>
                                <a:lnTo>
                                  <a:pt x="47" y="28"/>
                                </a:lnTo>
                                <a:lnTo>
                                  <a:pt x="45" y="2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5" y="11"/>
                                </a:lnTo>
                                <a:lnTo>
                                  <a:pt x="23" y="11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16"/>
                                </a:lnTo>
                                <a:lnTo>
                                  <a:pt x="2" y="11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774000"/>
                            <a:ext cx="457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2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57" y="33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774000"/>
                            <a:ext cx="47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4" y="83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614520"/>
                            <a:ext cx="392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1">
                                  <a:moveTo>
                                    <a:pt x="2" y="19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1">
                                  <a:moveTo>
                                    <a:pt x="11" y="55"/>
                                  </a:moveTo>
                                  <a:lnTo>
                                    <a:pt x="11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614520"/>
                            <a:ext cx="183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1">
                                  <a:moveTo>
                                    <a:pt x="23" y="14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1">
                                  <a:moveTo>
                                    <a:pt x="35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614520"/>
                            <a:ext cx="471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23" y="16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4" y="86"/>
                                  </a:moveTo>
                                  <a:lnTo>
                                    <a:pt x="2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240" y="1209600"/>
                            <a:ext cx="58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209600"/>
                            <a:ext cx="967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9560" y="1235160"/>
                            <a:ext cx="1980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220" y="57"/>
                                  </a:moveTo>
                                  <a:lnTo>
                                    <a:pt x="225" y="57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6" y="67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275" y="93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66" y="122"/>
                                  </a:lnTo>
                                  <a:lnTo>
                                    <a:pt x="261" y="127"/>
                                  </a:lnTo>
                                  <a:lnTo>
                                    <a:pt x="256" y="129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199" y="103"/>
                                  </a:lnTo>
                                  <a:lnTo>
                                    <a:pt x="196" y="98"/>
                                  </a:lnTo>
                                  <a:lnTo>
                                    <a:pt x="196" y="83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25" y="67"/>
                                  </a:lnTo>
                                  <a:lnTo>
                                    <a:pt x="2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225" y="67"/>
                                  </a:moveTo>
                                  <a:lnTo>
                                    <a:pt x="218" y="69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67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254" y="21"/>
                                  </a:moveTo>
                                  <a:lnTo>
                                    <a:pt x="256" y="21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4" y="26"/>
                                  </a:lnTo>
                                  <a:lnTo>
                                    <a:pt x="264" y="11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3" y="2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75" y="19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09" y="79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151" y="124"/>
                                  </a:moveTo>
                                  <a:lnTo>
                                    <a:pt x="153" y="120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89" y="124"/>
                                  </a:lnTo>
                                  <a:lnTo>
                                    <a:pt x="192" y="129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218" y="170"/>
                                  </a:lnTo>
                                  <a:lnTo>
                                    <a:pt x="213" y="170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60" y="131"/>
                                  </a:lnTo>
                                  <a:lnTo>
                                    <a:pt x="155" y="134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51" y="143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89" y="196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5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38" y="203"/>
                                  </a:moveTo>
                                  <a:lnTo>
                                    <a:pt x="57" y="203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86" y="223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98" y="235"/>
                                  </a:lnTo>
                                  <a:lnTo>
                                    <a:pt x="100" y="242"/>
                                  </a:lnTo>
                                  <a:lnTo>
                                    <a:pt x="105" y="249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03" y="280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8" y="292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81" y="307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69" y="311"/>
                                  </a:lnTo>
                                  <a:lnTo>
                                    <a:pt x="62" y="31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50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33" y="304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21" y="292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5" y="28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62" y="300"/>
                                  </a:lnTo>
                                  <a:lnTo>
                                    <a:pt x="67" y="300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1" y="280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8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2" y="237"/>
                                  </a:moveTo>
                                  <a:lnTo>
                                    <a:pt x="4" y="230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4">
                                  <a:moveTo>
                                    <a:pt x="117" y="175"/>
                                  </a:moveTo>
                                  <a:lnTo>
                                    <a:pt x="105" y="187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53" y="220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8" y="211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5" y="218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60" y="228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7" y="228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320" y="135720"/>
                            <a:ext cx="1184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46160"/>
                            <a:ext cx="65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3">
                                <a:moveTo>
                                  <a:pt x="35" y="4"/>
                                </a:moveTo>
                                <a:lnTo>
                                  <a:pt x="40" y="2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9"/>
                                </a:lnTo>
                                <a:lnTo>
                                  <a:pt x="93" y="14"/>
                                </a:lnTo>
                                <a:lnTo>
                                  <a:pt x="93" y="28"/>
                                </a:lnTo>
                                <a:lnTo>
                                  <a:pt x="88" y="31"/>
                                </a:lnTo>
                                <a:lnTo>
                                  <a:pt x="83" y="28"/>
                                </a:lnTo>
                                <a:lnTo>
                                  <a:pt x="79" y="26"/>
                                </a:lnTo>
                                <a:lnTo>
                                  <a:pt x="76" y="24"/>
                                </a:lnTo>
                                <a:lnTo>
                                  <a:pt x="71" y="21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1"/>
                                </a:lnTo>
                                <a:lnTo>
                                  <a:pt x="38" y="21"/>
                                </a:lnTo>
                                <a:lnTo>
                                  <a:pt x="33" y="26"/>
                                </a:lnTo>
                                <a:lnTo>
                                  <a:pt x="31" y="31"/>
                                </a:lnTo>
                                <a:lnTo>
                                  <a:pt x="28" y="36"/>
                                </a:lnTo>
                                <a:lnTo>
                                  <a:pt x="28" y="50"/>
                                </a:lnTo>
                                <a:lnTo>
                                  <a:pt x="31" y="55"/>
                                </a:lnTo>
                                <a:lnTo>
                                  <a:pt x="35" y="60"/>
                                </a:lnTo>
                                <a:lnTo>
                                  <a:pt x="38" y="62"/>
                                </a:lnTo>
                                <a:lnTo>
                                  <a:pt x="43" y="64"/>
                                </a:lnTo>
                                <a:lnTo>
                                  <a:pt x="47" y="67"/>
                                </a:lnTo>
                                <a:lnTo>
                                  <a:pt x="52" y="69"/>
                                </a:lnTo>
                                <a:lnTo>
                                  <a:pt x="55" y="72"/>
                                </a:lnTo>
                                <a:lnTo>
                                  <a:pt x="59" y="74"/>
                                </a:lnTo>
                                <a:lnTo>
                                  <a:pt x="64" y="76"/>
                                </a:lnTo>
                                <a:lnTo>
                                  <a:pt x="69" y="79"/>
                                </a:lnTo>
                                <a:lnTo>
                                  <a:pt x="74" y="81"/>
                                </a:lnTo>
                                <a:lnTo>
                                  <a:pt x="79" y="84"/>
                                </a:lnTo>
                                <a:lnTo>
                                  <a:pt x="83" y="86"/>
                                </a:lnTo>
                                <a:lnTo>
                                  <a:pt x="88" y="88"/>
                                </a:lnTo>
                                <a:lnTo>
                                  <a:pt x="91" y="93"/>
                                </a:lnTo>
                                <a:lnTo>
                                  <a:pt x="95" y="96"/>
                                </a:lnTo>
                                <a:lnTo>
                                  <a:pt x="98" y="100"/>
                                </a:lnTo>
                                <a:lnTo>
                                  <a:pt x="100" y="105"/>
                                </a:lnTo>
                                <a:lnTo>
                                  <a:pt x="103" y="110"/>
                                </a:lnTo>
                                <a:lnTo>
                                  <a:pt x="103" y="139"/>
                                </a:lnTo>
                                <a:lnTo>
                                  <a:pt x="98" y="144"/>
                                </a:lnTo>
                                <a:lnTo>
                                  <a:pt x="95" y="151"/>
                                </a:lnTo>
                                <a:lnTo>
                                  <a:pt x="91" y="156"/>
                                </a:lnTo>
                                <a:lnTo>
                                  <a:pt x="86" y="160"/>
                                </a:lnTo>
                                <a:lnTo>
                                  <a:pt x="81" y="163"/>
                                </a:lnTo>
                                <a:lnTo>
                                  <a:pt x="76" y="168"/>
                                </a:lnTo>
                                <a:lnTo>
                                  <a:pt x="69" y="170"/>
                                </a:lnTo>
                                <a:lnTo>
                                  <a:pt x="62" y="170"/>
                                </a:lnTo>
                                <a:lnTo>
                                  <a:pt x="55" y="172"/>
                                </a:lnTo>
                                <a:lnTo>
                                  <a:pt x="35" y="172"/>
                                </a:lnTo>
                                <a:lnTo>
                                  <a:pt x="31" y="170"/>
                                </a:lnTo>
                                <a:lnTo>
                                  <a:pt x="26" y="170"/>
                                </a:lnTo>
                                <a:lnTo>
                                  <a:pt x="21" y="168"/>
                                </a:lnTo>
                                <a:lnTo>
                                  <a:pt x="19" y="168"/>
                                </a:lnTo>
                                <a:lnTo>
                                  <a:pt x="14" y="165"/>
                                </a:lnTo>
                                <a:lnTo>
                                  <a:pt x="9" y="163"/>
                                </a:lnTo>
                                <a:lnTo>
                                  <a:pt x="4" y="160"/>
                                </a:lnTo>
                                <a:lnTo>
                                  <a:pt x="2" y="156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2" y="141"/>
                                </a:lnTo>
                                <a:lnTo>
                                  <a:pt x="7" y="139"/>
                                </a:lnTo>
                                <a:lnTo>
                                  <a:pt x="11" y="144"/>
                                </a:lnTo>
                                <a:lnTo>
                                  <a:pt x="14" y="144"/>
                                </a:lnTo>
                                <a:lnTo>
                                  <a:pt x="19" y="146"/>
                                </a:lnTo>
                                <a:lnTo>
                                  <a:pt x="21" y="148"/>
                                </a:lnTo>
                                <a:lnTo>
                                  <a:pt x="26" y="148"/>
                                </a:lnTo>
                                <a:lnTo>
                                  <a:pt x="31" y="151"/>
                                </a:lnTo>
                                <a:lnTo>
                                  <a:pt x="35" y="153"/>
                                </a:lnTo>
                                <a:lnTo>
                                  <a:pt x="57" y="153"/>
                                </a:lnTo>
                                <a:lnTo>
                                  <a:pt x="59" y="151"/>
                                </a:lnTo>
                                <a:lnTo>
                                  <a:pt x="64" y="151"/>
                                </a:lnTo>
                                <a:lnTo>
                                  <a:pt x="69" y="148"/>
                                </a:lnTo>
                                <a:lnTo>
                                  <a:pt x="74" y="144"/>
                                </a:lnTo>
                                <a:lnTo>
                                  <a:pt x="76" y="141"/>
                                </a:lnTo>
                                <a:lnTo>
                                  <a:pt x="79" y="136"/>
                                </a:lnTo>
                                <a:lnTo>
                                  <a:pt x="79" y="117"/>
                                </a:lnTo>
                                <a:lnTo>
                                  <a:pt x="76" y="112"/>
                                </a:lnTo>
                                <a:lnTo>
                                  <a:pt x="71" y="108"/>
                                </a:lnTo>
                                <a:lnTo>
                                  <a:pt x="69" y="105"/>
                                </a:lnTo>
                                <a:lnTo>
                                  <a:pt x="64" y="103"/>
                                </a:lnTo>
                                <a:lnTo>
                                  <a:pt x="59" y="100"/>
                                </a:lnTo>
                                <a:lnTo>
                                  <a:pt x="57" y="98"/>
                                </a:lnTo>
                                <a:lnTo>
                                  <a:pt x="52" y="96"/>
                                </a:lnTo>
                                <a:lnTo>
                                  <a:pt x="47" y="93"/>
                                </a:lnTo>
                                <a:lnTo>
                                  <a:pt x="43" y="91"/>
                                </a:lnTo>
                                <a:lnTo>
                                  <a:pt x="38" y="88"/>
                                </a:lnTo>
                                <a:lnTo>
                                  <a:pt x="33" y="86"/>
                                </a:lnTo>
                                <a:lnTo>
                                  <a:pt x="28" y="84"/>
                                </a:lnTo>
                                <a:lnTo>
                                  <a:pt x="23" y="81"/>
                                </a:lnTo>
                                <a:lnTo>
                                  <a:pt x="21" y="79"/>
                                </a:lnTo>
                                <a:lnTo>
                                  <a:pt x="16" y="74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7" y="57"/>
                                </a:lnTo>
                                <a:lnTo>
                                  <a:pt x="4" y="50"/>
                                </a:lnTo>
                                <a:lnTo>
                                  <a:pt x="4" y="38"/>
                                </a:lnTo>
                                <a:lnTo>
                                  <a:pt x="7" y="31"/>
                                </a:lnTo>
                                <a:lnTo>
                                  <a:pt x="9" y="26"/>
                                </a:lnTo>
                                <a:lnTo>
                                  <a:pt x="11" y="21"/>
                                </a:lnTo>
                                <a:lnTo>
                                  <a:pt x="14" y="16"/>
                                </a:lnTo>
                                <a:lnTo>
                                  <a:pt x="19" y="12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4520" y="175320"/>
                            <a:ext cx="608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91" y="19"/>
                                  </a:moveTo>
                                  <a:lnTo>
                                    <a:pt x="93" y="2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21" y="96"/>
                                  </a:moveTo>
                                  <a:lnTo>
                                    <a:pt x="24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680" y="14040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80">
                                <a:moveTo>
                                  <a:pt x="59" y="16"/>
                                </a:moveTo>
                                <a:lnTo>
                                  <a:pt x="55" y="16"/>
                                </a:lnTo>
                                <a:lnTo>
                                  <a:pt x="50" y="19"/>
                                </a:lnTo>
                                <a:lnTo>
                                  <a:pt x="45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6"/>
                                </a:lnTo>
                                <a:lnTo>
                                  <a:pt x="40" y="38"/>
                                </a:lnTo>
                                <a:lnTo>
                                  <a:pt x="40" y="57"/>
                                </a:lnTo>
                                <a:lnTo>
                                  <a:pt x="67" y="57"/>
                                </a:lnTo>
                                <a:lnTo>
                                  <a:pt x="71" y="60"/>
                                </a:lnTo>
                                <a:lnTo>
                                  <a:pt x="71" y="69"/>
                                </a:lnTo>
                                <a:lnTo>
                                  <a:pt x="69" y="74"/>
                                </a:lnTo>
                                <a:lnTo>
                                  <a:pt x="40" y="74"/>
                                </a:lnTo>
                                <a:lnTo>
                                  <a:pt x="40" y="177"/>
                                </a:lnTo>
                                <a:lnTo>
                                  <a:pt x="35" y="180"/>
                                </a:lnTo>
                                <a:lnTo>
                                  <a:pt x="21" y="180"/>
                                </a:lnTo>
                                <a:lnTo>
                                  <a:pt x="21" y="74"/>
                                </a:lnTo>
                                <a:lnTo>
                                  <a:pt x="4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4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24"/>
                                </a:lnTo>
                                <a:lnTo>
                                  <a:pt x="23" y="19"/>
                                </a:lnTo>
                                <a:lnTo>
                                  <a:pt x="26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2"/>
                                </a:lnTo>
                                <a:lnTo>
                                  <a:pt x="76" y="7"/>
                                </a:lnTo>
                                <a:lnTo>
                                  <a:pt x="79" y="12"/>
                                </a:lnTo>
                                <a:lnTo>
                                  <a:pt x="79" y="16"/>
                                </a:lnTo>
                                <a:lnTo>
                                  <a:pt x="76" y="21"/>
                                </a:lnTo>
                                <a:lnTo>
                                  <a:pt x="71" y="19"/>
                                </a:lnTo>
                                <a:lnTo>
                                  <a:pt x="67" y="1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0" y="175320"/>
                            <a:ext cx="666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7">
                                  <a:moveTo>
                                    <a:pt x="98" y="67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9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7">
                                  <a:moveTo>
                                    <a:pt x="83" y="31"/>
                                  </a:moveTo>
                                  <a:lnTo>
                                    <a:pt x="76" y="26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560" y="156960"/>
                            <a:ext cx="48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6">
                                <a:moveTo>
                                  <a:pt x="76" y="33"/>
                                </a:moveTo>
                                <a:lnTo>
                                  <a:pt x="76" y="43"/>
                                </a:lnTo>
                                <a:lnTo>
                                  <a:pt x="74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127"/>
                                </a:lnTo>
                                <a:lnTo>
                                  <a:pt x="45" y="131"/>
                                </a:lnTo>
                                <a:lnTo>
                                  <a:pt x="47" y="134"/>
                                </a:lnTo>
                                <a:lnTo>
                                  <a:pt x="52" y="136"/>
                                </a:lnTo>
                                <a:lnTo>
                                  <a:pt x="67" y="136"/>
                                </a:lnTo>
                                <a:lnTo>
                                  <a:pt x="71" y="134"/>
                                </a:lnTo>
                                <a:lnTo>
                                  <a:pt x="76" y="136"/>
                                </a:lnTo>
                                <a:lnTo>
                                  <a:pt x="76" y="146"/>
                                </a:lnTo>
                                <a:lnTo>
                                  <a:pt x="74" y="151"/>
                                </a:lnTo>
                                <a:lnTo>
                                  <a:pt x="69" y="153"/>
                                </a:lnTo>
                                <a:lnTo>
                                  <a:pt x="64" y="153"/>
                                </a:lnTo>
                                <a:lnTo>
                                  <a:pt x="59" y="155"/>
                                </a:lnTo>
                                <a:lnTo>
                                  <a:pt x="47" y="155"/>
                                </a:lnTo>
                                <a:lnTo>
                                  <a:pt x="43" y="153"/>
                                </a:lnTo>
                                <a:lnTo>
                                  <a:pt x="38" y="153"/>
                                </a:lnTo>
                                <a:lnTo>
                                  <a:pt x="35" y="151"/>
                                </a:lnTo>
                                <a:lnTo>
                                  <a:pt x="31" y="148"/>
                                </a:lnTo>
                                <a:lnTo>
                                  <a:pt x="28" y="146"/>
                                </a:lnTo>
                                <a:lnTo>
                                  <a:pt x="26" y="141"/>
                                </a:lnTo>
                                <a:lnTo>
                                  <a:pt x="23" y="139"/>
                                </a:lnTo>
                                <a:lnTo>
                                  <a:pt x="23" y="134"/>
                                </a:lnTo>
                                <a:lnTo>
                                  <a:pt x="21" y="129"/>
                                </a:lnTo>
                                <a:lnTo>
                                  <a:pt x="21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33"/>
                                </a:lnTo>
                                <a:lnTo>
                                  <a:pt x="4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31"/>
                                </a:lnTo>
                                <a:lnTo>
                                  <a:pt x="71" y="31"/>
                                </a:lnTo>
                                <a:lnTo>
                                  <a:pt x="7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6400"/>
                            <a:ext cx="70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8">
                                <a:moveTo>
                                  <a:pt x="24" y="4"/>
                                </a:moveTo>
                                <a:lnTo>
                                  <a:pt x="57" y="96"/>
                                </a:lnTo>
                                <a:lnTo>
                                  <a:pt x="88" y="2"/>
                                </a:lnTo>
                                <a:lnTo>
                                  <a:pt x="93" y="0"/>
                                </a:lnTo>
                                <a:lnTo>
                                  <a:pt x="108" y="0"/>
                                </a:lnTo>
                                <a:lnTo>
                                  <a:pt x="110" y="4"/>
                                </a:lnTo>
                                <a:lnTo>
                                  <a:pt x="110" y="7"/>
                                </a:lnTo>
                                <a:lnTo>
                                  <a:pt x="67" y="122"/>
                                </a:lnTo>
                                <a:lnTo>
                                  <a:pt x="52" y="165"/>
                                </a:lnTo>
                                <a:lnTo>
                                  <a:pt x="48" y="168"/>
                                </a:lnTo>
                                <a:lnTo>
                                  <a:pt x="33" y="168"/>
                                </a:lnTo>
                                <a:lnTo>
                                  <a:pt x="28" y="165"/>
                                </a:lnTo>
                                <a:lnTo>
                                  <a:pt x="31" y="163"/>
                                </a:lnTo>
                                <a:lnTo>
                                  <a:pt x="45" y="122"/>
                                </a:lnTo>
                                <a:lnTo>
                                  <a:pt x="43" y="11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349920"/>
                            <a:ext cx="649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274572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1" h="2590">
                                <a:moveTo>
                                  <a:pt x="4308" y="2587"/>
                                </a:moveTo>
                                <a:lnTo>
                                  <a:pt x="4310" y="2582"/>
                                </a:lnTo>
                                <a:lnTo>
                                  <a:pt x="4310" y="9"/>
                                </a:lnTo>
                                <a:lnTo>
                                  <a:pt x="1434" y="9"/>
                                </a:lnTo>
                                <a:lnTo>
                                  <a:pt x="0" y="14"/>
                                </a:lnTo>
                                <a:lnTo>
                                  <a:pt x="4296" y="14"/>
                                </a:lnTo>
                                <a:lnTo>
                                  <a:pt x="4296" y="2575"/>
                                </a:lnTo>
                                <a:lnTo>
                                  <a:pt x="4303" y="2589"/>
                                </a:lnTo>
                                <a:lnTo>
                                  <a:pt x="4308" y="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8240" cy="16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2590">
                                <a:moveTo>
                                  <a:pt x="4308" y="2575"/>
                                </a:moveTo>
                                <a:lnTo>
                                  <a:pt x="12" y="2575"/>
                                </a:lnTo>
                                <a:lnTo>
                                  <a:pt x="12" y="14"/>
                                </a:lnTo>
                                <a:lnTo>
                                  <a:pt x="144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582"/>
                                </a:lnTo>
                                <a:lnTo>
                                  <a:pt x="0" y="2587"/>
                                </a:lnTo>
                                <a:lnTo>
                                  <a:pt x="2" y="2589"/>
                                </a:lnTo>
                                <a:lnTo>
                                  <a:pt x="4315" y="2589"/>
                                </a:lnTo>
                                <a:lnTo>
                                  <a:pt x="4308" y="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69.45pt;width:216.8pt;height:129.7pt" coordorigin="2114,1389" coordsize="4336,2594">
                <v:shape id="shape_0" path="m0,0l3566,0e" stroked="t" o:allowincell="f" style="position:absolute;left:2658;top:2417;width:3576;height:0;mso-wrap-style:none;v-text-anchor:middle;mso-position-horizontal-relative:page">
                  <v:fill o:detectmouseclick="t" on="false"/>
                  <v:stroke color="#d8d8d8" weight="10080" joinstyle="round" endcap="flat"/>
                  <w10:wrap type="none"/>
                </v:shape>
                <v:group id="shape_0" style="position:absolute;left:2419;top:3110;width:74;height:104">
                  <v:shape id="shape_0" coordsize="74,104" path="m4,81l2,74l2,67l0,59l0,43l2,33l2,28l4,21l7,14l9,9l11,4l16,2l21,0l19,19l16,23l16,33l14,38l14,57l16,64l14,98l11,95l9,91l4,86l4,81xe" fillcolor="#595959" stroked="f" o:allowincell="f" style="position:absolute;left:2419;top:3110;width:73;height:103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4,104" path="m23,11l21,14l19,19l21,0l26,-2l31,-4l50,-4l55,-2l59,0l64,4l67,9l69,14l71,19l71,26l74,33l74,64l71,71l71,79l69,83l67,88l62,93l59,98l55,100l50,103l43,105l28,105l23,103l19,100l14,98l16,64l16,74l19,79l19,83l23,88l28,93l43,93l47,91l52,86l55,81l57,76l57,71l59,69l59,31l57,28l57,23l55,19l52,14l47,9l43,7l28,7l23,11xe" fillcolor="#595959" stroked="f" o:allowincell="f" style="position:absolute;left:2419;top:3110;width:73;height:103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0,108" path="m26,0l36,0l38,2l38,95l57,95l60,100l60,105l57,107l2,107l0,103l0,98l2,95l24,95l24,14l4,26l0,28l0,16l26,0xe" fillcolor="#595959" stroked="f" o:allowincell="f" style="position:absolute;left:2258;top:2857;width:59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2335;top:2855;width:72;height:110">
                  <v:shape id="shape_0" coordsize="72,110" path="m14,7l14,76l16,81l16,86l19,88l21,93l26,95l31,98l40,98l45,95l50,93l52,88l55,83l57,79l57,7l62,9l64,14l67,19l69,26l71,33l71,79l69,83l67,91l64,95l62,100l57,105l52,107l47,110l21,110l16,107l14,105l9,100l7,95l4,93l2,86l0,79l0,33l2,26l4,21l7,16l9,11l14,7xe" fillcolor="#595959" stroked="f" o:allowincell="f" style="position:absolute;left:2335;top:2855;width:71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2,110" path="m57,33l55,28l55,23l50,19l45,14l40,11l31,11l28,14l23,16l19,21l16,23l16,28l14,33l14,7l19,4l23,2l28,0l43,0l50,2l55,4l57,7l57,33xe" fillcolor="#595959" stroked="f" o:allowincell="f" style="position:absolute;left:2335;top:2855;width:71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419;top:2855;width:46;height:110">
                  <v:shape id="shape_0" coordsize="46,110" path="m19,23l21,4l26,2l31,0l45,0l43,11l33,11l28,14l23,19l19,23xe" fillcolor="#595959" stroked="f" o:allowincell="f" style="position:absolute;left:2419;top:2855;width:45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46,110" path="m59,7l64,9l67,14l69,19l71,26l71,33l74,38l74,71l71,79l71,83l69,91l67,95l62,100l59,105l55,107l50,110l23,110l19,107l14,105l11,100l9,95l4,93l4,86l2,79l2,71l0,64l0,47l2,40l2,33l4,26l7,21l9,16l11,11l16,7l21,4l19,23l16,28l16,38l14,43l14,62l16,69l16,81l19,86l19,88l21,93l26,95l31,98l43,98l47,95l52,91l55,86l57,81l57,79l59,74l59,38l57,33l57,28l55,23l52,19l47,16l43,11l45,0l50,2l55,4l59,7xe" fillcolor="#595959" stroked="f" o:allowincell="f" style="position:absolute;left:2419;top:2855;width:45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coordsize="67,108" path="m4,7l9,4l14,2l19,0l40,0l45,2l50,2l55,7l59,11l59,16l62,19l62,40l59,45l57,47l55,52l52,57l50,62l45,67l40,71l35,79l19,95l64,95l67,100l67,105l64,107l4,107l0,103l0,98l2,93l4,93l23,71l28,64l33,62l35,57l38,52l40,50l43,45l45,40l45,33l47,28l45,23l43,19l38,14l35,11l23,11l19,14l14,14l9,19l4,21l2,16l2,11l4,7xe" fillcolor="#595959" stroked="f" o:allowincell="f" style="position:absolute;left:2251;top:2608;width:66;height:107;mso-wrap-style:none;v-text-anchor:middle;mso-position-horizontal-relative:page">
                  <v:fill o:detectmouseclick="t" type="solid" color2="#a6a6a6"/>
                  <v:stroke color="#3465a4" joinstyle="round" endcap="flat"/>
                  <w10:wrap type="none"/>
                </v:shape>
                <v:group id="shape_0" style="position:absolute;left:2335;top:2608;width:72;height:110">
                  <v:shape id="shape_0" coordsize="72,110" path="m2,26l4,19l7,14l9,9l14,7l19,2l23,0l50,0l43,11l28,11l23,14l19,19l16,23l16,26l14,31l14,74l16,79l16,83l19,88l23,93l28,95l31,98l40,98l45,95l50,91l55,86l55,79l57,74l57,4l62,9l64,14l67,19l69,23l71,31l71,76l69,83l67,88l64,93l62,98l57,103l52,105l47,107l43,110l28,110l21,107l16,105l14,103l9,100l7,95l4,91l2,83l0,79l0,33l2,26xe" fillcolor="#595959" stroked="f" o:allowincell="f" style="position:absolute;left:2335;top:2608;width:71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2,110" path="m57,33l55,28l55,23l52,19l47,14l43,11l50,0l55,2l57,4l57,33xe" fillcolor="#595959" stroked="f" o:allowincell="f" style="position:absolute;left:2335;top:2608;width:71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419;top:2608;width:74;height:110">
                  <v:shape id="shape_0" coordsize="74,110" path="m45,0l50,0l55,2l59,4l64,9l67,14l69,19l71,23l71,31l74,38l74,69l71,76l71,83l69,88l67,93l62,98l59,103l55,105l50,107l43,110l28,110l23,107l19,105l14,103l16,69l16,79l19,83l19,88l23,93l26,95l31,95l33,98l43,98l47,95l50,91l55,88l57,83l57,79l59,74l59,35l57,33l57,28l55,23l52,19l50,14l45,11l28,11l23,16l21,19l26,0l45,0xe" fillcolor="#595959" stroked="f" o:allowincell="f" style="position:absolute;left:2419;top:2608;width:73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4,110" path="m4,83l2,79l2,71l0,64l0,45l2,38l2,33l4,26l7,19l9,14l11,9l16,7l21,2l26,0l21,19l19,23l16,26l16,35l14,43l14,62l16,69l14,103l11,100l9,95l4,91l4,83xe" fillcolor="#595959" stroked="f" o:allowincell="f" style="position:absolute;left:2419;top:2608;width:73;height:109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251;top:2357;width:62;height:111">
                  <v:shape id="shape_0" coordsize="62,111" path="m2,19l2,14l4,9l9,4l14,4l19,2l21,2l26,0l40,0l45,2l47,2l52,4l57,9l59,12l59,16l62,21l62,31l59,36l57,40l55,45l50,50l45,52l40,52l40,43l43,38l45,33l47,28l45,24l45,19l40,14l35,14l35,12l26,12l21,14l16,14l11,16l7,19l2,19xe" fillcolor="#595959" stroked="f" o:allowincell="f" style="position:absolute;left:2251;top:2357;width:61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62,111" path="m11,55l11,50l14,48l31,48l35,45l40,43l40,52l45,52l47,55l52,55l57,60l62,62l64,64l64,69l67,74l67,88l64,91l62,96l57,100l52,105l50,105l45,108l40,110l21,110l16,108l11,108l7,105l2,103l0,98l0,93l4,91l9,93l11,96l16,96l21,98l38,98l43,96l47,91l50,86l50,72l45,67l40,62l35,60l14,60l11,55xe" fillcolor="#595959" stroked="f" o:allowincell="f" style="position:absolute;left:2251;top:2357;width:61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335;top:2357;width:29;height:111">
                  <v:shape id="shape_0" coordsize="29,111" path="m23,14l21,16l19,21l16,23l16,28l14,33l14,7l19,4l23,2l28,0l28,11l23,14xe" fillcolor="#595959" stroked="f" o:allowincell="f" style="position:absolute;left:2335;top:2357;width:28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29,111" path="m35,0l43,0l50,2l55,4l57,7l62,9l64,14l67,19l69,23l71,31l71,76l69,83l67,91l64,95l62,100l57,103l52,105l47,110l21,110l16,107l14,105l9,100l7,95l4,91l2,86l0,79l0,33l2,26l4,21l7,16l9,11l14,7l14,74l16,81l16,86l21,91l23,95l28,98l40,98l45,95l50,93l52,88l55,83l55,81l57,76l57,33l55,31l55,26l52,21l50,16l45,14l40,11l28,11l28,0l35,0xe" fillcolor="#595959" stroked="f" o:allowincell="f" style="position:absolute;left:2335;top:2357;width:28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group id="shape_0" style="position:absolute;left:2419;top:2357;width:74;height:111">
                  <v:shape id="shape_0" coordsize="74,111" path="m23,16l21,21l19,23l21,4l26,2l31,0l45,0l50,2l55,4l59,7l64,9l67,14l69,19l71,23l71,31l74,38l74,71l71,76l71,83l69,91l67,95l62,100l59,103l55,105l50,110l23,110l19,107l14,105l14,55l14,62l16,69l16,81l19,86l21,91l23,95l26,95l31,98l43,98l47,95l52,91l55,86l57,81l57,76l59,71l59,38l57,33l57,26l55,21l52,16l47,14l43,11l28,11l23,16xe" fillcolor="#595959" stroked="f" o:allowincell="f" style="position:absolute;left:2419;top:2357;width:73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  <v:shape id="shape_0" coordsize="74,111" path="m4,86l2,79l2,71l0,64l0,47l2,40l2,33l4,26l7,21l9,16l11,11l16,7l21,4l19,23l16,28l16,38l14,43l14,105l11,100l9,95l4,91l4,86xe" fillcolor="#595959" stroked="f" o:allowincell="f" style="position:absolute;left:2419;top:2357;width:73;height:110;mso-wrap-style:none;v-text-anchor:middle;mso-position-horizontal-relative:page">
                    <v:fill o:detectmouseclick="t" type="solid" color2="#a6a6a6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43;top:3294;width:921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3294;width:1523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1;top:3334;width:312;height:314">
                  <v:shape id="shape_0" coordsize="312,314" path="m220,57l225,57l228,55l232,55l237,57l240,57l244,60l249,62l252,64l256,67l256,69l259,74l256,79l223,112l225,115l230,117l235,122l249,122l254,120l259,115l264,110l266,105l268,100l271,96l275,93l280,96l280,105l275,110l273,115l268,120l266,122l261,127l256,129l254,131l249,134l244,136l240,136l235,134l230,134l225,131l220,129l215,124l211,120l206,117l204,112l201,108l199,103l196,98l196,83l199,79l201,74l204,69l208,67l208,93l211,98l213,103l215,105l244,76l240,71l235,69l230,67l225,67l220,57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14" path="m225,67l218,69l215,74l211,79l208,83l208,67l211,62l215,60l220,57l225,67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14" path="m254,21l256,21l266,28l264,26l264,11l266,7l271,4l273,0l278,0l283,2l285,7l283,11l278,14l275,19l273,23l275,28l275,38l312,74l309,79l304,81l302,81l249,31l249,26l254,21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14" path="m151,124l153,120l158,117l160,117l165,115l170,115l175,117l177,117l182,120l184,122l189,124l192,129l223,160l223,165l218,170l213,170l184,139l180,136l175,131l170,129l165,129l160,131l155,134l153,139l151,143l151,158l189,196l187,201l182,203l180,206l100,127l100,122l105,120l110,117l141,148l141,139l144,134l146,129l146,127l151,124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14" path="m38,203l57,203l62,206l69,208l74,213l81,218l86,223l93,230l98,235l100,242l105,249l105,254l108,261l108,273l103,280l100,285l98,292l91,297l86,304l81,307l74,309l69,311l62,314l57,314l50,311l45,311l38,307l33,304l26,300l21,292l14,285l9,280l14,242l14,259l16,263l19,268l24,273l26,278l31,280l35,285l38,290l43,292l48,295l52,297l57,297l62,300l67,300l69,297l74,295l79,292l84,288l88,285l91,280l93,276l93,261l91,256l91,251l86,247l84,242l81,240l76,235l72,230l67,228l64,223l60,220l55,218l35,218l33,220l28,223l24,228l19,232l16,237l21,213l26,208l33,206l38,203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14" path="m2,237l4,230l9,225l16,218l21,213l16,237l14,242l9,280l7,273l2,268l0,261l0,242l2,237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14" path="m117,175l105,187l134,216l139,220l144,223l148,223l153,220l155,216l158,211l163,213l165,218l165,223l160,228l155,232l151,237l136,237l132,232l127,228l95,196l88,203l84,203l79,199l79,196l86,189l74,177l74,172l79,170l81,165l84,168l98,180l110,165l115,165l117,170l117,175xe" fillcolor="black" stroked="f" o:allowincell="f" style="position:absolute;left:5641;top:3334;width:311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71;top:1603;width:186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173" path="m35,4l40,2l47,0l62,0l67,2l74,2l76,4l81,4l86,7l91,9l93,14l93,28l88,31l83,28l79,26l76,24l71,21l67,21l64,19l45,19l43,21l38,21l33,26l31,31l28,36l28,50l31,55l35,60l38,62l43,64l47,67l52,69l55,72l59,74l64,76l69,79l74,81l79,84l83,86l88,88l91,93l95,96l98,100l100,105l103,110l103,139l98,144l95,151l91,156l86,160l81,163l76,168l69,170l62,170l55,172l35,172l31,170l26,170l21,168l19,168l14,165l9,163l4,160l2,156l0,151l0,146l2,141l7,139l11,144l14,144l19,146l21,148l26,148l31,151l35,153l57,153l59,151l64,151l69,148l74,144l76,141l79,136l79,117l76,112l71,108l69,105l64,103l59,100l57,98l52,96l47,93l43,91l38,88l33,86l28,84l23,81l21,79l16,74l14,72l9,67l9,62l7,57l4,50l4,38l7,31l9,26l11,21l14,16l19,12l23,9l28,4l35,4xe" fillcolor="black" stroked="f" o:allowincell="f" style="position:absolute;left:4941;top:1619;width:102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66;top:1665;width:96;height:127">
                  <v:shape id="shape_0" coordsize="96,127" path="m91,19l93,24l93,28l96,36l96,122l91,124l76,124l76,110l72,115l67,120l60,122l52,124l48,127l43,110l48,110l55,108l60,105l64,103l69,98l74,93l74,69l40,69l36,72l33,72l28,74l24,79l21,84l21,96l24,124l19,122l14,120l12,117l7,115l4,110l2,105l0,103l0,86l2,79l4,74l7,69l9,64l14,62l19,60l26,57l33,55l40,52l74,52l74,36l72,31l69,26l64,21l60,19l57,16l38,16l33,19l28,19l26,21l21,21l16,26l12,28l7,28l7,24l4,19l7,14l9,9l14,7l19,4l24,4l28,2l31,2l36,0l64,0l69,2l76,4l81,7l84,9l88,14l91,19xe" fillcolor="black" stroked="f" o:allowincell="f" style="position:absolute;left:5066;top:1665;width:9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27" path="m21,96l24,100l26,105l31,108l36,110l43,110l48,127l28,127l24,124l21,96xe" fillcolor="black" stroked="f" o:allowincell="f" style="position:absolute;left:5066;top:1665;width:9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180" path="m59,16l55,16l50,19l45,24l43,28l43,36l40,38l40,57l67,57l71,60l71,69l69,74l40,74l40,177l35,180l21,180l21,74l4,74l0,72l0,60l4,57l21,57l21,24l23,19l26,14l28,9l33,7l35,4l40,2l45,0l69,0l74,2l76,7l79,12l79,16l76,21l71,19l67,16l59,16xe" fillcolor="black" stroked="f" o:allowincell="f" style="position:absolute;left:5183;top:1610;width:78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66;top:1665;width:105;height:127">
                  <v:shape id="shape_0" coordsize="105,127" path="m98,67l21,67l21,74l23,79l23,83l26,91l26,93l31,98l33,100l38,105l43,105l47,107l52,110l69,110l74,107l79,107l81,105l86,105l91,103l95,100l100,100l100,115l95,119l93,119l88,122l86,122l81,124l74,124l69,127l47,127l40,124l33,122l26,119l19,117l14,110l9,105l7,98l4,91l0,83l0,45l4,35l7,28l9,21l14,16l19,11l21,47l21,52l83,52l86,40l83,31l79,4l83,7l91,9l93,16l98,21l100,26l103,33l105,40l105,62l103,67l98,67xe" fillcolor="black" stroked="f" o:allowincell="f" style="position:absolute;left:5266;top:1665;width:10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7" path="m83,31l76,26l71,19l64,16l45,16l40,19l35,21l31,26l28,31l26,33l23,38l23,43l21,47l19,11l26,7l33,4l38,0l71,0l79,4l83,31xe" fillcolor="black" stroked="f" o:allowincell="f" style="position:absolute;left:5266;top:1665;width:104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156" path="m76,33l76,43l74,47l43,47l43,127l45,131l47,134l52,136l67,136l71,134l76,136l76,146l74,151l69,153l64,153l59,155l47,155l43,153l38,153l35,151l31,148l28,146l26,141l23,139l23,134l21,129l21,47l4,47l0,45l0,33l4,31l21,31l21,2l26,0l40,0l43,2l43,31l71,31l76,33xe" fillcolor="black" stroked="f" o:allowincell="f" style="position:absolute;left:5386;top:1636;width:76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68" path="m24,4l57,96l88,2l93,0l108,0l110,4l110,7l67,122l52,165l48,168l33,168l28,165l31,163l45,122l43,117l2,7l0,2l4,0l19,0l24,2l24,4xe" fillcolor="black" stroked="f" o:allowincell="f" style="position:absolute;left:5474;top:1667;width:11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772;top:1940;width:102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11,2590" path="m4308,2587l4310,2582l4310,9l1434,9l0,14l4296,14l4296,2575l4303,2589l4308,2587xe" fillcolor="#d8d8d8" stroked="f" o:allowincell="f" style="position:absolute;left:2126;top:1389;width:4323;height:259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315,2590" path="m4308,2575l12,2575l12,14l1446,9l0,9l0,2582l0,2587l2,2589l4315,2589l4308,2575xe" fillcolor="#d8d8d8" stroked="f" o:allowincell="f" style="position:absolute;left:2114;top:1389;width:4327;height:259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6135" cy="261620"/>
            <wp:effectExtent l="0" t="0" r="0" b="0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9" t="-1370" r="-42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6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85"/>
        <w:gridCol w:w="408"/>
        <w:gridCol w:w="187"/>
        <w:gridCol w:w="408"/>
        <w:gridCol w:w="187"/>
        <w:gridCol w:w="408"/>
        <w:gridCol w:w="185"/>
        <w:gridCol w:w="410"/>
        <w:gridCol w:w="185"/>
        <w:gridCol w:w="799"/>
      </w:tblGrid>
      <w:tr>
        <w:trPr>
          <w:trHeight w:val="74" w:hRule="exact"/>
        </w:trPr>
        <w:tc>
          <w:tcPr>
            <w:tcW w:w="1392" w:type="dxa"/>
            <w:gridSpan w:val="5"/>
            <w:vMerge w:val="restart"/>
            <w:tcBorders>
              <w:top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vMerge w:val="restart"/>
            <w:tcBorders>
              <w:top w:val="single" w:sz="6" w:space="0" w:color="D8D8D8"/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exact"/>
        </w:trPr>
        <w:tc>
          <w:tcPr>
            <w:tcW w:w="1392" w:type="dxa"/>
            <w:gridSpan w:val="5"/>
            <w:vMerge w:val="continue"/>
            <w:tcBorders>
              <w:top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vMerge w:val="continue"/>
            <w:tcBorders>
              <w:top w:val="single" w:sz="6" w:space="0" w:color="D8D8D8"/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restart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restart"/>
            <w:tcBorders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exact"/>
        </w:trPr>
        <w:tc>
          <w:tcPr>
            <w:tcW w:w="204" w:type="dxa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restart"/>
            <w:tcBorders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vMerge w:val="continue"/>
            <w:tcBorders>
              <w:top w:val="single" w:sz="6" w:space="0" w:color="D8D8D8"/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0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6" w:space="0" w:color="C0C0C0"/>
              <w:bottom w:val="single" w:sz="6" w:space="0" w:color="C0C0C0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" w:type="dxa"/>
            <w:vMerge w:val="continue"/>
            <w:tcBorders>
              <w:top w:val="single" w:sz="6" w:space="0" w:color="D8D8D8"/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vMerge w:val="continue"/>
            <w:tcBorders>
              <w:bottom w:val="single" w:sz="6" w:space="0" w:color="D8D8D8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6" w:space="0" w:color="C0C0C0"/>
              <w:bottom w:val="single" w:sz="6" w:space="0" w:color="C0C0C0"/>
            </w:tcBorders>
            <w:shd w:fill="5482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1720" w:right="1720" w:gutter="0" w:header="0" w:top="1140" w:footer="712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56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26230</wp:posOffset>
                </wp:positionH>
                <wp:positionV relativeFrom="paragraph">
                  <wp:posOffset>62230</wp:posOffset>
                </wp:positionV>
                <wp:extent cx="454025" cy="84455"/>
                <wp:effectExtent l="635" t="635" r="393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84600"/>
                          <a:chOff x="0" y="0"/>
                          <a:chExt cx="453960" cy="846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23" y="64"/>
                                </a:moveTo>
                                <a:lnTo>
                                  <a:pt x="26" y="69"/>
                                </a:lnTo>
                                <a:lnTo>
                                  <a:pt x="28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4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64"/>
                                </a:lnTo>
                                <a:lnTo>
                                  <a:pt x="11" y="60"/>
                                </a:lnTo>
                                <a:lnTo>
                                  <a:pt x="11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26640"/>
                            <a:ext cx="424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16" y="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50" y="1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27360"/>
                            <a:ext cx="45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0" y="67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48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" y="0"/>
                            <a:ext cx="20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8">
                                <a:moveTo>
                                  <a:pt x="19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2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1" y="103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3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360"/>
                            <a:ext cx="82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9">
                                <a:moveTo>
                                  <a:pt x="24" y="7"/>
                                </a:moveTo>
                                <a:lnTo>
                                  <a:pt x="24" y="16"/>
                                </a:lnTo>
                                <a:lnTo>
                                  <a:pt x="26" y="21"/>
                                </a:lnTo>
                                <a:lnTo>
                                  <a:pt x="38" y="64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64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08" y="14"/>
                                </a:lnTo>
                                <a:lnTo>
                                  <a:pt x="108" y="9"/>
                                </a:lnTo>
                                <a:lnTo>
                                  <a:pt x="103" y="7"/>
                                </a:lnTo>
                                <a:lnTo>
                                  <a:pt x="103" y="4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4"/>
                                </a:lnTo>
                                <a:lnTo>
                                  <a:pt x="122" y="7"/>
                                </a:lnTo>
                                <a:lnTo>
                                  <a:pt x="120" y="12"/>
                                </a:lnTo>
                                <a:lnTo>
                                  <a:pt x="117" y="16"/>
                                </a:lnTo>
                                <a:lnTo>
                                  <a:pt x="115" y="19"/>
                                </a:lnTo>
                                <a:lnTo>
                                  <a:pt x="93" y="79"/>
                                </a:lnTo>
                                <a:lnTo>
                                  <a:pt x="81" y="79"/>
                                </a:lnTo>
                                <a:lnTo>
                                  <a:pt x="62" y="16"/>
                                </a:lnTo>
                                <a:lnTo>
                                  <a:pt x="40" y="79"/>
                                </a:lnTo>
                                <a:lnTo>
                                  <a:pt x="31" y="7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" y="27360"/>
                            <a:ext cx="230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21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57" y="2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2664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23" y="0"/>
                                </a:move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4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3" y="74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1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8">
                                <a:moveTo>
                                  <a:pt x="19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2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11" y="103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0"/>
                            <a:ext cx="140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9" y="120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33" y="12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4.9pt;width:35.75pt;height:6.65pt" coordorigin="6498,98" coordsize="715,133">
                <v:shape id="shape_0" coordsize="60,80" path="m23,64l26,69l28,74l35,74l35,79l2,79l2,74l7,74l9,69l9,64l11,60l11,19l9,14l9,9l4,4l0,4l0,0l26,0l23,14l28,12l31,7l35,4l38,2l43,0l59,0l59,19l52,19l47,14l43,9l38,9l33,12l28,16l26,21l23,26l23,64xe" fillcolor="black" stroked="f" o:allowincell="f" style="position:absolute;left:6498;top:140;width:60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71;top:140;width:67;height:91">
                  <v:shape id="shape_0" coordsize="67,82" path="m16,4l24,0l21,12l19,16l16,24l16,31l52,31l52,26l50,21l50,2l55,2l57,4l60,9l62,12l64,16l64,21l67,26l67,38l14,38l14,48l16,52l16,57l19,62l24,67l28,69l33,72l43,72l45,69l50,69l52,67l57,64l60,60l64,64l62,69l60,72l55,74l50,76l45,79l43,79l38,81l24,81l14,76l9,72l2,64l0,52l0,33l2,24l4,19l7,12l12,7l16,4xe" fillcolor="black" stroked="f" o:allowincell="f" style="position:absolute;left:6571;top:140;width:66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2" path="m50,16l48,14l48,9l43,7l38,4l28,4l26,7l21,12l24,0l45,0l50,2l50,16xe" fillcolor="black" stroked="f" o:allowincell="f" style="position:absolute;left:6571;top:140;width:66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2;top:141;width:72;height:90">
                  <v:shape id="shape_0" coordsize="72,81" path="m50,67l47,67l43,72l38,76l33,76l31,79l26,81l16,81l14,79l14,60l14,64l16,69l21,69l26,72l31,72l35,69l40,67l45,62l47,57l47,40l35,43l28,43l23,45l16,50l14,52l11,43l19,38l31,36l47,36l47,19l45,16l45,12l40,9l35,7l26,7l21,9l19,12l16,16l14,19l4,19l4,9l9,7l14,4l16,2l21,2l23,0l47,0l52,2l55,2l57,7l59,9l62,14l62,69l67,74l71,74l71,79l47,79l50,67xe" fillcolor="black" stroked="f" o:allowincell="f" style="position:absolute;left:6652;top:141;width:7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48l11,43l14,52l14,79l9,79l4,74l2,69l0,64l0,52l4,48xe" fillcolor="black" stroked="f" o:allowincell="f" style="position:absolute;left:6652;top:141;width:7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3,118" path="m19,0l26,0l26,107l28,112l33,112l33,117l2,117l2,112l7,112l9,107l11,103l11,14l9,9l4,4l0,4l0,0l19,0xe" fillcolor="black" stroked="f" o:allowincell="f" style="position:absolute;left:6735;top:98;width:32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6792;top:182;width: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28,79" path="m24,7l24,16l26,21l38,64l60,0l72,0l91,64l105,24l105,19l108,14l108,9l103,7l103,4l98,4l98,0l127,0l127,4l122,7l120,12l117,16l115,19l93,79l81,79l62,16l40,79l31,79l9,19l9,14l7,9l4,4l0,4l0,0l33,0l33,4l28,4l24,7xe" fillcolor="black" stroked="f" o:allowincell="f" style="position:absolute;left:6843;top:141;width:129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83;top:141;width:36;height:90">
                  <v:shape id="shape_0" coordsize="36,81" path="m21,14l24,0l36,0l36,4l28,4l24,9l21,14xe" fillcolor="black" stroked="f" o:allowincell="f" style="position:absolute;left:6983;top:141;width:3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1" path="m57,2l62,9l69,16l72,26l72,55l67,62l64,69l60,72l55,76l50,79l43,81l24,81l14,76l9,72l2,64l0,55l0,31l2,24l4,16l7,12l12,7l16,4l24,0l21,14l16,19l16,60l21,64l24,72l28,74l40,74l45,72l50,67l52,62l55,57l55,55l57,50l57,33l55,26l55,21l52,16l50,12l48,9l43,7l40,4l36,4l36,0l48,0l57,2xe" fillcolor="black" stroked="f" o:allowincell="f" style="position:absolute;left:6983;top:141;width:35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0" path="m23,0l21,14l26,12l28,7l31,4l35,4l40,0l59,0l59,19l50,19l47,14l43,9l38,9l33,12l28,16l26,21l23,26l23,69l26,74l33,74l33,79l0,79l0,74l4,74l9,69l9,14l7,9l4,4l0,4l0,0l23,0xe" fillcolor="black" stroked="f" o:allowincell="f" style="position:absolute;left:7074;top:140;width:60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18" path="m19,0l26,0l26,107l28,112l33,112l33,117l2,117l2,112l7,112l9,107l11,103l11,14l9,9l4,4l0,4l0,0l19,0xe" fillcolor="black" stroked="f" o:allowincell="f" style="position:absolute;left:7142;top:98;width:33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191;top:98;width:22;height:133">
                  <v:shape id="shape_0" coordsize="22,120" path="m19,120l14,115l16,67l16,88l19,96l21,100l19,120xe" fillcolor="black" stroked="f" o:allowincell="f" style="position:absolute;left:7191;top:98;width:21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0" path="m33,120l19,120l21,100l23,105l28,110l35,110l40,108l45,108l50,103l52,98l55,93l55,52l50,48l45,45l40,43l31,43l26,48l21,52l19,57l16,67l14,115l9,108l4,103l0,91l0,69l2,62l4,55l9,50l14,45l19,43l23,38l47,38l52,40l55,40l55,9l50,7l45,4l45,0l69,0l69,105l71,110l76,112l81,112l81,117l59,120l55,120l57,105l52,108l50,110l45,112l40,117l35,117l33,120xe" fillcolor="black" stroked="f" o:allowincell="f" style="position:absolute;left:7191;top:98;width:21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01390</wp:posOffset>
                </wp:positionH>
                <wp:positionV relativeFrom="paragraph">
                  <wp:posOffset>970280</wp:posOffset>
                </wp:positionV>
                <wp:extent cx="238760" cy="81915"/>
                <wp:effectExtent l="0" t="635" r="2032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82080"/>
                          <a:chOff x="0" y="0"/>
                          <a:chExt cx="23868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6">
                                <a:moveTo>
                                  <a:pt x="69" y="33"/>
                                </a:moveTo>
                                <a:lnTo>
                                  <a:pt x="67" y="38"/>
                                </a:lnTo>
                                <a:lnTo>
                                  <a:pt x="64" y="43"/>
                                </a:lnTo>
                                <a:lnTo>
                                  <a:pt x="62" y="47"/>
                                </a:lnTo>
                                <a:lnTo>
                                  <a:pt x="57" y="52"/>
                                </a:lnTo>
                                <a:lnTo>
                                  <a:pt x="52" y="57"/>
                                </a:lnTo>
                                <a:lnTo>
                                  <a:pt x="50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1"/>
                                </a:lnTo>
                                <a:lnTo>
                                  <a:pt x="28" y="83"/>
                                </a:lnTo>
                                <a:lnTo>
                                  <a:pt x="21" y="93"/>
                                </a:lnTo>
                                <a:lnTo>
                                  <a:pt x="1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95"/>
                                </a:lnTo>
                                <a:lnTo>
                                  <a:pt x="62" y="91"/>
                                </a:lnTo>
                                <a:lnTo>
                                  <a:pt x="69" y="91"/>
                                </a:lnTo>
                                <a:lnTo>
                                  <a:pt x="69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5"/>
                                </a:lnTo>
                                <a:lnTo>
                                  <a:pt x="7" y="98"/>
                                </a:lnTo>
                                <a:lnTo>
                                  <a:pt x="9" y="93"/>
                                </a:ln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8" y="71"/>
                                </a:lnTo>
                                <a:lnTo>
                                  <a:pt x="33" y="64"/>
                                </a:lnTo>
                                <a:lnTo>
                                  <a:pt x="38" y="59"/>
                                </a:lnTo>
                                <a:lnTo>
                                  <a:pt x="40" y="55"/>
                                </a:lnTo>
                                <a:lnTo>
                                  <a:pt x="45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43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21"/>
                                </a:lnTo>
                                <a:lnTo>
                                  <a:pt x="50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14"/>
                                </a:lnTo>
                                <a:lnTo>
                                  <a:pt x="14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9"/>
                                </a:lnTo>
                                <a:lnTo>
                                  <a:pt x="9" y="7"/>
                                </a:lnTo>
                                <a:lnTo>
                                  <a:pt x="16" y="4"/>
                                </a:lnTo>
                                <a:lnTo>
                                  <a:pt x="21" y="2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7" y="11"/>
                                </a:lnTo>
                                <a:lnTo>
                                  <a:pt x="69" y="19"/>
                                </a:lnTo>
                                <a:lnTo>
                                  <a:pt x="6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6">
                                <a:moveTo>
                                  <a:pt x="26" y="2"/>
                                </a:move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11"/>
                                </a:lnTo>
                                <a:lnTo>
                                  <a:pt x="67" y="19"/>
                                </a:lnTo>
                                <a:lnTo>
                                  <a:pt x="67" y="33"/>
                                </a:lnTo>
                                <a:lnTo>
                                  <a:pt x="64" y="38"/>
                                </a:lnTo>
                                <a:lnTo>
                                  <a:pt x="64" y="43"/>
                                </a:lnTo>
                                <a:lnTo>
                                  <a:pt x="59" y="47"/>
                                </a:lnTo>
                                <a:lnTo>
                                  <a:pt x="57" y="52"/>
                                </a:lnTo>
                                <a:lnTo>
                                  <a:pt x="52" y="57"/>
                                </a:lnTo>
                                <a:lnTo>
                                  <a:pt x="50" y="62"/>
                                </a:lnTo>
                                <a:lnTo>
                                  <a:pt x="45" y="67"/>
                                </a:lnTo>
                                <a:lnTo>
                                  <a:pt x="38" y="71"/>
                                </a:lnTo>
                                <a:lnTo>
                                  <a:pt x="28" y="83"/>
                                </a:lnTo>
                                <a:lnTo>
                                  <a:pt x="21" y="93"/>
                                </a:lnTo>
                                <a:lnTo>
                                  <a:pt x="14" y="100"/>
                                </a:lnTo>
                                <a:lnTo>
                                  <a:pt x="55" y="100"/>
                                </a:lnTo>
                                <a:lnTo>
                                  <a:pt x="59" y="98"/>
                                </a:lnTo>
                                <a:lnTo>
                                  <a:pt x="59" y="93"/>
                                </a:lnTo>
                                <a:lnTo>
                                  <a:pt x="62" y="91"/>
                                </a:lnTo>
                                <a:lnTo>
                                  <a:pt x="69" y="91"/>
                                </a:lnTo>
                                <a:lnTo>
                                  <a:pt x="6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5"/>
                                </a:lnTo>
                                <a:lnTo>
                                  <a:pt x="4" y="98"/>
                                </a:lnTo>
                                <a:lnTo>
                                  <a:pt x="9" y="93"/>
                                </a:lnTo>
                                <a:lnTo>
                                  <a:pt x="11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71"/>
                                </a:lnTo>
                                <a:lnTo>
                                  <a:pt x="33" y="64"/>
                                </a:lnTo>
                                <a:lnTo>
                                  <a:pt x="35" y="59"/>
                                </a:lnTo>
                                <a:lnTo>
                                  <a:pt x="40" y="55"/>
                                </a:lnTo>
                                <a:lnTo>
                                  <a:pt x="43" y="52"/>
                                </a:lnTo>
                                <a:lnTo>
                                  <a:pt x="45" y="47"/>
                                </a:lnTo>
                                <a:lnTo>
                                  <a:pt x="47" y="43"/>
                                </a:lnTo>
                                <a:lnTo>
                                  <a:pt x="50" y="38"/>
                                </a:lnTo>
                                <a:lnTo>
                                  <a:pt x="50" y="21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1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1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9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65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24120"/>
                            <a:ext cx="48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8">
                                  <a:moveTo>
                                    <a:pt x="16" y="19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8">
                                  <a:moveTo>
                                    <a:pt x="19" y="-23"/>
                                  </a:moveTo>
                                  <a:lnTo>
                                    <a:pt x="24" y="-31"/>
                                  </a:lnTo>
                                  <a:lnTo>
                                    <a:pt x="31" y="-35"/>
                                  </a:lnTo>
                                  <a:lnTo>
                                    <a:pt x="38" y="-38"/>
                                  </a:lnTo>
                                  <a:lnTo>
                                    <a:pt x="45" y="-43"/>
                                  </a:lnTo>
                                  <a:lnTo>
                                    <a:pt x="52" y="-43"/>
                                  </a:lnTo>
                                  <a:lnTo>
                                    <a:pt x="62" y="-45"/>
                                  </a:lnTo>
                                  <a:lnTo>
                                    <a:pt x="64" y="-40"/>
                                  </a:lnTo>
                                  <a:lnTo>
                                    <a:pt x="64" y="-35"/>
                                  </a:lnTo>
                                  <a:lnTo>
                                    <a:pt x="57" y="-35"/>
                                  </a:lnTo>
                                  <a:lnTo>
                                    <a:pt x="48" y="-33"/>
                                  </a:lnTo>
                                  <a:lnTo>
                                    <a:pt x="43" y="-31"/>
                                  </a:lnTo>
                                  <a:lnTo>
                                    <a:pt x="36" y="-26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26" y="-14"/>
                                  </a:lnTo>
                                  <a:lnTo>
                                    <a:pt x="21" y="-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-2"/>
                                  </a:lnTo>
                                  <a:lnTo>
                                    <a:pt x="7" y="-9"/>
                                  </a:lnTo>
                                  <a:lnTo>
                                    <a:pt x="12" y="-16"/>
                                  </a:lnTo>
                                  <a:lnTo>
                                    <a:pt x="19" y="-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440"/>
                            <a:ext cx="30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48" y="0"/>
                                  </a:moveTo>
                                  <a:lnTo>
                                    <a:pt x="45" y="45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3">
                                  <a:moveTo>
                                    <a:pt x="79" y="7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76.4pt;width:18.8pt;height:6.45pt" coordorigin="5514,1528" coordsize="376,129">
                <v:shape id="shape_0" coordsize="69,116" path="m69,33l67,38l64,43l62,47l57,52l52,57l50,62l45,67l40,71l28,83l21,93l16,100l57,100l59,95l62,91l69,91l69,115l0,115l0,110l2,105l7,98l9,93l14,86l19,79l28,71l33,64l38,59l40,55l45,52l45,47l50,43l50,38l52,33l52,21l50,19l50,14l45,11l40,9l38,7l23,7l16,14l14,26l2,26l2,9l9,7l16,4l21,2l28,2l33,0l47,0l55,2l59,7l67,11l69,19l69,33xe" fillcolor="black" stroked="f" o:allowincell="f" style="position:absolute;left:5514;top:1528;width:7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6" path="m26,2l31,0l45,0l55,2l59,7l64,11l67,19l67,33l64,38l64,43l59,47l57,52l52,57l50,62l45,67l38,71l28,83l21,93l14,100l55,100l59,98l59,93l62,91l69,91l67,115l0,115l0,110l2,105l4,98l9,93l11,86l19,79l26,71l33,64l35,59l40,55l43,52l45,47l47,43l50,38l50,21l47,19l47,14l43,11l40,9l35,7l21,7l14,14l11,26l2,26l2,9l9,7l14,4l21,2l26,2xe" fillcolor="black" stroked="f" o:allowincell="f" style="position:absolute;left:5614;top:1528;width:7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709;top:1617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746;top:1566;width:76;height:91">
                  <v:shape id="shape_0" coordsize="74,108" path="m16,19l16,9l21,7l26,4l31,2l36,2l40,0l52,0l57,2l62,4l67,7l69,12l72,16l74,21l74,48l72,52l67,57l64,62l60,40l60,26l57,21l55,16l50,12l45,9l36,9l31,12l26,14l21,16l16,19xe" fillcolor="black" stroked="f" o:allowincell="f" style="position:absolute;left:5746;top:1566;width:7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08" path="l24,-31l31,-35l38,-38l45,-43l52,-43l62,-45l64,-40l64,-35l57,-35l48,-33l43,-31l36,-26l31,-21l26,-14l21,-7l19,0l16,9l16,40l19,50l21,55l24,60l31,62l45,62l50,60l55,55l57,50l57,45l60,40l64,62l57,64l52,69l24,69l16,67l9,60l4,52l0,40l0,16l2,7l4,-2l7,-9l12,-16l19,-23xe" fillcolor="black" stroked="f" o:allowincell="f" style="position:absolute;left:5746;top:1566;width:7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1;top:1530;width:49;height:95">
                  <v:shape id="shape_0" coordsize="48,113" path="m48,0l45,45l45,16l12,69l48,0xe" fillcolor="black" stroked="f" o:allowincell="f" style="position:absolute;left:5841;top:1530;width:48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13" path="m79,79l60,79l60,100l62,105l67,107l69,107l69,112l36,112l36,107l40,105l45,100l45,79l0,79l0,71l48,0l12,69l45,69l45,45l48,0l60,0l60,69l69,69l72,64l74,62l79,62l79,79xe" fillcolor="black" stroked="f" o:allowincell="f" style="position:absolute;left:5841;top:1530;width:48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3535045</wp:posOffset>
                </wp:positionH>
                <wp:positionV relativeFrom="paragraph">
                  <wp:posOffset>1278255</wp:posOffset>
                </wp:positionV>
                <wp:extent cx="193040" cy="8128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81360"/>
                          <a:chOff x="0" y="0"/>
                          <a:chExt cx="19296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3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98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5"/>
                                </a:lnTo>
                                <a:lnTo>
                                  <a:pt x="60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7"/>
                                </a:lnTo>
                                <a:lnTo>
                                  <a:pt x="9" y="107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3"/>
                                </a:lnTo>
                                <a:lnTo>
                                  <a:pt x="26" y="98"/>
                                </a:lnTo>
                                <a:lnTo>
                                  <a:pt x="26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38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0"/>
                            <a:ext cx="48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4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21" y="100"/>
                                  </a:moveTo>
                                  <a:lnTo>
                                    <a:pt x="23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6">
                                  <a:moveTo>
                                    <a:pt x="7" y="5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80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7">
                                  <a:moveTo>
                                    <a:pt x="7" y="11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7">
                                  <a:moveTo>
                                    <a:pt x="50" y="-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lnTo>
                                    <a:pt x="50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00.65pt;width:15.2pt;height:6.4pt" coordorigin="5567,2013" coordsize="304,128">
                <v:shape id="shape_0" coordsize="64,113" path="m38,0l43,0l43,98l45,103l50,105l55,105l60,107l64,107l64,112l4,112l4,107l9,107l14,105l19,105l24,103l26,98l26,19l19,19l14,21l12,21l7,26l2,28l0,21l38,0xe" fillcolor="black" stroked="f" o:allowincell="f" style="position:absolute;left:5567;top:2013;width:66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660;top:2129;width:1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695;top:2013;width:77;height:128">
                  <v:shape id="shape_0" coordsize="74,116" path="m45,0l52,0l57,2l62,4l67,7l69,11l71,16l74,21l74,33l71,38l69,43l67,47l62,50l55,52l55,43l57,38l57,19l55,16l55,11l52,9l47,9l45,7l26,7l21,11l19,14l23,0l45,0xe" fillcolor="black" stroked="f" o:allowincell="f" style="position:absolute;left:5695;top:2013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6" path="m21,100l23,103l28,105l33,107l43,107l45,105l50,105l55,100l57,95l57,93l59,88l62,107l57,110l50,112l43,115l28,115l23,112l16,110l11,107l14,86l16,91l16,95l21,100xe" fillcolor="black" stroked="f" o:allowincell="f" style="position:absolute;left:5695;top:2013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6" path="m7,50l0,40l0,23l2,16l4,14l9,9l11,4l19,2l23,0l19,14l16,21l16,35l19,40l21,45l26,47l31,50l45,50l50,47l52,47l55,43l55,55l62,57l67,59l69,64l74,69l74,93l69,98l67,103l62,107l59,88l59,79l57,74l57,69l55,67l52,62l47,62l45,59l40,57l28,57l23,62l19,64l16,69l16,76l14,81l14,86l11,107l7,105l4,100l2,95l0,88l0,74l2,71l4,67l9,62l14,57l19,55l7,50xe" fillcolor="black" stroked="f" o:allowincell="f" style="position:absolute;left:5695;top:2013;width:76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94;top:2016;width:77;height:74">
                  <v:shape id="shape_0" coordsize="74,67" path="m7,11l9,7l11,4l16,2l21,0l16,16l16,23l14,28l14,40l16,64l11,62l9,59l4,55l2,50l0,45l0,23l2,19l4,14l7,11xe" fillcolor="black" stroked="f" o:allowincell="f" style="position:absolute;left:5794;top:2016;width:76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7" path="l59,0l64,9l71,16l74,28l74,57l71,69l67,79l62,88l57,95l47,103l40,107l31,110l21,112l16,107l16,103l23,103l31,100l38,98l43,95l47,91l50,83l55,76l57,67l57,57l52,59l47,62l43,64l38,64l33,67l21,67l16,64l14,40l16,45l19,50l23,55l28,57l43,57l47,55l52,52l57,47l57,26l55,19l55,14l52,9l50,7l45,4l26,4l21,9l19,14l16,16l21,0l26,-2l50,-2xe" fillcolor="black" stroked="f" o:allowincell="f" style="position:absolute;left:5794;top:2016;width:76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906905" cy="106680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6" t="-3333" r="-18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51280</wp:posOffset>
                </wp:positionH>
                <wp:positionV relativeFrom="paragraph">
                  <wp:posOffset>-431165</wp:posOffset>
                </wp:positionV>
                <wp:extent cx="2514600" cy="2533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3440"/>
                          <a:chOff x="0" y="0"/>
                          <a:chExt cx="2514600" cy="25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1206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-33.95pt;width:198pt;height:19.95pt" coordorigin="2128,-679" coordsize="3960,399">
                <v:shape id="shape_0" stroked="f" o:allowincell="f" style="position:absolute;left:2128;top:-679;width:3959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-456;width:1899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23665</wp:posOffset>
                </wp:positionH>
                <wp:positionV relativeFrom="paragraph">
                  <wp:posOffset>-431165</wp:posOffset>
                </wp:positionV>
                <wp:extent cx="140970" cy="85090"/>
                <wp:effectExtent l="0" t="0" r="3429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84960"/>
                          <a:chOff x="0" y="0"/>
                          <a:chExt cx="141120" cy="849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48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50" y="67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" y="48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736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28" y="9"/>
                                </a:move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2"/>
                                </a:lnTo>
                                <a:lnTo>
                                  <a:pt x="67" y="7"/>
                                </a:lnTo>
                                <a:lnTo>
                                  <a:pt x="69" y="12"/>
                                </a:lnTo>
                                <a:lnTo>
                                  <a:pt x="71" y="16"/>
                                </a:lnTo>
                                <a:lnTo>
                                  <a:pt x="71" y="69"/>
                                </a:lnTo>
                                <a:lnTo>
                                  <a:pt x="76" y="74"/>
                                </a:lnTo>
                                <a:lnTo>
                                  <a:pt x="81" y="74"/>
                                </a:lnTo>
                                <a:lnTo>
                                  <a:pt x="81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74"/>
                                </a:lnTo>
                                <a:lnTo>
                                  <a:pt x="52" y="74"/>
                                </a:lnTo>
                                <a:lnTo>
                                  <a:pt x="57" y="69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2"/>
                                </a:lnTo>
                                <a:lnTo>
                                  <a:pt x="47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4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0"/>
                            <a:ext cx="190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19" y="120"/>
                                  </a:moveTo>
                                  <a:lnTo>
                                    <a:pt x="11" y="115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64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-33.95pt;width:11.1pt;height:6.7pt" coordorigin="6179,-679" coordsize="222,134">
                <v:group id="shape_0" style="position:absolute;left:6179;top:-636;width:76;height:91">
                  <v:shape id="shape_0" coordsize="72,82" path="m50,67l47,67l43,72l38,76l33,76l31,79l26,81l16,81l14,79l14,60l14,64l16,69l21,69l26,72l31,72l35,69l40,67l45,62l47,57l47,40l35,43l28,43l23,45l16,50l14,52l11,43l19,38l31,36l47,36l47,19l45,16l45,12l40,9l35,7l26,7l21,9l19,12l16,16l14,19l4,19l4,9l9,7l14,4l16,2l21,2l23,0l47,0l52,2l55,2l57,7l59,9l62,14l62,69l67,74l71,74l71,79l47,79l50,67xe" fillcolor="black" stroked="f" o:allowincell="f" style="position:absolute;left:6179;top:-636;width:7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4,48l11,43l14,52l14,79l9,79l4,74l2,69l0,64l0,52l4,48xe" fillcolor="black" stroked="f" o:allowincell="f" style="position:absolute;left:6179;top:-636;width:75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79" path="m28,9l33,4l38,2l43,0l57,0l62,2l67,7l69,12l71,16l71,69l76,74l81,74l81,79l47,79l47,74l52,74l57,69l57,21l55,16l52,12l47,9l38,9l33,12l28,16l26,21l23,26l23,69l28,74l33,74l33,79l0,79l0,74l4,74l9,69l9,9l4,7l0,4l0,0l23,0l23,14l28,9xe" fillcolor="black" stroked="f" o:allowincell="f" style="position:absolute;left:6269;top:-636;width:8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71;top:-679;width:30;height:133">
                  <v:shape id="shape_0" coordsize="29,120" path="m19,120l11,115l14,67l14,88l16,96l19,100l23,105l28,120l19,120xe" fillcolor="black" stroked="f" o:allowincell="f" style="position:absolute;left:6371;top:-679;width:2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20" path="m64,0l69,0l69,105l71,110l76,112l79,112l79,117l59,120l55,120l55,105l50,108l45,112l40,117l33,117l28,120l23,105l26,110l38,110l43,108l47,105l50,100l52,96l55,91l55,57l52,52l50,48l45,45l40,45l35,43l28,43l23,48l21,52l16,57l14,67l11,115l7,108l2,103l0,91l0,69l2,62l4,55l7,50l11,45l16,43l23,38l47,38l52,40l55,40l55,14l52,9l47,4l43,4l43,0l64,0xe" fillcolor="black" stroked="f" o:allowincell="f" style="position:absolute;left:6371;top:-679;width:2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33775</wp:posOffset>
                </wp:positionH>
                <wp:positionV relativeFrom="paragraph">
                  <wp:posOffset>627380</wp:posOffset>
                </wp:positionV>
                <wp:extent cx="102870" cy="84455"/>
                <wp:effectExtent l="635" t="635" r="3746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84600"/>
                          <a:chOff x="0" y="0"/>
                          <a:chExt cx="10296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48" y="69"/>
                                </a:moveTo>
                                <a:lnTo>
                                  <a:pt x="45" y="64"/>
                                </a:lnTo>
                                <a:lnTo>
                                  <a:pt x="40" y="64"/>
                                </a:lnTo>
                                <a:lnTo>
                                  <a:pt x="38" y="62"/>
                                </a:lnTo>
                                <a:lnTo>
                                  <a:pt x="16" y="62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7"/>
                                </a:lnTo>
                                <a:lnTo>
                                  <a:pt x="50" y="7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55"/>
                                </a:lnTo>
                                <a:lnTo>
                                  <a:pt x="19" y="55"/>
                                </a:lnTo>
                                <a:lnTo>
                                  <a:pt x="24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98"/>
                                </a:lnTo>
                                <a:lnTo>
                                  <a:pt x="62" y="103"/>
                                </a:lnTo>
                                <a:lnTo>
                                  <a:pt x="60" y="110"/>
                                </a:lnTo>
                                <a:lnTo>
                                  <a:pt x="55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6" y="107"/>
                                </a:lnTo>
                                <a:lnTo>
                                  <a:pt x="19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81"/>
                                </a:lnTo>
                                <a:lnTo>
                                  <a:pt x="50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38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38160"/>
                            <a:ext cx="14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16" y="12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26" y="-2"/>
                                  </a:moveTo>
                                  <a:lnTo>
                                    <a:pt x="28" y="-4"/>
                                  </a:lnTo>
                                  <a:lnTo>
                                    <a:pt x="33" y="-7"/>
                                  </a:lnTo>
                                  <a:lnTo>
                                    <a:pt x="50" y="-7"/>
                                  </a:lnTo>
                                  <a:lnTo>
                                    <a:pt x="55" y="-4"/>
                                  </a:lnTo>
                                  <a:lnTo>
                                    <a:pt x="60" y="-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-9"/>
                                  </a:lnTo>
                                  <a:lnTo>
                                    <a:pt x="7" y="-16"/>
                                  </a:lnTo>
                                  <a:lnTo>
                                    <a:pt x="12" y="-26"/>
                                  </a:lnTo>
                                  <a:lnTo>
                                    <a:pt x="16" y="-31"/>
                                  </a:lnTo>
                                  <a:lnTo>
                                    <a:pt x="21" y="-38"/>
                                  </a:lnTo>
                                  <a:lnTo>
                                    <a:pt x="28" y="-43"/>
                                  </a:lnTo>
                                  <a:lnTo>
                                    <a:pt x="36" y="-45"/>
                                  </a:lnTo>
                                  <a:lnTo>
                                    <a:pt x="43" y="-50"/>
                                  </a:lnTo>
                                  <a:lnTo>
                                    <a:pt x="52" y="-52"/>
                                  </a:lnTo>
                                  <a:lnTo>
                                    <a:pt x="60" y="-52"/>
                                  </a:lnTo>
                                  <a:lnTo>
                                    <a:pt x="62" y="-47"/>
                                  </a:lnTo>
                                  <a:lnTo>
                                    <a:pt x="62" y="-43"/>
                                  </a:lnTo>
                                  <a:lnTo>
                                    <a:pt x="48" y="-43"/>
                                  </a:lnTo>
                                  <a:lnTo>
                                    <a:pt x="40" y="-38"/>
                                  </a:lnTo>
                                  <a:lnTo>
                                    <a:pt x="33" y="-35"/>
                                  </a:lnTo>
                                  <a:lnTo>
                                    <a:pt x="28" y="-28"/>
                                  </a:lnTo>
                                  <a:lnTo>
                                    <a:pt x="24" y="-23"/>
                                  </a:lnTo>
                                  <a:lnTo>
                                    <a:pt x="19" y="-16"/>
                                  </a:lnTo>
                                  <a:lnTo>
                                    <a:pt x="16" y="-7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49.4pt;width:8.1pt;height:6.65pt" coordorigin="5565,988" coordsize="162,133">
                <v:shape id="shape_0" coordsize="67,120" path="m48,69l45,64l40,64l38,62l16,62l12,64l4,59l4,7l50,7l55,4l57,0l64,0l62,19l14,19l14,55l19,55l24,52l48,52l52,57l57,59l62,62l64,67l67,71l67,98l62,103l60,110l55,112l50,115l45,117l38,119l19,119l9,117l0,115l0,95l9,95l12,103l16,107l19,112l38,112l43,110l45,105l50,103l52,95l52,81l50,76l48,71l48,69xe" fillcolor="black" stroked="f" o:allowincell="f" style="position:absolute;left:5565;top:988;width:7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666;top:1104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5705;top:1048;width:22;height:73">
                  <v:shape id="shape_0" coordsize="21,70" path="m16,12l14,16l16,2l21,0l19,7l16,12xe" fillcolor="black" stroked="f" o:allowincell="f" style="position:absolute;left:5705;top:1048;width:21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0" path="l28,-4l33,-7l50,-7l55,-4l60,-2l64,0l67,4l69,9l72,14l74,19l74,33l72,38l69,45l67,50l62,55l57,57l50,60l43,62l24,62l14,60l7,50l2,43l0,33l0,0l4,-9l7,-16l12,-26l16,-31l21,-38l28,-43l36,-45l43,-50l52,-52l60,-52l62,-47l62,-43l48,-43l40,-38l33,-35l28,-28l24,-23l19,-16l16,-7l14,2l16,2l14,16l14,33l16,40l19,48l24,52l28,55l40,55l45,52l50,52l52,48l55,43l57,38l57,12l52,9l50,4l45,2l28,2l24,4l19,7l21,0l26,-2xe" fillcolor="black" stroked="f" o:allowincell="f" style="position:absolute;left:5705;top:1048;width:21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78555</wp:posOffset>
                </wp:positionH>
                <wp:positionV relativeFrom="paragraph">
                  <wp:posOffset>664210</wp:posOffset>
                </wp:positionV>
                <wp:extent cx="36830" cy="41275"/>
                <wp:effectExtent l="0" t="29210" r="1143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41400"/>
                          <a:chOff x="0" y="0"/>
                          <a:chExt cx="36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57" y="19"/>
                                </a:moveTo>
                                <a:lnTo>
                                  <a:pt x="52" y="16"/>
                                </a:lnTo>
                                <a:lnTo>
                                  <a:pt x="50" y="12"/>
                                </a:lnTo>
                                <a:lnTo>
                                  <a:pt x="45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12"/>
                                </a:lnTo>
                                <a:lnTo>
                                  <a:pt x="21" y="14"/>
                                </a:lnTo>
                                <a:lnTo>
                                  <a:pt x="16" y="16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6" y="4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5">
                                <a:moveTo>
                                  <a:pt x="16" y="9"/>
                                </a:moveTo>
                                <a:lnTo>
                                  <a:pt x="16" y="48"/>
                                </a:lnTo>
                                <a:lnTo>
                                  <a:pt x="21" y="55"/>
                                </a:lnTo>
                                <a:lnTo>
                                  <a:pt x="24" y="60"/>
                                </a:lnTo>
                                <a:lnTo>
                                  <a:pt x="28" y="62"/>
                                </a:lnTo>
                                <a:lnTo>
                                  <a:pt x="45" y="62"/>
                                </a:lnTo>
                                <a:lnTo>
                                  <a:pt x="50" y="60"/>
                                </a:lnTo>
                                <a:lnTo>
                                  <a:pt x="55" y="55"/>
                                </a:lnTo>
                                <a:lnTo>
                                  <a:pt x="57" y="50"/>
                                </a:lnTo>
                                <a:lnTo>
                                  <a:pt x="57" y="43"/>
                                </a:lnTo>
                                <a:lnTo>
                                  <a:pt x="60" y="38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4" y="7"/>
                                </a:lnTo>
                                <a:lnTo>
                                  <a:pt x="69" y="12"/>
                                </a:lnTo>
                                <a:lnTo>
                                  <a:pt x="72" y="16"/>
                                </a:lnTo>
                                <a:lnTo>
                                  <a:pt x="74" y="21"/>
                                </a:lnTo>
                                <a:lnTo>
                                  <a:pt x="74" y="40"/>
                                </a:lnTo>
                                <a:lnTo>
                                  <a:pt x="72" y="45"/>
                                </a:lnTo>
                                <a:lnTo>
                                  <a:pt x="69" y="52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4"/>
                                </a:lnTo>
                                <a:lnTo>
                                  <a:pt x="52" y="67"/>
                                </a:lnTo>
                                <a:lnTo>
                                  <a:pt x="45" y="69"/>
                                </a:lnTo>
                                <a:lnTo>
                                  <a:pt x="24" y="69"/>
                                </a:lnTo>
                                <a:lnTo>
                                  <a:pt x="14" y="67"/>
                                </a:lnTo>
                                <a:lnTo>
                                  <a:pt x="9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16"/>
                                </a:lnTo>
                                <a:lnTo>
                                  <a:pt x="2" y="7"/>
                                </a:lnTo>
                                <a:lnTo>
                                  <a:pt x="4" y="-2"/>
                                </a:lnTo>
                                <a:lnTo>
                                  <a:pt x="7" y="-9"/>
                                </a:lnTo>
                                <a:lnTo>
                                  <a:pt x="12" y="-19"/>
                                </a:lnTo>
                                <a:lnTo>
                                  <a:pt x="16" y="-23"/>
                                </a:lnTo>
                                <a:lnTo>
                                  <a:pt x="24" y="-31"/>
                                </a:lnTo>
                                <a:lnTo>
                                  <a:pt x="28" y="-35"/>
                                </a:lnTo>
                                <a:lnTo>
                                  <a:pt x="38" y="-38"/>
                                </a:lnTo>
                                <a:lnTo>
                                  <a:pt x="45" y="-43"/>
                                </a:lnTo>
                                <a:lnTo>
                                  <a:pt x="52" y="-45"/>
                                </a:lnTo>
                                <a:lnTo>
                                  <a:pt x="60" y="-45"/>
                                </a:lnTo>
                                <a:lnTo>
                                  <a:pt x="64" y="-40"/>
                                </a:lnTo>
                                <a:lnTo>
                                  <a:pt x="64" y="-35"/>
                                </a:lnTo>
                                <a:lnTo>
                                  <a:pt x="48" y="-35"/>
                                </a:lnTo>
                                <a:lnTo>
                                  <a:pt x="40" y="-31"/>
                                </a:lnTo>
                                <a:lnTo>
                                  <a:pt x="36" y="-28"/>
                                </a:lnTo>
                                <a:lnTo>
                                  <a:pt x="28" y="-21"/>
                                </a:lnTo>
                                <a:lnTo>
                                  <a:pt x="26" y="-16"/>
                                </a:lnTo>
                                <a:lnTo>
                                  <a:pt x="21" y="-9"/>
                                </a:lnTo>
                                <a:lnTo>
                                  <a:pt x="19" y="0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52.3pt;width:2.9pt;height:3.25pt" coordorigin="5793,1046" coordsize="58,65">
                <v:shape id="shape_0" coordsize="58,65" path="m57,19l52,16l50,12l45,9l31,9l26,12l21,14l16,16l16,9l21,7l26,4l31,2l36,0l50,0l57,2l57,19xe" fillcolor="black" stroked="f" o:allowincell="f" style="position:absolute;left:5793;top:1046;width:5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5" path="m16,9l16,48l21,55l24,60l28,62l45,62l50,60l55,55l57,50l57,43l60,38l60,26l57,19l57,2l62,4l64,7l69,12l72,16l74,21l74,40l72,45l69,52l67,57l62,62l57,64l52,67l45,69l24,69l14,67l9,57l2,50l0,40l0,16l2,7l4,-2l7,-9l12,-19l16,-23l24,-31l28,-35l38,-38l45,-43l52,-45l60,-45l64,-40l64,-35l48,-35l40,-31l36,-28l28,-21l26,-16l21,-9l19,0l16,9xe" fillcolor="black" stroked="f" o:allowincell="f" style="position:absolute;left:5793;top:1046;width:5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42895" cy="426085"/>
            <wp:effectExtent l="0" t="0" r="0" b="0"/>
            <wp:docPr id="1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833" r="-125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1" w:after="0"/>
        <w:ind w:left="4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35885</wp:posOffset>
                </wp:positionH>
                <wp:positionV relativeFrom="paragraph">
                  <wp:posOffset>49530</wp:posOffset>
                </wp:positionV>
                <wp:extent cx="99695" cy="81280"/>
                <wp:effectExtent l="0" t="0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81360"/>
                          <a:chOff x="0" y="0"/>
                          <a:chExt cx="9972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26" y="50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4" y="67"/>
                                  </a:moveTo>
                                  <a:lnTo>
                                    <a:pt x="16" y="5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0"/>
                            <a:ext cx="349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5">
                                  <a:moveTo>
                                    <a:pt x="45" y="11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5">
                                  <a:moveTo>
                                    <a:pt x="57" y="4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3.9pt;width:7.85pt;height:6.4pt" coordorigin="4151,78" coordsize="157,128">
                <v:group id="shape_0" style="position:absolute;left:4151;top:78;width:80;height:128">
                  <v:shape id="shape_0" coordsize="74,115" path="m26,50l28,48l33,48l38,45l50,45l55,48l60,50l64,52l67,57l69,62l72,67l74,72l74,86l72,93l69,98l67,103l62,108l57,110l50,115l24,115l14,112l7,105l2,98l0,86l0,52l2,43l7,36l12,28l16,21l21,14l28,9l36,7l43,2l52,2l60,0l62,4l62,9l55,9l48,12l40,14l33,19l28,24l24,31l19,38l16,45l14,55l16,55l14,67l14,86l16,96l19,100l24,105l28,108l45,108l50,105l52,100l55,96l57,91l57,72l55,67l52,62l50,57l45,55l33,55l28,57l26,50xe" fillcolor="black" stroked="f" o:allowincell="f" style="position:absolute;left:4151;top:78;width:79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14,67l16,55l21,52l26,50l28,57l24,60l19,62l14,67xe" fillcolor="black" stroked="f" o:allowincell="f" style="position:absolute;left:4151;top:78;width:79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53;top:78;width:55;height:128">
                  <v:shape id="shape_0" coordsize="51,115" path="m45,11l40,7l31,7l26,11l21,16l19,21l19,23l16,31l16,7l21,4l26,2l31,0l48,0l50,16l45,11xe" fillcolor="black" stroked="f" o:allowincell="f" style="position:absolute;left:4253;top:78;width:5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5" path="m57,4l62,14l69,30l71,52l72,57l70,80l64,97l62,100l57,110l48,115l24,115l14,110l9,103l2,87l0,65l0,40l2,33l4,26l7,19l9,14l14,9l16,7l16,88l21,95l24,105l28,107l43,107l48,105l50,98l55,88l55,38l52,28l52,21l50,16l48,0l57,4xe" fillcolor="black" stroked="f" o:allowincell="f" style="position:absolute;left:4253;top:78;width:54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369695</wp:posOffset>
                </wp:positionH>
                <wp:positionV relativeFrom="paragraph">
                  <wp:posOffset>200660</wp:posOffset>
                </wp:positionV>
                <wp:extent cx="345440" cy="8509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84960"/>
                          <a:chOff x="0" y="0"/>
                          <a:chExt cx="345600" cy="84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2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19" y="16"/>
                                </a:moveTo>
                                <a:lnTo>
                                  <a:pt x="19" y="28"/>
                                </a:lnTo>
                                <a:lnTo>
                                  <a:pt x="21" y="40"/>
                                </a:lnTo>
                                <a:lnTo>
                                  <a:pt x="21" y="103"/>
                                </a:lnTo>
                                <a:lnTo>
                                  <a:pt x="26" y="105"/>
                                </a:lnTo>
                                <a:lnTo>
                                  <a:pt x="31" y="108"/>
                                </a:lnTo>
                                <a:lnTo>
                                  <a:pt x="3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5"/>
                                </a:lnTo>
                                <a:lnTo>
                                  <a:pt x="9" y="103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67" y="67"/>
                                </a:lnTo>
                                <a:lnTo>
                                  <a:pt x="69" y="72"/>
                                </a:lnTo>
                                <a:lnTo>
                                  <a:pt x="72" y="76"/>
                                </a:lnTo>
                                <a:lnTo>
                                  <a:pt x="74" y="81"/>
                                </a:lnTo>
                                <a:lnTo>
                                  <a:pt x="76" y="81"/>
                                </a:lnTo>
                                <a:lnTo>
                                  <a:pt x="76" y="12"/>
                                </a:lnTo>
                                <a:lnTo>
                                  <a:pt x="74" y="7"/>
                                </a:lnTo>
                                <a:lnTo>
                                  <a:pt x="69" y="4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4"/>
                                </a:lnTo>
                                <a:lnTo>
                                  <a:pt x="86" y="9"/>
                                </a:lnTo>
                                <a:lnTo>
                                  <a:pt x="86" y="112"/>
                                </a:lnTo>
                                <a:lnTo>
                                  <a:pt x="76" y="112"/>
                                </a:lnTo>
                                <a:lnTo>
                                  <a:pt x="31" y="36"/>
                                </a:lnTo>
                                <a:lnTo>
                                  <a:pt x="28" y="31"/>
                                </a:lnTo>
                                <a:lnTo>
                                  <a:pt x="26" y="26"/>
                                </a:lnTo>
                                <a:lnTo>
                                  <a:pt x="23" y="21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27360"/>
                            <a:ext cx="42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3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7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2916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57" y="79"/>
                                </a:moveTo>
                                <a:lnTo>
                                  <a:pt x="57" y="64"/>
                                </a:lnTo>
                                <a:lnTo>
                                  <a:pt x="52" y="69"/>
                                </a:lnTo>
                                <a:lnTo>
                                  <a:pt x="48" y="74"/>
                                </a:lnTo>
                                <a:lnTo>
                                  <a:pt x="43" y="76"/>
                                </a:lnTo>
                                <a:lnTo>
                                  <a:pt x="40" y="79"/>
                                </a:lnTo>
                                <a:lnTo>
                                  <a:pt x="21" y="79"/>
                                </a:lnTo>
                                <a:lnTo>
                                  <a:pt x="16" y="74"/>
                                </a:lnTo>
                                <a:lnTo>
                                  <a:pt x="14" y="72"/>
                                </a:lnTo>
                                <a:lnTo>
                                  <a:pt x="12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9"/>
                                </a:lnTo>
                                <a:lnTo>
                                  <a:pt x="7" y="4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0"/>
                                </a:lnTo>
                                <a:lnTo>
                                  <a:pt x="28" y="64"/>
                                </a:lnTo>
                                <a:lnTo>
                                  <a:pt x="33" y="69"/>
                                </a:lnTo>
                                <a:lnTo>
                                  <a:pt x="43" y="69"/>
                                </a:lnTo>
                                <a:lnTo>
                                  <a:pt x="48" y="64"/>
                                </a:lnTo>
                                <a:lnTo>
                                  <a:pt x="52" y="62"/>
                                </a:lnTo>
                                <a:lnTo>
                                  <a:pt x="55" y="57"/>
                                </a:lnTo>
                                <a:lnTo>
                                  <a:pt x="57" y="52"/>
                                </a:lnTo>
                                <a:lnTo>
                                  <a:pt x="57" y="9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69"/>
                                </a:lnTo>
                                <a:lnTo>
                                  <a:pt x="76" y="72"/>
                                </a:lnTo>
                                <a:lnTo>
                                  <a:pt x="81" y="74"/>
                                </a:lnTo>
                                <a:lnTo>
                                  <a:pt x="81" y="79"/>
                                </a:lnTo>
                                <a:lnTo>
                                  <a:pt x="5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32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4" y="24"/>
                                </a:move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4"/>
                                </a:lnTo>
                                <a:lnTo>
                                  <a:pt x="28" y="79"/>
                                </a:lnTo>
                                <a:lnTo>
                                  <a:pt x="28" y="84"/>
                                </a:lnTo>
                                <a:lnTo>
                                  <a:pt x="31" y="88"/>
                                </a:lnTo>
                                <a:lnTo>
                                  <a:pt x="36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6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9" y="93"/>
                                </a:lnTo>
                                <a:lnTo>
                                  <a:pt x="14" y="91"/>
                                </a:lnTo>
                                <a:lnTo>
                                  <a:pt x="12" y="84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736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36" y="81"/>
                                </a:move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4"/>
                                </a:lnTo>
                                <a:lnTo>
                                  <a:pt x="12" y="16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4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6"/>
                                </a:lnTo>
                                <a:lnTo>
                                  <a:pt x="24" y="31"/>
                                </a:lnTo>
                                <a:lnTo>
                                  <a:pt x="24" y="64"/>
                                </a:lnTo>
                                <a:lnTo>
                                  <a:pt x="26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7360"/>
                            <a:ext cx="45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5" y="4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48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0"/>
                            <a:ext cx="2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9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7" y="112"/>
                                </a:lnTo>
                                <a:lnTo>
                                  <a:pt x="11" y="107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5.8pt;width:27.2pt;height:6.7pt" coordorigin="2157,316" coordsize="544,134">
                <v:shape id="shape_0" coordsize="96,113" path="m19,16l19,28l21,40l21,103l26,105l31,108l31,112l0,112l0,108l4,105l9,103l9,7l4,4l0,2l0,0l26,0l67,67l69,72l72,76l74,81l76,81l76,12l74,7l69,4l67,0l95,0l91,4l86,9l86,112l76,112l31,36l28,31l26,26l23,21l21,16l19,16xe" fillcolor="black" stroked="f" o:allowincell="f" style="position:absolute;left:2157;top:323;width:9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276;top:359;width:67;height:90">
                  <v:shape id="shape_0" coordsize="67,81" path="m0,33l0,26l2,19l7,14l9,9l16,4l21,2l16,16l14,24l14,33l50,33l67,40l14,40l14,52l16,57l16,62l19,64l23,67l26,69l31,72l45,72l47,69l52,67l55,64l59,60l64,67l59,69l55,74l52,76l47,79l45,79l40,81l21,81l14,79l7,72l2,64l0,55l0,33xe" fillcolor="black" stroked="f" o:allowincell="f" style="position:absolute;left:2276;top:359;width:66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47,2l52,4l57,9l59,12l62,16l64,21l64,31l67,40l50,33l50,21l47,19l47,14l43,9l38,7l28,7l23,9l19,14l16,16l21,2l28,0l45,0l47,2xe" fillcolor="black" stroked="f" o:allowincell="f" style="position:absolute;left:2276;top:359;width:66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79" path="m57,79l57,64l52,69l48,74l43,76l40,79l21,79l16,74l14,72l12,67l9,62l9,9l7,4l4,4l0,2l0,0l24,0l24,60l28,64l33,69l43,69l48,64l52,62l55,57l57,52l57,9l55,4l50,4l48,0l72,0l72,69l76,72l81,74l81,79l57,79xe" fillcolor="black" stroked="f" o:allowincell="f" style="position:absolute;left:2357;top:362;width:8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4,24l9,21l12,16l14,12l14,0l26,0l26,21l52,21l52,28l26,28l26,74l28,79l28,84l31,88l36,91l45,91l50,86l52,86l55,91l52,93l48,96l45,98l40,100l26,100l21,98l19,93l14,91l12,84l12,28l0,28l0,24l4,24xe" fillcolor="black" stroked="f" o:allowincell="f" style="position:absolute;left:2447;top:337;width:5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1" path="m36,81l2,81l2,76l7,74l9,69l12,64l12,16l9,12l7,7l2,7l0,2l19,0l26,0l24,14l28,12l33,7l38,2l43,2l48,0l60,0l60,19l52,19l48,14l43,12l38,12l33,14l28,16l26,21l26,26l24,31l24,64l26,69l28,74l33,76l36,76l36,81xe" fillcolor="black" stroked="f" o:allowincell="f" style="position:absolute;left:2510;top:359;width:60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80;top:359;width:72;height:90">
                  <v:shape id="shape_0" coordsize="72,81" path="m55,4l60,9l62,14l62,69l64,74l69,76l72,76l72,81l50,81l50,69l48,67l43,72l40,76l36,79l31,81l16,81l19,69l24,72l33,72l38,69l43,67l45,62l48,57l48,43l28,43l24,48l19,50l14,55l12,43l21,38l33,36l48,36l48,19l45,14l40,9l36,7l28,7l24,9l19,12l16,16l16,21l4,21l4,9l9,7l14,4l19,4l21,2l26,2l28,0l50,0l55,4xe" fillcolor="black" stroked="f" o:allowincell="f" style="position:absolute;left:2580;top:359;width:7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48l12,43l14,55l14,60l16,64l19,69l16,81l12,79l7,76l4,72l0,67l0,55l4,48xe" fillcolor="black" stroked="f" o:allowincell="f" style="position:absolute;left:2580;top:359;width:71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120" path="m21,0l26,0l26,107l28,112l33,115l35,115l35,119l2,119l2,115l7,112l11,107l11,14l9,9l4,7l0,4l0,2l21,0xe" fillcolor="black" stroked="f" o:allowincell="f" style="position:absolute;left:2665;top:316;width:35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37790</wp:posOffset>
                </wp:positionH>
                <wp:positionV relativeFrom="paragraph">
                  <wp:posOffset>200660</wp:posOffset>
                </wp:positionV>
                <wp:extent cx="110490" cy="85090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84960"/>
                          <a:chOff x="0" y="0"/>
                          <a:chExt cx="110520" cy="84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5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98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7"/>
                                </a:lnTo>
                                <a:lnTo>
                                  <a:pt x="16" y="107"/>
                                </a:lnTo>
                                <a:lnTo>
                                  <a:pt x="21" y="105"/>
                                </a:lnTo>
                                <a:lnTo>
                                  <a:pt x="26" y="103"/>
                                </a:lnTo>
                                <a:lnTo>
                                  <a:pt x="28" y="98"/>
                                </a:lnTo>
                                <a:lnTo>
                                  <a:pt x="28" y="21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16" y="21"/>
                                </a:lnTo>
                                <a:lnTo>
                                  <a:pt x="11" y="23"/>
                                </a:lnTo>
                                <a:lnTo>
                                  <a:pt x="9" y="26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45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14" y="19"/>
                                </a:moveTo>
                                <a:lnTo>
                                  <a:pt x="14" y="55"/>
                                </a:lnTo>
                                <a:lnTo>
                                  <a:pt x="16" y="55"/>
                                </a:lnTo>
                                <a:lnTo>
                                  <a:pt x="21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59"/>
                                </a:lnTo>
                                <a:lnTo>
                                  <a:pt x="60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98"/>
                                </a:lnTo>
                                <a:lnTo>
                                  <a:pt x="62" y="103"/>
                                </a:lnTo>
                                <a:lnTo>
                                  <a:pt x="60" y="110"/>
                                </a:lnTo>
                                <a:lnTo>
                                  <a:pt x="55" y="112"/>
                                </a:lnTo>
                                <a:lnTo>
                                  <a:pt x="50" y="115"/>
                                </a:lnTo>
                                <a:lnTo>
                                  <a:pt x="43" y="117"/>
                                </a:lnTo>
                                <a:lnTo>
                                  <a:pt x="36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3"/>
                                </a:lnTo>
                                <a:lnTo>
                                  <a:pt x="16" y="107"/>
                                </a:lnTo>
                                <a:lnTo>
                                  <a:pt x="19" y="112"/>
                                </a:lnTo>
                                <a:lnTo>
                                  <a:pt x="36" y="112"/>
                                </a:lnTo>
                                <a:lnTo>
                                  <a:pt x="43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3"/>
                                </a:lnTo>
                                <a:lnTo>
                                  <a:pt x="52" y="95"/>
                                </a:lnTo>
                                <a:lnTo>
                                  <a:pt x="52" y="81"/>
                                </a:lnTo>
                                <a:lnTo>
                                  <a:pt x="50" y="76"/>
                                </a:lnTo>
                                <a:lnTo>
                                  <a:pt x="48" y="71"/>
                                </a:lnTo>
                                <a:lnTo>
                                  <a:pt x="48" y="69"/>
                                </a:lnTo>
                                <a:lnTo>
                                  <a:pt x="43" y="64"/>
                                </a:lnTo>
                                <a:lnTo>
                                  <a:pt x="38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7"/>
                                </a:lnTo>
                                <a:lnTo>
                                  <a:pt x="50" y="7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5.8pt;width:8.7pt;height:6.7pt" coordorigin="4154,316" coordsize="174,134">
                <v:shape id="shape_0" coordsize="67,115" path="m38,0l43,0l43,98l45,103l50,105l55,107l67,107l67,115l4,115l4,107l16,107l21,105l26,103l28,98l28,21l23,19l19,19l16,21l11,23l9,26l4,28l0,23l38,0xe" fillcolor="black" stroked="f" o:allowincell="f" style="position:absolute;left:4154;top:321;width:71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0" path="m14,19l14,55l16,55l21,52l48,52l52,57l57,59l60,62l64,67l67,71l67,98l62,103l60,110l55,112l50,115l43,117l36,119l19,119l9,117l0,115l0,95l9,95l12,103l16,107l19,112l36,112l43,110l45,105l50,103l52,95l52,81l50,76l48,71l48,69l43,64l38,62l14,62l9,64l4,59l4,7l50,7l55,4l57,0l64,0l62,19l14,19xe" fillcolor="black" stroked="f" o:allowincell="f" style="position:absolute;left:4256;top:316;width:71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3710" cy="104775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2" t="-3448" r="-752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669540</wp:posOffset>
                </wp:positionH>
                <wp:positionV relativeFrom="paragraph">
                  <wp:posOffset>1270</wp:posOffset>
                </wp:positionV>
                <wp:extent cx="44450" cy="762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0">
                              <a:moveTo>
                                <a:pt x="62" y="19"/>
                              </a:moveTo>
                              <a:lnTo>
                                <a:pt x="16" y="19"/>
                              </a:lnTo>
                              <a:lnTo>
                                <a:pt x="16" y="55"/>
                              </a:lnTo>
                              <a:lnTo>
                                <a:pt x="21" y="52"/>
                              </a:lnTo>
                              <a:lnTo>
                                <a:pt x="26" y="52"/>
                              </a:lnTo>
                              <a:lnTo>
                                <a:pt x="31" y="50"/>
                              </a:lnTo>
                              <a:lnTo>
                                <a:pt x="40" y="50"/>
                              </a:lnTo>
                              <a:lnTo>
                                <a:pt x="48" y="52"/>
                              </a:lnTo>
                              <a:lnTo>
                                <a:pt x="52" y="55"/>
                              </a:lnTo>
                              <a:lnTo>
                                <a:pt x="57" y="57"/>
                              </a:lnTo>
                              <a:lnTo>
                                <a:pt x="62" y="62"/>
                              </a:lnTo>
                              <a:lnTo>
                                <a:pt x="64" y="67"/>
                              </a:lnTo>
                              <a:lnTo>
                                <a:pt x="67" y="71"/>
                              </a:lnTo>
                              <a:lnTo>
                                <a:pt x="69" y="76"/>
                              </a:lnTo>
                              <a:lnTo>
                                <a:pt x="69" y="91"/>
                              </a:lnTo>
                              <a:lnTo>
                                <a:pt x="67" y="98"/>
                              </a:lnTo>
                              <a:lnTo>
                                <a:pt x="64" y="103"/>
                              </a:lnTo>
                              <a:lnTo>
                                <a:pt x="60" y="107"/>
                              </a:lnTo>
                              <a:lnTo>
                                <a:pt x="57" y="112"/>
                              </a:lnTo>
                              <a:lnTo>
                                <a:pt x="50" y="115"/>
                              </a:lnTo>
                              <a:lnTo>
                                <a:pt x="45" y="117"/>
                              </a:lnTo>
                              <a:lnTo>
                                <a:pt x="38" y="119"/>
                              </a:lnTo>
                              <a:lnTo>
                                <a:pt x="21" y="119"/>
                              </a:lnTo>
                              <a:lnTo>
                                <a:pt x="9" y="117"/>
                              </a:lnTo>
                              <a:lnTo>
                                <a:pt x="0" y="112"/>
                              </a:lnTo>
                              <a:lnTo>
                                <a:pt x="0" y="95"/>
                              </a:lnTo>
                              <a:lnTo>
                                <a:pt x="9" y="95"/>
                              </a:lnTo>
                              <a:lnTo>
                                <a:pt x="12" y="100"/>
                              </a:lnTo>
                              <a:lnTo>
                                <a:pt x="14" y="105"/>
                              </a:lnTo>
                              <a:lnTo>
                                <a:pt x="16" y="107"/>
                              </a:lnTo>
                              <a:lnTo>
                                <a:pt x="21" y="110"/>
                              </a:lnTo>
                              <a:lnTo>
                                <a:pt x="24" y="112"/>
                              </a:lnTo>
                              <a:lnTo>
                                <a:pt x="38" y="112"/>
                              </a:lnTo>
                              <a:lnTo>
                                <a:pt x="43" y="110"/>
                              </a:lnTo>
                              <a:lnTo>
                                <a:pt x="48" y="105"/>
                              </a:lnTo>
                              <a:lnTo>
                                <a:pt x="50" y="100"/>
                              </a:lnTo>
                              <a:lnTo>
                                <a:pt x="52" y="93"/>
                              </a:lnTo>
                              <a:lnTo>
                                <a:pt x="52" y="74"/>
                              </a:lnTo>
                              <a:lnTo>
                                <a:pt x="50" y="71"/>
                              </a:lnTo>
                              <a:lnTo>
                                <a:pt x="48" y="67"/>
                              </a:lnTo>
                              <a:lnTo>
                                <a:pt x="45" y="64"/>
                              </a:lnTo>
                              <a:lnTo>
                                <a:pt x="40" y="62"/>
                              </a:lnTo>
                              <a:lnTo>
                                <a:pt x="38" y="62"/>
                              </a:lnTo>
                              <a:lnTo>
                                <a:pt x="33" y="59"/>
                              </a:lnTo>
                              <a:lnTo>
                                <a:pt x="24" y="59"/>
                              </a:lnTo>
                              <a:lnTo>
                                <a:pt x="19" y="62"/>
                              </a:lnTo>
                              <a:lnTo>
                                <a:pt x="12" y="62"/>
                              </a:lnTo>
                              <a:lnTo>
                                <a:pt x="4" y="59"/>
                              </a:lnTo>
                              <a:lnTo>
                                <a:pt x="4" y="4"/>
                              </a:lnTo>
                              <a:lnTo>
                                <a:pt x="55" y="4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6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0" path="m62,19l16,19l16,55l21,52l26,52l31,50l40,50l48,52l52,55l57,57l62,62l64,67l67,71l69,76l69,91l67,98l64,103l60,107l57,112l50,115l45,117l38,119l21,119l9,117l0,112l0,95l9,95l12,100l14,105l16,107l21,110l24,112l38,112l43,110l48,105l50,100l52,93l52,74l50,71l48,67l45,64l40,62l38,62l33,59l24,59l19,62l12,62l4,59l4,4l55,4l57,0l64,0l62,19xe" fillcolor="black" stroked="f" o:allowincell="f" style="position:absolute;margin-left:210.2pt;margin-top:0.1pt;width:3.4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9130" cy="104775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3448" r="-53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8" w:after="0"/>
        <w:ind w:left="4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42390</wp:posOffset>
                </wp:positionH>
                <wp:positionV relativeFrom="paragraph">
                  <wp:posOffset>331470</wp:posOffset>
                </wp:positionV>
                <wp:extent cx="3486150" cy="160909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609200"/>
                          <a:chOff x="0" y="0"/>
                          <a:chExt cx="3486240" cy="1609200"/>
                        </a:xfrm>
                      </wpg:grpSpPr>
                      <wps:wsp>
                        <wps:cNvSpPr/>
                        <wps:spPr>
                          <a:xfrm>
                            <a:off x="345600" y="654120"/>
                            <a:ext cx="30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0">
                                <a:moveTo>
                                  <a:pt x="0" y="0"/>
                                </a:moveTo>
                                <a:lnTo>
                                  <a:pt x="47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11640"/>
                            <a:ext cx="165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92760"/>
                            <a:ext cx="44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297440"/>
                            <a:ext cx="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8">
                                <a:moveTo>
                                  <a:pt x="14" y="105"/>
                                </a:moveTo>
                                <a:lnTo>
                                  <a:pt x="9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136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36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2"/>
                                </a:lnTo>
                                <a:lnTo>
                                  <a:pt x="52" y="7"/>
                                </a:lnTo>
                                <a:lnTo>
                                  <a:pt x="57" y="11"/>
                                </a:lnTo>
                                <a:lnTo>
                                  <a:pt x="60" y="16"/>
                                </a:lnTo>
                                <a:lnTo>
                                  <a:pt x="62" y="11"/>
                                </a:lnTo>
                                <a:lnTo>
                                  <a:pt x="67" y="9"/>
                                </a:lnTo>
                                <a:lnTo>
                                  <a:pt x="69" y="4"/>
                                </a:lnTo>
                                <a:lnTo>
                                  <a:pt x="74" y="2"/>
                                </a:lnTo>
                                <a:lnTo>
                                  <a:pt x="79" y="2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2"/>
                                </a:lnTo>
                                <a:lnTo>
                                  <a:pt x="96" y="2"/>
                                </a:lnTo>
                                <a:lnTo>
                                  <a:pt x="100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11"/>
                                </a:lnTo>
                                <a:lnTo>
                                  <a:pt x="108" y="16"/>
                                </a:lnTo>
                                <a:lnTo>
                                  <a:pt x="108" y="19"/>
                                </a:lnTo>
                                <a:lnTo>
                                  <a:pt x="110" y="23"/>
                                </a:lnTo>
                                <a:lnTo>
                                  <a:pt x="110" y="79"/>
                                </a:lnTo>
                                <a:lnTo>
                                  <a:pt x="105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21"/>
                                </a:lnTo>
                                <a:lnTo>
                                  <a:pt x="91" y="16"/>
                                </a:lnTo>
                                <a:lnTo>
                                  <a:pt x="86" y="14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4" y="14"/>
                                </a:lnTo>
                                <a:lnTo>
                                  <a:pt x="69" y="19"/>
                                </a:lnTo>
                                <a:lnTo>
                                  <a:pt x="64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79"/>
                                </a:lnTo>
                                <a:lnTo>
                                  <a:pt x="57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26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38" y="14"/>
                                </a:lnTo>
                                <a:lnTo>
                                  <a:pt x="33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79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5520" y="131364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1">
                                  <a:moveTo>
                                    <a:pt x="69" y="40"/>
                                  </a:moveTo>
                                  <a:lnTo>
                                    <a:pt x="69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1">
                                  <a:moveTo>
                                    <a:pt x="14" y="26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313640"/>
                            <a:ext cx="475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14" y="52"/>
                                  </a:move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23" y="16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360" y="1313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79"/>
                                </a:move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23" y="2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38" y="2"/>
                                </a:lnTo>
                                <a:lnTo>
                                  <a:pt x="43" y="4"/>
                                </a:lnTo>
                                <a:lnTo>
                                  <a:pt x="43" y="14"/>
                                </a:lnTo>
                                <a:lnTo>
                                  <a:pt x="38" y="16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1"/>
                                </a:lnTo>
                                <a:lnTo>
                                  <a:pt x="14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79"/>
                                </a:lnTo>
                                <a:lnTo>
                                  <a:pt x="7" y="81"/>
                                </a:lnTo>
                                <a:lnTo>
                                  <a:pt x="2" y="81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3035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45" y="31"/>
                                </a:moveTo>
                                <a:lnTo>
                                  <a:pt x="26" y="31"/>
                                </a:lnTo>
                                <a:lnTo>
                                  <a:pt x="26" y="81"/>
                                </a:lnTo>
                                <a:lnTo>
                                  <a:pt x="31" y="86"/>
                                </a:lnTo>
                                <a:lnTo>
                                  <a:pt x="36" y="88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98"/>
                                </a:lnTo>
                                <a:lnTo>
                                  <a:pt x="24" y="98"/>
                                </a:lnTo>
                                <a:lnTo>
                                  <a:pt x="19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2" y="79"/>
                                </a:lnTo>
                                <a:lnTo>
                                  <a:pt x="12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1313640"/>
                            <a:ext cx="39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4" y="1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28" y="71"/>
                                  </a:moveTo>
                                  <a:lnTo>
                                    <a:pt x="36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4200" y="131364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40" y="14"/>
                                </a:moveTo>
                                <a:lnTo>
                                  <a:pt x="36" y="11"/>
                                </a:lnTo>
                                <a:lnTo>
                                  <a:pt x="31" y="11"/>
                                </a:lnTo>
                                <a:lnTo>
                                  <a:pt x="28" y="14"/>
                                </a:lnTo>
                                <a:lnTo>
                                  <a:pt x="24" y="16"/>
                                </a:lnTo>
                                <a:lnTo>
                                  <a:pt x="21" y="19"/>
                                </a:lnTo>
                                <a:lnTo>
                                  <a:pt x="16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79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7"/>
                                </a:lnTo>
                                <a:lnTo>
                                  <a:pt x="60" y="11"/>
                                </a:lnTo>
                                <a:lnTo>
                                  <a:pt x="62" y="16"/>
                                </a:lnTo>
                                <a:lnTo>
                                  <a:pt x="62" y="19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  <a:lnTo>
                                  <a:pt x="60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26"/>
                                </a:lnTo>
                                <a:lnTo>
                                  <a:pt x="48" y="21"/>
                                </a:lnTo>
                                <a:lnTo>
                                  <a:pt x="45" y="16"/>
                                </a:lnTo>
                                <a:lnTo>
                                  <a:pt x="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035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12" y="79"/>
                                </a:moveTo>
                                <a:lnTo>
                                  <a:pt x="12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8"/>
                                </a:lnTo>
                                <a:lnTo>
                                  <a:pt x="4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8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98"/>
                                </a:lnTo>
                                <a:lnTo>
                                  <a:pt x="26" y="98"/>
                                </a:lnTo>
                                <a:lnTo>
                                  <a:pt x="21" y="96"/>
                                </a:lnTo>
                                <a:lnTo>
                                  <a:pt x="16" y="93"/>
                                </a:lnTo>
                                <a:lnTo>
                                  <a:pt x="14" y="88"/>
                                </a:lnTo>
                                <a:lnTo>
                                  <a:pt x="14" y="86"/>
                                </a:lnTo>
                                <a:lnTo>
                                  <a:pt x="12" y="81"/>
                                </a:lnTo>
                                <a:lnTo>
                                  <a:pt x="1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29744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16" y="0"/>
                                </a:moveTo>
                                <a:lnTo>
                                  <a:pt x="21" y="4"/>
                                </a:lnTo>
                                <a:lnTo>
                                  <a:pt x="24" y="9"/>
                                </a:lnTo>
                                <a:lnTo>
                                  <a:pt x="50" y="55"/>
                                </a:lnTo>
                                <a:lnTo>
                                  <a:pt x="52" y="60"/>
                                </a:lnTo>
                                <a:lnTo>
                                  <a:pt x="55" y="64"/>
                                </a:lnTo>
                                <a:lnTo>
                                  <a:pt x="57" y="69"/>
                                </a:lnTo>
                                <a:lnTo>
                                  <a:pt x="60" y="74"/>
                                </a:lnTo>
                                <a:lnTo>
                                  <a:pt x="62" y="76"/>
                                </a:lnTo>
                                <a:lnTo>
                                  <a:pt x="62" y="81"/>
                                </a:lnTo>
                                <a:lnTo>
                                  <a:pt x="64" y="86"/>
                                </a:lnTo>
                                <a:lnTo>
                                  <a:pt x="67" y="88"/>
                                </a:lnTo>
                                <a:lnTo>
                                  <a:pt x="67" y="2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2"/>
                                </a:lnTo>
                                <a:lnTo>
                                  <a:pt x="81" y="100"/>
                                </a:lnTo>
                                <a:lnTo>
                                  <a:pt x="79" y="105"/>
                                </a:lnTo>
                                <a:lnTo>
                                  <a:pt x="74" y="10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3"/>
                                </a:lnTo>
                                <a:lnTo>
                                  <a:pt x="57" y="98"/>
                                </a:lnTo>
                                <a:lnTo>
                                  <a:pt x="57" y="96"/>
                                </a:lnTo>
                                <a:lnTo>
                                  <a:pt x="24" y="36"/>
                                </a:lnTo>
                                <a:lnTo>
                                  <a:pt x="21" y="33"/>
                                </a:lnTo>
                                <a:lnTo>
                                  <a:pt x="19" y="28"/>
                                </a:lnTo>
                                <a:lnTo>
                                  <a:pt x="16" y="24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33"/>
                                </a:lnTo>
                                <a:lnTo>
                                  <a:pt x="14" y="36"/>
                                </a:lnTo>
                                <a:lnTo>
                                  <a:pt x="14" y="105"/>
                                </a:lnTo>
                                <a:lnTo>
                                  <a:pt x="9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7160" y="1313640"/>
                            <a:ext cx="442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55" y="26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2">
                                  <a:moveTo>
                                    <a:pt x="28" y="12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760" y="131580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12" y="45"/>
                                </a:move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6" y="59"/>
                                </a:lnTo>
                                <a:lnTo>
                                  <a:pt x="19" y="64"/>
                                </a:lnTo>
                                <a:lnTo>
                                  <a:pt x="24" y="67"/>
                                </a:lnTo>
                                <a:lnTo>
                                  <a:pt x="28" y="69"/>
                                </a:lnTo>
                                <a:lnTo>
                                  <a:pt x="31" y="69"/>
                                </a:lnTo>
                                <a:lnTo>
                                  <a:pt x="36" y="67"/>
                                </a:lnTo>
                                <a:lnTo>
                                  <a:pt x="38" y="64"/>
                                </a:lnTo>
                                <a:lnTo>
                                  <a:pt x="43" y="62"/>
                                </a:lnTo>
                                <a:lnTo>
                                  <a:pt x="45" y="59"/>
                                </a:lnTo>
                                <a:lnTo>
                                  <a:pt x="50" y="55"/>
                                </a:lnTo>
                                <a:lnTo>
                                  <a:pt x="50" y="2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2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79"/>
                                </a:lnTo>
                                <a:lnTo>
                                  <a:pt x="50" y="76"/>
                                </a:lnTo>
                                <a:lnTo>
                                  <a:pt x="50" y="67"/>
                                </a:lnTo>
                                <a:lnTo>
                                  <a:pt x="48" y="71"/>
                                </a:lnTo>
                                <a:lnTo>
                                  <a:pt x="43" y="74"/>
                                </a:lnTo>
                                <a:lnTo>
                                  <a:pt x="38" y="76"/>
                                </a:lnTo>
                                <a:lnTo>
                                  <a:pt x="33" y="79"/>
                                </a:lnTo>
                                <a:lnTo>
                                  <a:pt x="16" y="79"/>
                                </a:lnTo>
                                <a:lnTo>
                                  <a:pt x="14" y="76"/>
                                </a:lnTo>
                                <a:lnTo>
                                  <a:pt x="9" y="76"/>
                                </a:lnTo>
                                <a:lnTo>
                                  <a:pt x="4" y="71"/>
                                </a:lnTo>
                                <a:lnTo>
                                  <a:pt x="2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303560"/>
                            <a:ext cx="31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8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48" y="19"/>
                                </a:lnTo>
                                <a:lnTo>
                                  <a:pt x="50" y="24"/>
                                </a:lnTo>
                                <a:lnTo>
                                  <a:pt x="50" y="28"/>
                                </a:lnTo>
                                <a:lnTo>
                                  <a:pt x="48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88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0" y="91"/>
                                </a:lnTo>
                                <a:lnTo>
                                  <a:pt x="48" y="96"/>
                                </a:lnTo>
                                <a:lnTo>
                                  <a:pt x="43" y="98"/>
                                </a:lnTo>
                                <a:lnTo>
                                  <a:pt x="26" y="98"/>
                                </a:lnTo>
                                <a:lnTo>
                                  <a:pt x="21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1364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23" y="16"/>
                                </a:moveTo>
                                <a:lnTo>
                                  <a:pt x="19" y="21"/>
                                </a:lnTo>
                                <a:lnTo>
                                  <a:pt x="16" y="26"/>
                                </a:lnTo>
                                <a:lnTo>
                                  <a:pt x="14" y="31"/>
                                </a:lnTo>
                                <a:lnTo>
                                  <a:pt x="14" y="79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3" y="7"/>
                                </a:lnTo>
                                <a:lnTo>
                                  <a:pt x="4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0040" y="1313640"/>
                            <a:ext cx="39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62" y="79"/>
                                  </a:moveTo>
                                  <a:lnTo>
                                    <a:pt x="57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2">
                                  <a:moveTo>
                                    <a:pt x="14" y="62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5120" y="1292760"/>
                            <a:ext cx="9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">
                                <a:moveTo>
                                  <a:pt x="14" y="112"/>
                                </a:moveTo>
                                <a:lnTo>
                                  <a:pt x="9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97440"/>
                            <a:ext cx="52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8">
                                <a:moveTo>
                                  <a:pt x="14" y="105"/>
                                </a:moveTo>
                                <a:lnTo>
                                  <a:pt x="9" y="108"/>
                                </a:lnTo>
                                <a:lnTo>
                                  <a:pt x="4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7"/>
                                </a:lnTo>
                                <a:lnTo>
                                  <a:pt x="26" y="9"/>
                                </a:lnTo>
                                <a:lnTo>
                                  <a:pt x="50" y="55"/>
                                </a:lnTo>
                                <a:lnTo>
                                  <a:pt x="52" y="60"/>
                                </a:lnTo>
                                <a:lnTo>
                                  <a:pt x="55" y="64"/>
                                </a:lnTo>
                                <a:lnTo>
                                  <a:pt x="57" y="69"/>
                                </a:lnTo>
                                <a:lnTo>
                                  <a:pt x="62" y="74"/>
                                </a:lnTo>
                                <a:lnTo>
                                  <a:pt x="62" y="76"/>
                                </a:lnTo>
                                <a:lnTo>
                                  <a:pt x="64" y="81"/>
                                </a:lnTo>
                                <a:lnTo>
                                  <a:pt x="67" y="86"/>
                                </a:lnTo>
                                <a:lnTo>
                                  <a:pt x="67" y="2"/>
                                </a:lnTo>
                                <a:lnTo>
                                  <a:pt x="71" y="0"/>
                                </a:lnTo>
                                <a:lnTo>
                                  <a:pt x="67" y="88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2"/>
                                </a:lnTo>
                                <a:lnTo>
                                  <a:pt x="81" y="105"/>
                                </a:lnTo>
                                <a:lnTo>
                                  <a:pt x="76" y="108"/>
                                </a:lnTo>
                                <a:lnTo>
                                  <a:pt x="67" y="108"/>
                                </a:lnTo>
                                <a:lnTo>
                                  <a:pt x="62" y="105"/>
                                </a:lnTo>
                                <a:lnTo>
                                  <a:pt x="59" y="100"/>
                                </a:lnTo>
                                <a:lnTo>
                                  <a:pt x="57" y="96"/>
                                </a:lnTo>
                                <a:lnTo>
                                  <a:pt x="23" y="36"/>
                                </a:lnTo>
                                <a:lnTo>
                                  <a:pt x="21" y="33"/>
                                </a:lnTo>
                                <a:lnTo>
                                  <a:pt x="21" y="28"/>
                                </a:lnTo>
                                <a:lnTo>
                                  <a:pt x="16" y="24"/>
                                </a:lnTo>
                                <a:lnTo>
                                  <a:pt x="16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2960" y="1316880"/>
                            <a:ext cx="471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9">
                                  <a:moveTo>
                                    <a:pt x="0" y="5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9">
                                  <a:moveTo>
                                    <a:pt x="21" y="12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-2"/>
                                  </a:lnTo>
                                  <a:lnTo>
                                    <a:pt x="31" y="-4"/>
                                  </a:lnTo>
                                  <a:lnTo>
                                    <a:pt x="43" y="-4"/>
                                  </a:lnTo>
                                  <a:lnTo>
                                    <a:pt x="48" y="-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6960" y="13035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26" y="2"/>
                                </a:move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88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23" y="98"/>
                                </a:lnTo>
                                <a:lnTo>
                                  <a:pt x="19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6320" y="1427400"/>
                            <a:ext cx="10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14" y="33"/>
                                  </a:moveTo>
                                  <a:lnTo>
                                    <a:pt x="14" y="10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0">
                                  <a:moveTo>
                                    <a:pt x="0" y="1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160" y="1447200"/>
                            <a:ext cx="70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50" y="2"/>
                                </a:moveTo>
                                <a:lnTo>
                                  <a:pt x="55" y="4"/>
                                </a:lnTo>
                                <a:lnTo>
                                  <a:pt x="57" y="9"/>
                                </a:lnTo>
                                <a:lnTo>
                                  <a:pt x="59" y="14"/>
                                </a:lnTo>
                                <a:lnTo>
                                  <a:pt x="64" y="9"/>
                                </a:lnTo>
                                <a:lnTo>
                                  <a:pt x="69" y="4"/>
                                </a:lnTo>
                                <a:lnTo>
                                  <a:pt x="74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100" y="2"/>
                                </a:lnTo>
                                <a:lnTo>
                                  <a:pt x="105" y="7"/>
                                </a:lnTo>
                                <a:lnTo>
                                  <a:pt x="107" y="11"/>
                                </a:lnTo>
                                <a:lnTo>
                                  <a:pt x="107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76"/>
                                </a:lnTo>
                                <a:lnTo>
                                  <a:pt x="105" y="79"/>
                                </a:lnTo>
                                <a:lnTo>
                                  <a:pt x="100" y="79"/>
                                </a:lnTo>
                                <a:lnTo>
                                  <a:pt x="95" y="76"/>
                                </a:lnTo>
                                <a:lnTo>
                                  <a:pt x="95" y="21"/>
                                </a:lnTo>
                                <a:lnTo>
                                  <a:pt x="93" y="16"/>
                                </a:lnTo>
                                <a:lnTo>
                                  <a:pt x="88" y="11"/>
                                </a:lnTo>
                                <a:lnTo>
                                  <a:pt x="83" y="9"/>
                                </a:lnTo>
                                <a:lnTo>
                                  <a:pt x="79" y="9"/>
                                </a:lnTo>
                                <a:lnTo>
                                  <a:pt x="76" y="11"/>
                                </a:lnTo>
                                <a:lnTo>
                                  <a:pt x="71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23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21"/>
                                </a:lnTo>
                                <a:lnTo>
                                  <a:pt x="45" y="16"/>
                                </a:lnTo>
                                <a:lnTo>
                                  <a:pt x="40" y="11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8" y="11"/>
                                </a:lnTo>
                                <a:lnTo>
                                  <a:pt x="23" y="14"/>
                                </a:lnTo>
                                <a:lnTo>
                                  <a:pt x="21" y="16"/>
                                </a:lnTo>
                                <a:lnTo>
                                  <a:pt x="16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76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480" y="1447200"/>
                            <a:ext cx="334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1">
                                  <a:moveTo>
                                    <a:pt x="14" y="26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1">
                                  <a:moveTo>
                                    <a:pt x="60" y="69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447200"/>
                            <a:ext cx="471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2" y="6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36" y="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0600" y="14472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76"/>
                                </a:move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2"/>
                                </a:lnTo>
                                <a:lnTo>
                                  <a:pt x="28" y="12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2" y="28"/>
                                </a:lnTo>
                                <a:lnTo>
                                  <a:pt x="12" y="76"/>
                                </a:lnTo>
                                <a:lnTo>
                                  <a:pt x="7" y="79"/>
                                </a:lnTo>
                                <a:lnTo>
                                  <a:pt x="2" y="7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43496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45" y="31"/>
                                </a:moveTo>
                                <a:lnTo>
                                  <a:pt x="26" y="31"/>
                                </a:lnTo>
                                <a:lnTo>
                                  <a:pt x="26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88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38" y="98"/>
                                </a:lnTo>
                                <a:lnTo>
                                  <a:pt x="3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19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9720" y="1447200"/>
                            <a:ext cx="39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62" y="76"/>
                                  </a:moveTo>
                                  <a:lnTo>
                                    <a:pt x="57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14" y="59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5160" y="144720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31" y="9"/>
                                </a:moveTo>
                                <a:lnTo>
                                  <a:pt x="28" y="11"/>
                                </a:lnTo>
                                <a:lnTo>
                                  <a:pt x="24" y="14"/>
                                </a:lnTo>
                                <a:lnTo>
                                  <a:pt x="21" y="16"/>
                                </a:lnTo>
                                <a:lnTo>
                                  <a:pt x="16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76"/>
                                </a:lnTo>
                                <a:lnTo>
                                  <a:pt x="9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7"/>
                                </a:lnTo>
                                <a:lnTo>
                                  <a:pt x="60" y="11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4" y="21"/>
                                </a:lnTo>
                                <a:lnTo>
                                  <a:pt x="64" y="76"/>
                                </a:lnTo>
                                <a:lnTo>
                                  <a:pt x="60" y="79"/>
                                </a:lnTo>
                                <a:lnTo>
                                  <a:pt x="50" y="79"/>
                                </a:lnTo>
                                <a:lnTo>
                                  <a:pt x="50" y="23"/>
                                </a:lnTo>
                                <a:lnTo>
                                  <a:pt x="48" y="19"/>
                                </a:lnTo>
                                <a:lnTo>
                                  <a:pt x="45" y="14"/>
                                </a:lnTo>
                                <a:lnTo>
                                  <a:pt x="40" y="11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43496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11" y="79"/>
                                </a:moveTo>
                                <a:lnTo>
                                  <a:pt x="11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8"/>
                                </a:lnTo>
                                <a:lnTo>
                                  <a:pt x="35" y="88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7" y="91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38" y="98"/>
                                </a:lnTo>
                                <a:lnTo>
                                  <a:pt x="3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6" y="98"/>
                                </a:lnTo>
                                <a:lnTo>
                                  <a:pt x="21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88"/>
                                </a:lnTo>
                                <a:lnTo>
                                  <a:pt x="14" y="86"/>
                                </a:lnTo>
                                <a:lnTo>
                                  <a:pt x="11" y="81"/>
                                </a:ln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2974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23" y="36"/>
                                </a:moveTo>
                                <a:lnTo>
                                  <a:pt x="21" y="33"/>
                                </a:lnTo>
                                <a:lnTo>
                                  <a:pt x="21" y="28"/>
                                </a:lnTo>
                                <a:lnTo>
                                  <a:pt x="16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05"/>
                                </a:lnTo>
                                <a:lnTo>
                                  <a:pt x="9" y="108"/>
                                </a:lnTo>
                                <a:lnTo>
                                  <a:pt x="4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7"/>
                                </a:lnTo>
                                <a:lnTo>
                                  <a:pt x="23" y="9"/>
                                </a:lnTo>
                                <a:lnTo>
                                  <a:pt x="50" y="55"/>
                                </a:lnTo>
                                <a:lnTo>
                                  <a:pt x="52" y="60"/>
                                </a:lnTo>
                                <a:lnTo>
                                  <a:pt x="55" y="64"/>
                                </a:lnTo>
                                <a:lnTo>
                                  <a:pt x="57" y="69"/>
                                </a:lnTo>
                                <a:lnTo>
                                  <a:pt x="62" y="74"/>
                                </a:lnTo>
                                <a:lnTo>
                                  <a:pt x="62" y="76"/>
                                </a:lnTo>
                                <a:lnTo>
                                  <a:pt x="64" y="81"/>
                                </a:lnTo>
                                <a:lnTo>
                                  <a:pt x="67" y="86"/>
                                </a:lnTo>
                                <a:lnTo>
                                  <a:pt x="67" y="2"/>
                                </a:lnTo>
                                <a:lnTo>
                                  <a:pt x="71" y="0"/>
                                </a:lnTo>
                                <a:lnTo>
                                  <a:pt x="67" y="88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2"/>
                                </a:lnTo>
                                <a:lnTo>
                                  <a:pt x="81" y="105"/>
                                </a:lnTo>
                                <a:lnTo>
                                  <a:pt x="76" y="108"/>
                                </a:lnTo>
                                <a:lnTo>
                                  <a:pt x="67" y="108"/>
                                </a:lnTo>
                                <a:lnTo>
                                  <a:pt x="62" y="105"/>
                                </a:lnTo>
                                <a:lnTo>
                                  <a:pt x="59" y="100"/>
                                </a:lnTo>
                                <a:lnTo>
                                  <a:pt x="57" y="96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5360" y="1316880"/>
                            <a:ext cx="457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2" y="16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21" y="12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-2"/>
                                  </a:lnTo>
                                  <a:lnTo>
                                    <a:pt x="31" y="-4"/>
                                  </a:lnTo>
                                  <a:lnTo>
                                    <a:pt x="43" y="-4"/>
                                  </a:lnTo>
                                  <a:lnTo>
                                    <a:pt x="48" y="-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640" y="13035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45" y="31"/>
                                </a:moveTo>
                                <a:lnTo>
                                  <a:pt x="26" y="31"/>
                                </a:lnTo>
                                <a:lnTo>
                                  <a:pt x="26" y="81"/>
                                </a:lnTo>
                                <a:lnTo>
                                  <a:pt x="31" y="86"/>
                                </a:lnTo>
                                <a:lnTo>
                                  <a:pt x="35" y="88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7" y="91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23" y="98"/>
                                </a:lnTo>
                                <a:lnTo>
                                  <a:pt x="19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1" y="79"/>
                                </a:lnTo>
                                <a:lnTo>
                                  <a:pt x="11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3440" y="1336680"/>
                            <a:ext cx="38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2" y="12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60" y="43"/>
                                  </a:move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-16"/>
                                  </a:lnTo>
                                  <a:lnTo>
                                    <a:pt x="40" y="-21"/>
                                  </a:lnTo>
                                  <a:lnTo>
                                    <a:pt x="36" y="-23"/>
                                  </a:lnTo>
                                  <a:lnTo>
                                    <a:pt x="24" y="-23"/>
                                  </a:lnTo>
                                  <a:lnTo>
                                    <a:pt x="19" y="-21"/>
                                  </a:lnTo>
                                  <a:lnTo>
                                    <a:pt x="14" y="-21"/>
                                  </a:lnTo>
                                  <a:lnTo>
                                    <a:pt x="9" y="-19"/>
                                  </a:lnTo>
                                  <a:lnTo>
                                    <a:pt x="4" y="-16"/>
                                  </a:lnTo>
                                  <a:lnTo>
                                    <a:pt x="2" y="-21"/>
                                  </a:lnTo>
                                  <a:lnTo>
                                    <a:pt x="2" y="-26"/>
                                  </a:lnTo>
                                  <a:lnTo>
                                    <a:pt x="7" y="-28"/>
                                  </a:lnTo>
                                  <a:lnTo>
                                    <a:pt x="11" y="-31"/>
                                  </a:lnTo>
                                  <a:lnTo>
                                    <a:pt x="16" y="-33"/>
                                  </a:lnTo>
                                  <a:lnTo>
                                    <a:pt x="24" y="-33"/>
                                  </a:lnTo>
                                  <a:lnTo>
                                    <a:pt x="28" y="-35"/>
                                  </a:lnTo>
                                  <a:lnTo>
                                    <a:pt x="36" y="-35"/>
                                  </a:lnTo>
                                  <a:lnTo>
                                    <a:pt x="40" y="-33"/>
                                  </a:lnTo>
                                  <a:lnTo>
                                    <a:pt x="43" y="-33"/>
                                  </a:lnTo>
                                  <a:lnTo>
                                    <a:pt x="48" y="-31"/>
                                  </a:lnTo>
                                  <a:lnTo>
                                    <a:pt x="52" y="-28"/>
                                  </a:lnTo>
                                  <a:lnTo>
                                    <a:pt x="55" y="-26"/>
                                  </a:lnTo>
                                  <a:lnTo>
                                    <a:pt x="57" y="-21"/>
                                  </a:lnTo>
                                  <a:lnTo>
                                    <a:pt x="60" y="-16"/>
                                  </a:lnTo>
                                  <a:lnTo>
                                    <a:pt x="6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0600" y="13035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45" y="31"/>
                                </a:moveTo>
                                <a:lnTo>
                                  <a:pt x="26" y="31"/>
                                </a:ln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88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26" y="98"/>
                                </a:lnTo>
                                <a:lnTo>
                                  <a:pt x="21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4680" y="1313640"/>
                            <a:ext cx="241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33" y="81"/>
                                  </a:moveTo>
                                  <a:lnTo>
                                    <a:pt x="28" y="8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2">
                                  <a:moveTo>
                                    <a:pt x="4" y="19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9400" y="1292760"/>
                            <a:ext cx="7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5">
                                <a:moveTo>
                                  <a:pt x="12" y="112"/>
                                </a:moveTo>
                                <a:lnTo>
                                  <a:pt x="7" y="115"/>
                                </a:lnTo>
                                <a:lnTo>
                                  <a:pt x="2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292760"/>
                            <a:ext cx="7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5">
                                <a:moveTo>
                                  <a:pt x="12" y="112"/>
                                </a:moveTo>
                                <a:lnTo>
                                  <a:pt x="7" y="115"/>
                                </a:lnTo>
                                <a:lnTo>
                                  <a:pt x="2" y="115"/>
                                </a:lnTo>
                                <a:lnTo>
                                  <a:pt x="0" y="112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7160" y="1427400"/>
                            <a:ext cx="90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0">
                                  <a:moveTo>
                                    <a:pt x="14" y="33"/>
                                  </a:moveTo>
                                  <a:lnTo>
                                    <a:pt x="14" y="10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0">
                                  <a:moveTo>
                                    <a:pt x="0" y="1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3080" y="14472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9">
                                <a:moveTo>
                                  <a:pt x="93" y="21"/>
                                </a:moveTo>
                                <a:lnTo>
                                  <a:pt x="91" y="16"/>
                                </a:lnTo>
                                <a:lnTo>
                                  <a:pt x="88" y="11"/>
                                </a:lnTo>
                                <a:lnTo>
                                  <a:pt x="83" y="9"/>
                                </a:lnTo>
                                <a:lnTo>
                                  <a:pt x="76" y="9"/>
                                </a:lnTo>
                                <a:lnTo>
                                  <a:pt x="71" y="14"/>
                                </a:lnTo>
                                <a:lnTo>
                                  <a:pt x="67" y="16"/>
                                </a:lnTo>
                                <a:lnTo>
                                  <a:pt x="64" y="19"/>
                                </a:lnTo>
                                <a:lnTo>
                                  <a:pt x="59" y="23"/>
                                </a:lnTo>
                                <a:lnTo>
                                  <a:pt x="59" y="76"/>
                                </a:lnTo>
                                <a:lnTo>
                                  <a:pt x="55" y="79"/>
                                </a:lnTo>
                                <a:lnTo>
                                  <a:pt x="50" y="79"/>
                                </a:lnTo>
                                <a:lnTo>
                                  <a:pt x="47" y="76"/>
                                </a:lnTo>
                                <a:lnTo>
                                  <a:pt x="47" y="26"/>
                                </a:lnTo>
                                <a:lnTo>
                                  <a:pt x="45" y="21"/>
                                </a:lnTo>
                                <a:lnTo>
                                  <a:pt x="43" y="16"/>
                                </a:lnTo>
                                <a:lnTo>
                                  <a:pt x="38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16"/>
                                </a:lnTo>
                                <a:lnTo>
                                  <a:pt x="16" y="19"/>
                                </a:lnTo>
                                <a:lnTo>
                                  <a:pt x="11" y="23"/>
                                </a:lnTo>
                                <a:lnTo>
                                  <a:pt x="11" y="76"/>
                                </a:lnTo>
                                <a:lnTo>
                                  <a:pt x="7" y="79"/>
                                </a:lnTo>
                                <a:lnTo>
                                  <a:pt x="2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23" y="2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7"/>
                                </a:lnTo>
                                <a:lnTo>
                                  <a:pt x="57" y="11"/>
                                </a:lnTo>
                                <a:lnTo>
                                  <a:pt x="62" y="9"/>
                                </a:lnTo>
                                <a:lnTo>
                                  <a:pt x="67" y="4"/>
                                </a:lnTo>
                                <a:lnTo>
                                  <a:pt x="71" y="2"/>
                                </a:lnTo>
                                <a:lnTo>
                                  <a:pt x="76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2"/>
                                </a:lnTo>
                                <a:lnTo>
                                  <a:pt x="103" y="7"/>
                                </a:lnTo>
                                <a:lnTo>
                                  <a:pt x="105" y="11"/>
                                </a:lnTo>
                                <a:lnTo>
                                  <a:pt x="107" y="14"/>
                                </a:lnTo>
                                <a:lnTo>
                                  <a:pt x="107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76"/>
                                </a:lnTo>
                                <a:lnTo>
                                  <a:pt x="105" y="79"/>
                                </a:lnTo>
                                <a:lnTo>
                                  <a:pt x="95" y="79"/>
                                </a:lnTo>
                                <a:lnTo>
                                  <a:pt x="95" y="26"/>
                                </a:lnTo>
                                <a:lnTo>
                                  <a:pt x="9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8400" y="1447200"/>
                            <a:ext cx="248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19" y="19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55" y="4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1447200"/>
                            <a:ext cx="471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2" y="57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2">
                                  <a:moveTo>
                                    <a:pt x="43" y="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1800" y="144720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4" y="79"/>
                                </a:moveTo>
                                <a:lnTo>
                                  <a:pt x="0" y="79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7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2"/>
                                </a:lnTo>
                                <a:lnTo>
                                  <a:pt x="28" y="12"/>
                                </a:lnTo>
                                <a:lnTo>
                                  <a:pt x="24" y="14"/>
                                </a:lnTo>
                                <a:lnTo>
                                  <a:pt x="21" y="19"/>
                                </a:lnTo>
                                <a:lnTo>
                                  <a:pt x="16" y="21"/>
                                </a:lnTo>
                                <a:lnTo>
                                  <a:pt x="16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76"/>
                                </a:lnTo>
                                <a:lnTo>
                                  <a:pt x="9" y="79"/>
                                </a:lnTo>
                                <a:lnTo>
                                  <a:pt x="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43496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26" y="0"/>
                                </a:move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88"/>
                                </a:lnTo>
                                <a:lnTo>
                                  <a:pt x="35" y="88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7" y="91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38" y="98"/>
                                </a:lnTo>
                                <a:lnTo>
                                  <a:pt x="33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98"/>
                                </a:lnTo>
                                <a:lnTo>
                                  <a:pt x="19" y="96"/>
                                </a:lnTo>
                                <a:lnTo>
                                  <a:pt x="14" y="91"/>
                                </a:lnTo>
                                <a:lnTo>
                                  <a:pt x="11" y="86"/>
                                </a:lnTo>
                                <a:lnTo>
                                  <a:pt x="11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0" y="1447200"/>
                            <a:ext cx="381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2">
                                  <a:moveTo>
                                    <a:pt x="60" y="76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2">
                                  <a:moveTo>
                                    <a:pt x="11" y="79"/>
                                  </a:moveTo>
                                  <a:lnTo>
                                    <a:pt x="14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360" y="1447200"/>
                            <a:ext cx="39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52" y="2"/>
                                </a:moveTo>
                                <a:lnTo>
                                  <a:pt x="57" y="7"/>
                                </a:lnTo>
                                <a:lnTo>
                                  <a:pt x="60" y="11"/>
                                </a:lnTo>
                                <a:lnTo>
                                  <a:pt x="60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76"/>
                                </a:lnTo>
                                <a:lnTo>
                                  <a:pt x="57" y="79"/>
                                </a:lnTo>
                                <a:lnTo>
                                  <a:pt x="52" y="79"/>
                                </a:lnTo>
                                <a:lnTo>
                                  <a:pt x="50" y="76"/>
                                </a:lnTo>
                                <a:lnTo>
                                  <a:pt x="50" y="28"/>
                                </a:lnTo>
                                <a:lnTo>
                                  <a:pt x="48" y="23"/>
                                </a:lnTo>
                                <a:lnTo>
                                  <a:pt x="48" y="19"/>
                                </a:lnTo>
                                <a:lnTo>
                                  <a:pt x="45" y="14"/>
                                </a:lnTo>
                                <a:lnTo>
                                  <a:pt x="40" y="11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4" y="14"/>
                                </a:lnTo>
                                <a:lnTo>
                                  <a:pt x="19" y="16"/>
                                </a:lnTo>
                                <a:lnTo>
                                  <a:pt x="16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76"/>
                                </a:lnTo>
                                <a:lnTo>
                                  <a:pt x="7" y="79"/>
                                </a:lnTo>
                                <a:lnTo>
                                  <a:pt x="2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1"/>
                                </a:lnTo>
                                <a:lnTo>
                                  <a:pt x="16" y="7"/>
                                </a:lnTo>
                                <a:lnTo>
                                  <a:pt x="19" y="4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43496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26" y="2"/>
                                </a:moveTo>
                                <a:lnTo>
                                  <a:pt x="26" y="19"/>
                                </a:lnTo>
                                <a:lnTo>
                                  <a:pt x="45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4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76"/>
                                </a:lnTo>
                                <a:lnTo>
                                  <a:pt x="28" y="81"/>
                                </a:lnTo>
                                <a:lnTo>
                                  <a:pt x="31" y="86"/>
                                </a:lnTo>
                                <a:lnTo>
                                  <a:pt x="33" y="88"/>
                                </a:lnTo>
                                <a:lnTo>
                                  <a:pt x="38" y="88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96"/>
                                </a:lnTo>
                                <a:lnTo>
                                  <a:pt x="43" y="98"/>
                                </a:lnTo>
                                <a:lnTo>
                                  <a:pt x="38" y="98"/>
                                </a:lnTo>
                                <a:lnTo>
                                  <a:pt x="35" y="100"/>
                                </a:lnTo>
                                <a:lnTo>
                                  <a:pt x="31" y="100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19" y="96"/>
                                </a:lnTo>
                                <a:lnTo>
                                  <a:pt x="16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134640"/>
                            <a:ext cx="2075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46680"/>
                            <a:ext cx="585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380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67" y="21"/>
                                </a:moveTo>
                                <a:lnTo>
                                  <a:pt x="62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6"/>
                                </a:lnTo>
                                <a:lnTo>
                                  <a:pt x="26" y="33"/>
                                </a:lnTo>
                                <a:lnTo>
                                  <a:pt x="21" y="40"/>
                                </a:lnTo>
                                <a:lnTo>
                                  <a:pt x="21" y="122"/>
                                </a:lnTo>
                                <a:lnTo>
                                  <a:pt x="16" y="124"/>
                                </a:lnTo>
                                <a:lnTo>
                                  <a:pt x="2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1"/>
                                </a:lnTo>
                                <a:lnTo>
                                  <a:pt x="26" y="14"/>
                                </a:lnTo>
                                <a:lnTo>
                                  <a:pt x="33" y="7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2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4"/>
                                </a:lnTo>
                                <a:lnTo>
                                  <a:pt x="83" y="7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3" y="19"/>
                                </a:lnTo>
                                <a:lnTo>
                                  <a:pt x="95" y="24"/>
                                </a:lnTo>
                                <a:lnTo>
                                  <a:pt x="98" y="28"/>
                                </a:lnTo>
                                <a:lnTo>
                                  <a:pt x="98" y="36"/>
                                </a:lnTo>
                                <a:lnTo>
                                  <a:pt x="100" y="43"/>
                                </a:lnTo>
                                <a:lnTo>
                                  <a:pt x="100" y="122"/>
                                </a:lnTo>
                                <a:lnTo>
                                  <a:pt x="95" y="124"/>
                                </a:lnTo>
                                <a:lnTo>
                                  <a:pt x="81" y="124"/>
                                </a:lnTo>
                                <a:lnTo>
                                  <a:pt x="79" y="122"/>
                                </a:lnTo>
                                <a:lnTo>
                                  <a:pt x="79" y="40"/>
                                </a:lnTo>
                                <a:lnTo>
                                  <a:pt x="76" y="38"/>
                                </a:lnTo>
                                <a:lnTo>
                                  <a:pt x="76" y="33"/>
                                </a:lnTo>
                                <a:lnTo>
                                  <a:pt x="74" y="31"/>
                                </a:lnTo>
                                <a:lnTo>
                                  <a:pt x="71" y="26"/>
                                </a:lnTo>
                                <a:lnTo>
                                  <a:pt x="71" y="24"/>
                                </a:lnTo>
                                <a:lnTo>
                                  <a:pt x="6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160" y="353160"/>
                            <a:ext cx="640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8">
                                  <a:moveTo>
                                    <a:pt x="2" y="167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8">
                                  <a:moveTo>
                                    <a:pt x="16" y="167"/>
                                  </a:moveTo>
                                  <a:lnTo>
                                    <a:pt x="7" y="16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040" y="345600"/>
                            <a:ext cx="13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0">
                                <a:moveTo>
                                  <a:pt x="21" y="177"/>
                                </a:moveTo>
                                <a:lnTo>
                                  <a:pt x="16" y="179"/>
                                </a:lnTo>
                                <a:lnTo>
                                  <a:pt x="2" y="179"/>
                                </a:lnTo>
                                <a:lnTo>
                                  <a:pt x="0" y="177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880" y="380520"/>
                            <a:ext cx="608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91" y="19"/>
                                  </a:moveTo>
                                  <a:lnTo>
                                    <a:pt x="93" y="2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2" y="103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2840" y="380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84" y="7"/>
                                </a:move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3" y="19"/>
                                </a:lnTo>
                                <a:lnTo>
                                  <a:pt x="96" y="24"/>
                                </a:lnTo>
                                <a:lnTo>
                                  <a:pt x="98" y="28"/>
                                </a:lnTo>
                                <a:lnTo>
                                  <a:pt x="98" y="36"/>
                                </a:lnTo>
                                <a:lnTo>
                                  <a:pt x="100" y="43"/>
                                </a:lnTo>
                                <a:lnTo>
                                  <a:pt x="100" y="122"/>
                                </a:lnTo>
                                <a:lnTo>
                                  <a:pt x="96" y="124"/>
                                </a:lnTo>
                                <a:lnTo>
                                  <a:pt x="81" y="124"/>
                                </a:lnTo>
                                <a:lnTo>
                                  <a:pt x="79" y="122"/>
                                </a:lnTo>
                                <a:lnTo>
                                  <a:pt x="79" y="40"/>
                                </a:lnTo>
                                <a:lnTo>
                                  <a:pt x="76" y="38"/>
                                </a:lnTo>
                                <a:lnTo>
                                  <a:pt x="76" y="33"/>
                                </a:lnTo>
                                <a:lnTo>
                                  <a:pt x="74" y="31"/>
                                </a:lnTo>
                                <a:lnTo>
                                  <a:pt x="72" y="26"/>
                                </a:lnTo>
                                <a:lnTo>
                                  <a:pt x="67" y="21"/>
                                </a:lnTo>
                                <a:lnTo>
                                  <a:pt x="62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6"/>
                                </a:lnTo>
                                <a:lnTo>
                                  <a:pt x="26" y="33"/>
                                </a:lnTo>
                                <a:lnTo>
                                  <a:pt x="21" y="40"/>
                                </a:lnTo>
                                <a:lnTo>
                                  <a:pt x="21" y="122"/>
                                </a:lnTo>
                                <a:lnTo>
                                  <a:pt x="16" y="124"/>
                                </a:lnTo>
                                <a:lnTo>
                                  <a:pt x="2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1"/>
                                </a:lnTo>
                                <a:lnTo>
                                  <a:pt x="26" y="14"/>
                                </a:lnTo>
                                <a:lnTo>
                                  <a:pt x="31" y="7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4"/>
                                </a:lnTo>
                                <a:lnTo>
                                  <a:pt x="8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347868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5" h="2528">
                                <a:moveTo>
                                  <a:pt x="5462" y="2524"/>
                                </a:moveTo>
                                <a:lnTo>
                                  <a:pt x="5464" y="2520"/>
                                </a:lnTo>
                                <a:lnTo>
                                  <a:pt x="5464" y="7"/>
                                </a:lnTo>
                                <a:lnTo>
                                  <a:pt x="2728" y="7"/>
                                </a:lnTo>
                                <a:lnTo>
                                  <a:pt x="0" y="14"/>
                                </a:lnTo>
                                <a:lnTo>
                                  <a:pt x="5450" y="14"/>
                                </a:lnTo>
                                <a:lnTo>
                                  <a:pt x="5450" y="2512"/>
                                </a:lnTo>
                                <a:lnTo>
                                  <a:pt x="5457" y="2527"/>
                                </a:lnTo>
                                <a:lnTo>
                                  <a:pt x="5462" y="2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156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2528">
                                <a:moveTo>
                                  <a:pt x="5462" y="2512"/>
                                </a:moveTo>
                                <a:lnTo>
                                  <a:pt x="12" y="2512"/>
                                </a:lnTo>
                                <a:lnTo>
                                  <a:pt x="12" y="14"/>
                                </a:lnTo>
                                <a:lnTo>
                                  <a:pt x="274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520"/>
                                </a:lnTo>
                                <a:lnTo>
                                  <a:pt x="2" y="2524"/>
                                </a:lnTo>
                                <a:lnTo>
                                  <a:pt x="7" y="2527"/>
                                </a:lnTo>
                                <a:lnTo>
                                  <a:pt x="5469" y="2527"/>
                                </a:lnTo>
                                <a:lnTo>
                                  <a:pt x="5462" y="2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6.1pt;width:274.5pt;height:126.7pt" coordorigin="2114,522" coordsize="5490,2534">
                <v:shape id="shape_0" path="m0,0l4720,0e" stroked="t" o:allowincell="f" style="position:absolute;left:2658;top:1552;width:4731;height:0;mso-wrap-style:none;v-text-anchor:middle;mso-position-horizontal-relative:page">
                  <v:fill o:detectmouseclick="t" on="false"/>
                  <v:stroke color="#d8d8d8" weight="10080" joinstyle="round" endcap="flat"/>
                  <w10:wrap type="none"/>
                </v:shape>
                <v:shape id="shape_0" stroked="f" o:allowincell="f" style="position:absolute;left:2244;top:1485;width:259;height:9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558;width:70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,108" path="m14,105l9,107l0,107l0,2l4,0l9,0l14,2l14,105xe" fillcolor="black" stroked="f" o:allowincell="f" style="position:absolute;left:3743;top:2565;width:13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2" path="m36,0l38,0l43,2l48,2l52,7l57,11l60,16l62,11l67,9l69,4l74,2l79,2l84,0l88,0l93,2l96,2l100,4l105,9l105,11l108,16l108,19l110,23l110,79l105,81l96,81l96,21l91,16l86,14l81,11l79,11l74,14l69,19l64,21l62,26l62,79l57,81l48,81l48,26l45,21l43,16l38,14l33,11l31,11l26,14l21,19l16,21l14,26l14,79l9,81l0,81l0,4l4,2l9,2l12,4l12,14l16,9l21,7l24,4l28,2l31,0l36,0xe" fillcolor="black" stroked="f" o:allowincell="f" style="position:absolute;left:3784;top:2591;width:109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18;top:2591;width:70;height:111">
                  <v:shape id="shape_0" coordsize="70,111" path="m69,40l69,48l67,52l67,57l64,62l62,67l59,72l55,76l50,79l45,81l26,81l21,76l16,74l14,72l14,108l9,110l0,110l0,4l4,2l9,2l11,4l11,14l16,9l14,26l14,57l16,62l21,64l23,67l28,69l31,72l35,72l40,69l45,67l50,62l50,60l52,55l55,50l55,36l52,31l52,4l57,7l62,12l64,16l67,21l67,31l69,36l69,40xe" fillcolor="black" stroked="f" o:allowincell="f" style="position:absolute;left:3918;top:2591;width:6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11" path="m14,26l16,9l21,7l26,4l31,2l35,0l43,0l47,2l52,4l52,24l50,19l45,14l40,12l35,12l31,14l26,16l21,19l16,24l14,26xe" fillcolor="black" stroked="f" o:allowincell="f" style="position:absolute;left:3918;top:2591;width:69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02;top:2591;width:75;height:82">
                  <v:shape id="shape_0" coordsize="75,82" path="m14,52l16,57l19,62l23,67l28,69l33,72l40,72l43,69l47,69l52,64l55,60l57,57l57,52l59,50l62,74l57,76l52,79l47,81l23,81l19,79l16,79l11,74l7,69l4,64l2,60l0,55l0,31l2,26l4,21l7,16l9,12l11,9l16,7l21,4l19,21l16,26l16,28l14,33l14,52xe" fillcolor="black" stroked="f" o:allowincell="f" style="position:absolute;left:4002;top:2591;width:74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82" path="m23,16l21,16l19,21l21,4l26,2l31,0l43,0l50,2l52,4l57,4l62,7l64,12l67,14l69,19l71,24l74,28l74,52l71,57l69,62l67,67l64,72l62,74l59,50l59,31l57,26l55,21l50,16l45,12l28,12l23,16xe" fillcolor="black" stroked="f" o:allowincell="f" style="position:absolute;left:4002;top:2591;width:74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82" path="m0,79l0,4l4,2l9,2l11,4l11,14l14,9l19,7l23,2l28,2l33,0l38,2l43,4l43,14l38,16l33,14l23,14l21,19l16,21l14,26l11,31l11,79l7,81l2,81l0,79xe" fillcolor="black" stroked="f" o:allowincell="f" style="position:absolute;left:4099;top:2591;width:4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8" path="m45,31l26,31l26,81l31,86l36,88l40,86l45,86l48,91l48,96l43,98l24,98l19,96l16,91l14,86l14,81l12,79l12,31l2,31l0,26l0,21l2,19l12,19l12,2l16,0l26,0l26,19l45,19l48,24l48,28l45,31xe" fillcolor="black" stroked="f" o:allowincell="f" style="position:absolute;left:4147;top:2575;width:4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07;top:2591;width:62;height:82">
                  <v:shape id="shape_0" coordsize="62,82" path="m4,19l4,9l9,7l14,4l19,2l24,2l28,0l38,0l43,2l45,2l50,4l55,7l57,9l60,14l60,19l62,23l62,79l57,81l52,81l50,79l50,71l45,74l43,76l38,79l36,81l40,67l45,64l48,59l48,45l24,45l19,47l16,52l14,57l14,62l16,67l21,71l28,71l31,81l16,81l12,79l7,76l4,71l2,67l0,64l0,55l2,52l2,47l7,43l9,40l14,38l16,38l21,35l48,35l48,23l45,19l43,14l38,11l24,11l19,14l14,16l9,19l4,19xe" fillcolor="black" stroked="f" o:allowincell="f" style="position:absolute;left:4207;top:2591;width:61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2" path="m28,71l36,71l40,67l36,81l31,81l28,71xe" fillcolor="black" stroked="f" o:allowincell="f" style="position:absolute;left:4207;top:2591;width:61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4,82" path="m40,14l36,11l31,11l28,14l24,16l21,19l16,21l14,26l14,79l9,81l0,81l0,4l4,2l9,2l12,4l12,14l16,9l21,7l24,4l28,2l33,0l43,0l45,2l50,2l55,7l60,11l62,16l62,19l64,23l64,79l60,81l50,81l50,26l48,21l45,16l40,14xe" fillcolor="black" stroked="f" o:allowincell="f" style="position:absolute;left:4294;top:2591;width:6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8" path="m12,79l12,31l2,31l0,26l0,21l2,19l12,19l12,2l16,0l26,0l26,19l45,19l48,24l48,28l45,31l26,31l26,81l28,86l31,88l36,88l40,86l45,86l48,91l48,96l43,98l26,98l21,96l16,93l14,88l14,86l12,81l12,79xe" fillcolor="black" stroked="f" o:allowincell="f" style="position:absolute;left:4373;top:2575;width:4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8" path="m16,0l21,4l24,9l50,55l52,60l55,64l57,69l60,74l62,76l62,81l64,86l67,88l67,2l72,0l76,0l81,2l81,100l79,105l74,108l64,108l62,103l57,98l57,96l24,36l21,33l19,28l16,24l14,19l12,19l12,33l14,36l14,105l9,108l0,108l0,2l4,0l16,0xe" fillcolor="black" stroked="f" o:allowincell="f" style="position:absolute;left:4779;top:2565;width:8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1;top:2591;width:70;height:82">
                  <v:shape id="shape_0" coordsize="70,82" path="m55,26l52,21l50,16l47,14l43,12l28,12l31,0l43,0l47,2l50,4l55,4l57,7l62,12l64,14l64,19l67,21l67,26l69,31l69,43l64,45l14,45l55,33l55,26xe" fillcolor="black" stroked="f" o:allowincell="f" style="position:absolute;left:4881;top:2591;width:6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82" path="m28,12l23,14l21,19l16,24l16,28l14,33l55,33l14,45l14,52l16,55l16,60l19,64l23,69l28,69l33,72l47,72l52,69l57,67l62,67l64,72l64,76l59,79l55,79l50,81l26,81l21,79l16,79l14,76l9,72l7,69l4,64l2,60l2,55l0,48l0,36l2,31l2,24l4,19l7,14l9,12l14,9l16,4l21,4l26,2l31,0l28,12xe" fillcolor="black" stroked="f" o:allowincell="f" style="position:absolute;left:4881;top:2591;width:6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79" path="m12,45l12,50l14,55l16,59l19,64l24,67l28,69l31,69l36,67l38,64l43,62l45,59l50,55l50,2l55,0l60,0l62,2l62,76l57,79l52,79l50,76l50,67l48,71l43,74l38,76l33,79l16,79l14,76l9,76l4,71l2,67l0,62l0,2l4,0l9,0l12,2l12,45xe" fillcolor="black" stroked="f" o:allowincell="f" style="position:absolute;left:4972;top:2594;width:6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8" path="m28,0l28,19l48,19l50,24l50,28l48,31l28,31l28,81l31,86l33,88l38,88l43,86l48,86l50,91l48,96l43,98l26,98l21,96l16,91l14,86l14,31l4,31l0,26l2,21l4,19l14,19l14,2l19,0l28,0xe" fillcolor="black" stroked="f" o:allowincell="f" style="position:absolute;left:5049;top:2575;width:49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2" path="m23,16l19,21l16,26l14,31l14,79l9,81l0,81l0,4l4,2l9,2l11,4l11,14l16,9l21,4l26,2l31,0l35,0l40,2l43,7l43,14l28,14l23,16xe" fillcolor="black" stroked="f" o:allowincell="f" style="position:absolute;left:5116;top:2591;width:43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69;top:2591;width:62;height:82">
                  <v:shape id="shape_0" coordsize="62,82" path="m62,79l57,81l52,81l50,79l50,71l48,74l43,76l38,79l36,81l31,81l28,71l36,71l40,67l45,64l48,59l48,45l24,45l19,47l16,52l14,57l14,62l16,81l12,79l7,76l4,71l2,67l0,64l0,55l2,52l2,47l7,43l9,40l14,38l16,38l21,35l48,35l48,23l45,19l43,14l38,11l24,11l19,14l14,16l9,19l4,19l4,9l9,7l14,4l19,2l24,2l28,0l38,0l43,2l45,2l50,4l55,7l57,9l60,14l62,19l62,79xe" fillcolor="black" stroked="f" o:allowincell="f" style="position:absolute;left:5169;top:2591;width:61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2" path="m14,62l16,67l21,71l28,71l31,81l16,81l14,62xe" fillcolor="black" stroked="f" o:allowincell="f" style="position:absolute;left:5169;top:2591;width:61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,115" path="m14,112l9,115l0,115l0,2l4,0l14,0l14,112xe" fillcolor="black" stroked="f" o:allowincell="f" style="position:absolute;left:5256;top:2558;width:1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8" path="m14,105l9,108l4,108l0,105l0,7l2,2l7,0l14,0l19,2l23,7l26,9l50,55l52,60l55,64l57,69l62,74l62,76l64,81l67,86l67,2l71,0l67,88l71,0l76,0l81,2l81,105l76,108l67,108l62,105l59,100l57,96l23,36l21,33l21,28l16,24l16,19l14,19l14,105xe" fillcolor="black" stroked="f" o:allowincell="f" style="position:absolute;left:5857;top:2565;width:81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61;top:2596;width:74;height:79">
                  <v:shape id="shape_0" coordsize="74,79" path="m0,55l0,26l2,21l2,16l4,12l7,7l12,4l14,2l19,0l14,21l14,74l12,69l7,67l4,64l2,60l0,55xe" fillcolor="black" stroked="f" o:allowincell="f" style="position:absolute;left:5961;top:2596;width:7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9" path="m21,12l19,16l14,21l19,0l24,-2l31,-4l43,-4l48,-2l52,0l57,0l60,2l64,7l67,9l69,14l72,19l72,24l74,28l74,43l72,48l72,52l69,57l67,62l64,67l60,69l57,72l52,74l48,76l24,76l19,74l14,74l14,48l14,52l19,57l21,62l24,64l28,64l31,67l40,67l45,64l50,60l55,55l57,52l57,45l60,40l60,33l57,28l57,21l55,16l50,12l48,9l43,7l31,7l26,9l21,12xe" fillcolor="black" stroked="f" o:allowincell="f" style="position:absolute;left:5961;top:2596;width:73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98" path="m26,2l26,19l45,19l47,24l47,28l45,31l26,31l26,76l28,81l31,86l33,88l38,88l43,86l47,86l47,96l43,98l23,98l19,96l16,91l14,86l14,31l2,31l0,26l0,21l2,19l14,19l14,2l19,0l23,0l26,2xe" fillcolor="black" stroked="f" o:allowincell="f" style="position:absolute;left:6046;top:2575;width:4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36;top:2770;width:17;height:110">
                  <v:shape id="shape_0" coordsize="17,110" path="m14,33l14,107l9,110l0,110l0,33l4,31l14,31l14,33xe" fillcolor="black" stroked="f" o:allowincell="f" style="position:absolute;left:5636;top:2770;width:16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10" path="m0,14l0,4l2,0l12,0l16,4l16,9l14,14l9,16l4,16l0,14xe" fillcolor="black" stroked="f" o:allowincell="f" style="position:absolute;left:5636;top:2770;width:16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1,79" path="m50,2l55,4l57,9l59,14l64,9l69,4l74,0l93,0l95,2l100,2l105,7l107,11l107,14l110,19l110,76l105,79l100,79l95,76l95,21l93,16l88,11l83,9l79,9l76,11l71,14l67,19l62,23l62,76l57,79l47,79l47,21l45,16l40,11l35,9l31,9l28,11l23,14l21,16l16,19l14,23l14,76l9,79l0,79l0,2l4,0l9,0l11,2l11,11l16,7l21,4l23,2l28,0l45,0l50,2xe" fillcolor="black" stroked="f" o:allowincell="f" style="position:absolute;left:5675;top:2801;width:110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09;top:2801;width:53;height:111">
                  <v:shape id="shape_0" coordsize="53,111" path="m14,26l16,7l21,4l26,2l31,0l50,0l52,2l52,21l50,16l45,12l40,9l36,9l31,12l26,14l21,16l16,21l14,26xe" fillcolor="black" stroked="f" o:allowincell="f" style="position:absolute;left:5809;top:2801;width:5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11" path="m60,69l57,72l55,76l50,76l48,79l43,81l33,81l28,79l24,76l19,74l14,69l14,105l9,108l4,110l0,108l0,2l4,0l9,0l12,2l12,12l16,7l14,26l14,55l19,60l21,62l26,64l31,69l38,69l43,67l48,64l50,60l52,55l52,50l55,48l55,28l52,26l52,2l57,4l62,9l64,14l67,19l67,24l69,28l69,50l67,55l64,62l64,64l60,69xe" fillcolor="black" stroked="f" o:allowincell="f" style="position:absolute;left:5809;top:2801;width:5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6;top:2801;width:74;height:82">
                  <v:shape id="shape_0" coordsize="74,82" path="m2,62l2,57l0,52l0,28l2,24l2,19l4,14l9,9l12,7l16,4l21,2l19,19l16,24l14,28l14,50l16,55l19,60l21,64l26,67l31,69l43,69l48,67l52,64l55,60l57,55l57,52l60,48l60,31l57,28l57,2l62,7l67,12l69,16l72,21l72,26l74,33l74,45l72,50l72,55l69,60l67,64l64,69l60,72l57,74l52,76l48,79l43,81l28,81l24,79l19,76l14,76l12,74l9,69l4,67l2,62xe" fillcolor="black" stroked="f" o:allowincell="f" style="position:absolute;left:5896;top:2801;width: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36,9l33,9l28,12l24,14l19,19l21,2l26,0l48,0l52,2l57,2l57,24l55,19l50,14l45,12l40,9l36,9xe" fillcolor="black" stroked="f" o:allowincell="f" style="position:absolute;left:5896;top:2801;width: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79" path="m0,76l0,2l4,0l9,0l12,2l12,14l14,9l19,4l24,0l38,0l43,2l43,12l38,14l33,12l28,12l24,14l19,19l14,24l12,28l12,76l7,79l2,79l0,76xe" fillcolor="black" stroked="f" o:allowincell="f" style="position:absolute;left:5989;top:2801;width:43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45,31l26,31l26,81l31,86l33,88l38,88l43,86l47,86l47,96l43,98l38,98l35,100l31,100l28,98l23,98l19,96l16,91l14,86l14,31l2,31l0,26l0,21l2,19l14,19l14,2l19,0l23,0l26,2l26,19l45,19l47,24l47,28l45,31xe" fillcolor="black" stroked="f" o:allowincell="f" style="position:absolute;left:6039;top:2782;width:4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98;top:2801;width:63;height:82">
                  <v:shape id="shape_0" coordsize="63,82" path="m62,76l57,79l52,79l50,76l50,69l48,71l43,76l38,76l36,79l31,81l28,69l36,69l40,64l45,62l48,59l48,43l28,43l24,45l19,47l14,52l14,59l16,79l12,79l7,74l4,69l2,64l0,62l0,52l2,47l4,43l9,38l14,38l16,35l21,35l26,33l48,33l48,16l43,11l38,11l33,9l24,9l19,11l14,14l9,16l4,16l4,7l9,4l14,2l19,0l45,0l50,2l55,7l60,11l60,14l62,19l62,76xe" fillcolor="black" stroked="f" o:allowincell="f" style="position:absolute;left:6098;top:2801;width:62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2" path="m14,59l16,64l21,69l28,69l31,81l21,81l16,79l14,59xe" fillcolor="black" stroked="f" o:allowincell="f" style="position:absolute;left:6098;top:2801;width:62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5,79" path="m31,9l28,11l24,14l21,16l16,19l14,23l14,76l9,79l0,79l0,2l4,0l9,0l12,2l12,11l16,7l21,4l26,2l28,0l48,0l52,2l57,4l57,7l60,11l62,14l62,19l64,21l64,76l60,79l50,79l50,23l48,19l45,14l40,11l36,9l31,9xe" fillcolor="black" stroked="f" o:allowincell="f" style="position:absolute;left:6185;top:2801;width:64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11,79l11,31l2,31l0,26l0,21l2,19l11,19l11,2l16,0l26,0l26,19l45,19l47,24l47,28l45,31l26,31l26,81l28,86l31,88l35,88l40,86l45,86l47,91l47,96l43,98l38,98l33,100l31,100l26,98l21,98l16,93l14,88l14,86l11,81l11,79xe" fillcolor="black" stroked="f" o:allowincell="f" style="position:absolute;left:6266;top:2782;width:4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8" path="m23,36l21,33l21,28l16,24l14,19l14,105l9,108l4,108l0,105l0,7l2,2l7,0l14,0l19,2l23,7l23,9l50,55l52,60l55,64l57,69l62,74l62,76l64,81l67,86l67,2l71,0l67,88l71,0l76,0l81,2l81,105l76,108l67,108l62,105l59,100l57,96l23,36xe" fillcolor="black" stroked="f" o:allowincell="f" style="position:absolute;left:6618;top:2565;width:80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21;top:2596;width:72;height:75">
                  <v:shape id="shape_0" coordsize="72,75" path="m2,16l4,12l7,7l12,4l14,2l19,0l14,21l14,28l12,33l12,69l7,67l4,64l2,60l0,55l0,21l2,16xe" fillcolor="black" stroked="f" o:allowincell="f" style="position:absolute;left:6721;top:2596;width:71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5" path="m21,12l19,16l14,21l19,0l24,-2l31,-4l43,-4l48,-2l52,0l57,0l60,2l64,7l67,9l69,14l69,19l72,24l72,48l69,52l69,57l67,62l62,67l57,72l52,74l48,76l24,76l19,74l14,74l12,69l12,36l12,40l14,45l14,52l16,57l21,62l24,64l28,64l31,67l40,67l45,64l50,60l55,55l57,52l57,21l52,16l50,12l48,9l43,7l31,7l26,9l21,12xe" fillcolor="black" stroked="f" o:allowincell="f" style="position:absolute;left:6721;top:2596;width:71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98" path="m45,31l26,31l26,81l31,86l35,88l40,86l45,86l47,91l47,96l43,98l23,98l19,96l16,91l14,86l14,81l11,79l11,31l2,31l0,26l0,21l2,19l11,19l11,2l16,0l26,0l26,19l45,19l47,24l47,28l45,31xe" fillcolor="black" stroked="f" o:allowincell="f" style="position:absolute;left:6805;top:2575;width:4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07;top:2627;width:60;height:80">
                  <v:shape id="shape_0" coordsize="60,80" path="m2,12l4,7l9,4l11,2l16,2l21,0l31,0l28,9l24,9l19,12l14,16l11,21l11,43l7,43l4,38l0,33l0,16l2,12xe" fillcolor="black" stroked="f" o:allowincell="f" style="position:absolute;left:6907;top:2627;width:5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0" path="m60,43l55,45l50,45l48,43l48,36l45,38l40,40l38,43l33,45l16,45l11,43l11,21l11,26l14,31l19,36l31,36l36,33l40,31l43,28l45,24l45,9l28,9l31,0l45,0l45,-16l40,-21l36,-23l24,-23l19,-21l14,-21l9,-19l4,-16l2,-21l2,-26l7,-28l11,-31l16,-33l24,-33l28,-35l36,-35l40,-33l43,-33l48,-31l52,-28l55,-26l57,-21l60,-16l60,43xe" fillcolor="black" stroked="f" o:allowincell="f" style="position:absolute;left:6907;top:2627;width:5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8,98" path="m45,31l26,31l26,76l28,81l31,86l33,88l38,88l43,86l47,86l47,96l43,98l26,98l21,96l16,91l14,86l14,31l2,31l0,26l0,21l2,19l14,19l14,2l19,0l23,0l26,2l26,19l45,19l47,24l47,28l45,31xe" fillcolor="black" stroked="f" o:allowincell="f" style="position:absolute;left:6981;top:2575;width:4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82;top:2591;width:38;height:82">
                  <v:shape id="shape_0" coordsize="38,82" path="m33,81l28,81l31,71l33,71l38,69l38,79l33,81xe" fillcolor="black" stroked="f" o:allowincell="f" style="position:absolute;left:7082;top:2591;width:3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2" path="m4,19l2,14l2,9l7,7l11,4l16,2l26,2l31,0l36,0l40,2l45,2l50,4l55,9l57,14l60,19l60,79l55,81l50,81l48,79l48,71l45,74l40,76l38,79l38,69l43,64l48,59l48,45l21,45l16,50l14,55l14,67l19,71l31,71l28,81l16,81l11,79l7,76l2,71l0,67l0,52l2,47l7,43l11,38l16,38l21,35l48,35l48,28l45,23l45,19l40,14l36,11l24,11l19,14l14,16l9,16l4,19xe" fillcolor="black" stroked="f" o:allowincell="f" style="position:absolute;left:7082;top:2591;width:37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115" path="m12,112l7,115l2,115l0,112l0,2l4,0l9,0l12,2l12,112xe" fillcolor="black" stroked="f" o:allowincell="f" style="position:absolute;left:7168;top:2558;width:1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5" path="m12,112l7,115l2,115l0,112l0,2l4,0l9,0l12,2l12,112xe" fillcolor="black" stroked="f" o:allowincell="f" style="position:absolute;left:7207;top:2558;width:1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582;top:2770;width:14;height:110">
                  <v:shape id="shape_0" coordsize="14,110" path="m14,33l14,107l9,110l4,110l2,107l2,33l7,31l12,31l14,33xe" fillcolor="black" stroked="f" o:allowincell="f" style="position:absolute;left:6582;top:2770;width:13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0" path="m0,11l0,4l2,0l14,0l16,4l16,14l12,16l2,16l0,11xe" fillcolor="black" stroked="f" o:allowincell="f" style="position:absolute;left:6582;top:2770;width:13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0,79" path="m93,21l91,16l88,11l83,9l76,9l71,14l67,16l64,19l59,23l59,76l55,79l50,79l47,76l47,26l45,21l43,16l38,11l33,9l28,9l23,14l19,16l16,19l11,23l11,76l7,79l2,79l0,76l0,2l4,0l9,0l11,2l11,11l16,7l19,4l23,2l28,0l45,0l50,2l55,7l57,11l62,9l67,4l71,2l76,0l93,0l98,2l103,7l105,11l107,14l107,21l110,26l110,76l105,79l95,79l95,26l93,21xe" fillcolor="black" stroked="f" o:allowincell="f" style="position:absolute;left:6623;top:2801;width:109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57;top:2801;width:39;height:111">
                  <v:shape id="shape_0" coordsize="39,111" path="m19,19l16,21l14,26l16,7l21,2l26,2l31,0l36,0l38,9l33,9l28,12l24,14l19,19xe" fillcolor="black" stroked="f" o:allowincell="f" style="position:absolute;left:6757;top:2801;width:3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1" path="m55,4l60,7l62,9l64,14l64,19l67,24l67,55l64,62l62,64l60,69l57,72l52,76l50,76l45,79l40,81l31,81l26,79l21,76l16,72l14,69l14,105l9,108l4,110l0,108l0,2l4,0l9,0l12,2l12,12l16,7l14,26l14,55l16,60l21,62l26,67l31,69l38,69l43,67l48,62l50,57l52,55l52,26l50,21l48,16l43,12l38,9l36,0l48,0l52,2l55,4xe" fillcolor="black" stroked="f" o:allowincell="f" style="position:absolute;left:6757;top:2801;width:3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42;top:2801;width:74;height:82">
                  <v:shape id="shape_0" coordsize="74,82" path="m2,57l2,52l0,45l0,33l2,28l2,24l4,19l7,14l9,9l14,7l16,4l21,2l26,0l31,0l28,12l24,14l21,19l16,24l16,28l14,31l14,48l16,50l16,55l19,60l24,64l28,67l33,69l45,69l50,64l52,64l55,60l57,55l60,52l60,2l62,7l64,9l69,12l72,16l72,21l74,26l74,50l72,55l72,60l69,64l64,69l62,72l57,74l52,76l48,79l43,81l31,81l26,79l21,76l16,76l12,74l9,69l7,67l4,62l2,57xe" fillcolor="black" stroked="f" o:allowincell="f" style="position:absolute;left:6842;top:2801;width: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2" path="m43,9l33,9l28,12l31,0l50,0l55,2l60,2l60,24l55,19l52,14l48,12l43,9xe" fillcolor="black" stroked="f" o:allowincell="f" style="position:absolute;left:6842;top:2801;width:73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,79" path="m4,79l0,79l0,2l4,0l9,0l12,2l12,14l14,9l19,7l21,2l26,0l40,0l43,4l43,12l38,14l33,12l28,12l24,14l21,19l16,21l16,24l14,28l14,76l9,79l4,79xe" fillcolor="black" stroked="f" o:allowincell="f" style="position:absolute;left:6936;top:2801;width:4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26,0l26,19l45,19l47,24l47,28l45,31l26,31l26,81l28,86l31,88l35,88l40,86l45,86l47,91l47,96l43,98l38,98l33,100l28,100l23,98l19,96l14,91l11,86l11,31l2,31l0,26l0,21l2,19l11,19l11,2l16,0l26,0xe" fillcolor="black" stroked="f" o:allowincell="f" style="position:absolute;left:6986;top:2782;width:4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046;top:2801;width:60;height:82">
                  <v:shape id="shape_0" coordsize="60,82" path="m60,76l55,79l50,79l48,76l48,69l45,71l43,76l38,76l33,79l28,81l26,81l24,69l33,69l38,67l43,62l48,59l48,43l26,43l21,45l16,47l14,52l14,64l11,79l7,74l2,69l0,64l0,52l2,47l4,43l9,38l11,38l16,35l21,35l26,33l48,33l48,21l45,16l40,11l36,9l26,9l21,11l16,11l11,14l7,16l2,14l2,9l7,4l11,2l16,0l45,0l48,2l52,4l55,9l60,14l60,76xe" fillcolor="black" stroked="f" o:allowincell="f" style="position:absolute;left:7046;top:2801;width:5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2" path="m11,79l14,64l19,69l24,69l26,81l21,81l16,79l11,79xe" fillcolor="black" stroked="f" o:allowincell="f" style="position:absolute;left:7046;top:2801;width:5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,79" path="m52,2l57,7l60,11l60,14l62,19l62,76l57,79l52,79l50,76l50,28l48,23l48,19l45,14l40,11l36,9l31,9l26,11l24,14l19,16l16,19l12,23l12,76l7,79l2,79l0,76l0,2l4,0l9,0l12,2l12,11l16,7l19,4l24,2l28,0l45,0l48,2l52,2xe" fillcolor="black" stroked="f" o:allowincell="f" style="position:absolute;left:7132;top:2801;width:62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26,2l26,19l45,19l47,24l47,28l45,31l26,31l26,76l28,81l31,86l33,88l38,88l43,86l47,86l47,96l43,98l38,98l35,100l31,100l28,98l23,98l19,96l16,91l14,86l14,31l2,31l0,26l0,21l2,19l14,19l14,2l19,0l23,0l26,2xe" fillcolor="black" stroked="f" o:allowincell="f" style="position:absolute;left:7212;top:2782;width:4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232;top:734;width:326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068;width:92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25" path="m67,21l62,19l43,19l38,24l33,26l26,33l21,40l21,122l16,124l2,124l0,122l0,4l4,2l19,2l19,21l26,14l33,7l38,4l45,2l52,0l71,0l79,4l83,7l86,9l91,14l93,19l95,24l98,28l98,36l100,43l100,122l95,124l81,124l79,122l79,40l76,38l76,33l74,31l71,26l71,24l67,21xe" fillcolor="black" stroked="f" o:allowincell="f" style="position:absolute;left:5061;top:1121;width:10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64;top:1078;width:101;height:168">
                  <v:shape id="shape_0" coordsize="101,168" path="m2,167l0,165l0,4l4,2l7,0l48,0l50,2l67,2l69,4l74,7l79,9l84,11l88,14l91,19l96,23l98,26l98,33l100,38l100,64l98,71l96,79l91,83l86,88l81,93l74,98l67,100l72,74l74,69l76,64l76,62l79,57l79,45l76,38l74,33l72,31l69,26l64,23l62,21l57,21l52,19l21,19l7,167l2,167xe" fillcolor="black" stroked="f" o:allowincell="f" style="position:absolute;left:5264;top:1078;width:100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68" path="m16,167l7,167l21,19l21,86l52,86l57,83l62,81l67,79l72,74l67,100l60,103l50,105l21,105l21,165l16,167xe" fillcolor="black" stroked="f" o:allowincell="f" style="position:absolute;left:5264;top:1078;width:100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1,180" path="m21,177l16,179l2,179l0,177l0,4l2,0l16,0l21,2l21,177xe" fillcolor="black" stroked="f" o:allowincell="f" style="position:absolute;left:5396;top:1066;width:20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49;top:1121;width:96;height:127">
                  <v:shape id="shape_0" coordsize="96,127" path="m91,19l93,24l93,28l96,36l96,122l91,124l81,124l76,122l76,110l72,115l67,120l60,122l55,124l48,127l28,127l24,124l19,122l21,96l24,100l28,105l31,108l36,110l55,110l60,105l64,103l69,98l74,93l74,69l40,69l36,72l31,74l26,76l24,81l21,86l21,60l26,57l33,55l40,55l50,52l74,52l74,36l72,33l72,28l67,24l67,21l62,19l57,16l38,16l33,19l28,19l26,21l21,24l16,26l12,28l7,28l7,14l12,9l16,7l21,4l24,4l28,2l31,2l36,0l64,0l72,2l76,4l81,7l84,12l88,14l91,19xe" fillcolor="black" stroked="f" o:allowincell="f" style="position:absolute;left:5449;top:1121;width:9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27" path="m2,103l0,98l0,86l2,79l4,74l7,69l9,67l16,62l21,60l21,96l19,122l14,120l12,117l7,115l4,110l2,108l2,103xe" fillcolor="black" stroked="f" o:allowincell="f" style="position:absolute;left:5449;top:1121;width:95;height:1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25" path="m84,7l86,9l91,14l93,19l96,24l98,28l98,36l100,43l100,122l96,124l81,124l79,122l79,40l76,38l76,33l74,31l72,26l67,21l62,19l43,19l38,24l33,26l26,33l21,40l21,122l16,124l2,124l0,122l0,4l4,2l19,2l19,21l26,14l31,7l38,4l45,2l52,0l72,0l76,4l84,7xe" fillcolor="black" stroked="f" o:allowincell="f" style="position:absolute;left:5583;top:1121;width:10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5,2528" path="m5462,2524l5464,2520l5464,7l2728,7l0,14l5450,14l5450,2512l5457,2527l5462,2524xe" fillcolor="#d8d8d8" stroked="f" o:allowincell="f" style="position:absolute;left:2126;top:522;width:5477;height:253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5470,2528" path="m5462,2512l12,2512l12,14l2740,7l0,7l0,2520l2,2524l7,2527l5469,2527l5462,2512xe" fillcolor="#d8d8d8" stroked="f" o:allowincell="f" style="position:absolute;left:2114;top:522;width:5482;height:253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49880" cy="140335"/>
            <wp:effectExtent l="0" t="0" r="0" b="0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4" t="-2564" r="-12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21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95"/>
        <w:gridCol w:w="650"/>
        <w:gridCol w:w="296"/>
        <w:gridCol w:w="3156"/>
      </w:tblGrid>
      <w:tr>
        <w:trPr>
          <w:trHeight w:val="130" w:hRule="exact"/>
        </w:trPr>
        <w:tc>
          <w:tcPr>
            <w:tcW w:w="324" w:type="dxa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restart"/>
            <w:tcBorders>
              <w:bottom w:val="single" w:sz="6" w:space="0" w:color="D8D8D8"/>
            </w:tcBorders>
            <w:shd w:fill="702FA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tcBorders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24" w:type="dxa"/>
            <w:tcBorders>
              <w:top w:val="single" w:sz="6" w:space="0" w:color="D8D8D8"/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bottom w:val="single" w:sz="6" w:space="0" w:color="D8D8D8"/>
            </w:tcBorders>
            <w:shd w:fill="702FA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D8D8D8"/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324" w:type="dxa"/>
            <w:tcBorders>
              <w:top w:val="single" w:sz="6" w:space="0" w:color="D8D8D8"/>
              <w:bottom w:val="single" w:sz="4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bottom w:val="single" w:sz="6" w:space="0" w:color="D8D8D8"/>
            </w:tcBorders>
            <w:shd w:fill="702FA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D8D8D8"/>
              <w:bottom w:val="single" w:sz="4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324" w:type="dxa"/>
            <w:tcBorders>
              <w:top w:val="single" w:sz="4" w:space="0" w:color="D8D8D8"/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bottom w:val="single" w:sz="6" w:space="0" w:color="D8D8D8"/>
            </w:tcBorders>
            <w:shd w:fill="702FA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D8D8D8"/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6" w:space="0" w:color="D8D8D8"/>
            </w:tcBorders>
            <w:shd w:fill="702FA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D8D8D8"/>
              <w:bottom w:val="single" w:sz="6" w:space="0" w:color="D8D8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55725</wp:posOffset>
                </wp:positionH>
                <wp:positionV relativeFrom="paragraph">
                  <wp:posOffset>635</wp:posOffset>
                </wp:positionV>
                <wp:extent cx="96520" cy="92075"/>
                <wp:effectExtent l="1270" t="635" r="1079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2160"/>
                          <a:chOff x="0" y="0"/>
                          <a:chExt cx="964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76" y="28"/>
                                </a:moveTo>
                                <a:lnTo>
                                  <a:pt x="21" y="28"/>
                                </a:lnTo>
                                <a:lnTo>
                                  <a:pt x="21" y="62"/>
                                </a:lnTo>
                                <a:lnTo>
                                  <a:pt x="24" y="60"/>
                                </a:lnTo>
                                <a:lnTo>
                                  <a:pt x="60" y="60"/>
                                </a:lnTo>
                                <a:lnTo>
                                  <a:pt x="64" y="62"/>
                                </a:lnTo>
                                <a:lnTo>
                                  <a:pt x="72" y="64"/>
                                </a:lnTo>
                                <a:lnTo>
                                  <a:pt x="76" y="69"/>
                                </a:lnTo>
                                <a:lnTo>
                                  <a:pt x="79" y="74"/>
                                </a:lnTo>
                                <a:lnTo>
                                  <a:pt x="81" y="81"/>
                                </a:lnTo>
                                <a:lnTo>
                                  <a:pt x="83" y="86"/>
                                </a:lnTo>
                                <a:lnTo>
                                  <a:pt x="83" y="103"/>
                                </a:lnTo>
                                <a:lnTo>
                                  <a:pt x="81" y="110"/>
                                </a:lnTo>
                                <a:lnTo>
                                  <a:pt x="76" y="115"/>
                                </a:lnTo>
                                <a:lnTo>
                                  <a:pt x="74" y="120"/>
                                </a:lnTo>
                                <a:lnTo>
                                  <a:pt x="69" y="124"/>
                                </a:lnTo>
                                <a:lnTo>
                                  <a:pt x="62" y="127"/>
                                </a:lnTo>
                                <a:lnTo>
                                  <a:pt x="55" y="132"/>
                                </a:lnTo>
                                <a:lnTo>
                                  <a:pt x="24" y="132"/>
                                </a:lnTo>
                                <a:lnTo>
                                  <a:pt x="16" y="129"/>
                                </a:lnTo>
                                <a:lnTo>
                                  <a:pt x="9" y="129"/>
                                </a:lnTo>
                                <a:lnTo>
                                  <a:pt x="4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16" y="108"/>
                                </a:lnTo>
                                <a:lnTo>
                                  <a:pt x="19" y="115"/>
                                </a:lnTo>
                                <a:lnTo>
                                  <a:pt x="24" y="117"/>
                                </a:lnTo>
                                <a:lnTo>
                                  <a:pt x="26" y="120"/>
                                </a:lnTo>
                                <a:lnTo>
                                  <a:pt x="31" y="122"/>
                                </a:lnTo>
                                <a:lnTo>
                                  <a:pt x="43" y="122"/>
                                </a:lnTo>
                                <a:lnTo>
                                  <a:pt x="48" y="120"/>
                                </a:lnTo>
                                <a:lnTo>
                                  <a:pt x="50" y="115"/>
                                </a:lnTo>
                                <a:lnTo>
                                  <a:pt x="55" y="112"/>
                                </a:lnTo>
                                <a:lnTo>
                                  <a:pt x="55" y="88"/>
                                </a:lnTo>
                                <a:lnTo>
                                  <a:pt x="52" y="81"/>
                                </a:lnTo>
                                <a:lnTo>
                                  <a:pt x="50" y="76"/>
                                </a:lnTo>
                                <a:lnTo>
                                  <a:pt x="45" y="72"/>
                                </a:lnTo>
                                <a:lnTo>
                                  <a:pt x="16" y="72"/>
                                </a:lnTo>
                                <a:lnTo>
                                  <a:pt x="12" y="74"/>
                                </a:lnTo>
                                <a:lnTo>
                                  <a:pt x="4" y="69"/>
                                </a:lnTo>
                                <a:lnTo>
                                  <a:pt x="4" y="7"/>
                                </a:lnTo>
                                <a:lnTo>
                                  <a:pt x="60" y="7"/>
                                </a:lnTo>
                                <a:lnTo>
                                  <a:pt x="64" y="4"/>
                                </a:lnTo>
                                <a:lnTo>
                                  <a:pt x="69" y="0"/>
                                </a:lnTo>
                                <a:lnTo>
                                  <a:pt x="79" y="0"/>
                                </a:lnTo>
                                <a:lnTo>
                                  <a:pt x="7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2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702f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0pt;width:7.6pt;height:7.25pt" coordorigin="2135,0" coordsize="152,145">
                <v:shape id="shape_0" coordsize="84,132" path="m76,28l21,28l21,62l24,60l60,60l64,62l72,64l76,69l79,74l81,81l83,86l83,103l81,110l76,115l74,120l69,124l62,127l55,132l24,132l16,129l9,129l4,127l0,124l0,103l16,103l16,108l19,115l24,117l26,120l31,122l43,122l48,120l50,115l55,112l55,88l52,81l50,76l45,72l16,72l12,74l4,69l4,7l60,7l64,4l69,0l79,0l76,28xe" fillcolor="#702fa0" stroked="f" o:allowincell="f" style="position:absolute;left:2135;top:0;width:98;height:144;mso-wrap-style:none;v-text-anchor:middle;mso-position-horizontal-relative:page">
                  <v:fill o:detectmouseclick="t" type="solid" color2="#8fd05f"/>
                  <v:stroke color="#3465a4" joinstyle="round" endcap="flat"/>
                  <w10:wrap type="none"/>
                </v:shape>
                <v:shape id="shape_0" path="m0,0l24,0e" stroked="t" o:allowincell="f" style="position:absolute;left:2259;top:130;width:27;height:0;mso-wrap-style:none;v-text-anchor:middle;mso-position-horizontal-relative:page">
                  <v:fill o:detectmouseclick="t" on="false"/>
                  <v:stroke color="#702fa0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48105</wp:posOffset>
                </wp:positionH>
                <wp:positionV relativeFrom="paragraph">
                  <wp:posOffset>158115</wp:posOffset>
                </wp:positionV>
                <wp:extent cx="5248910" cy="22821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282040"/>
                          <a:chOff x="0" y="0"/>
                          <a:chExt cx="5248800" cy="22820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247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266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432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7">
                                <a:moveTo>
                                  <a:pt x="55" y="0"/>
                                </a:moveTo>
                                <a:lnTo>
                                  <a:pt x="55" y="14"/>
                                </a:lnTo>
                                <a:lnTo>
                                  <a:pt x="48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24" y="21"/>
                                </a:lnTo>
                                <a:lnTo>
                                  <a:pt x="24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103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3" y="117"/>
                                </a:lnTo>
                                <a:lnTo>
                                  <a:pt x="0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3"/>
                                </a:lnTo>
                                <a:lnTo>
                                  <a:pt x="12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1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3760" y="9000"/>
                            <a:ext cx="21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0">
                                  <a:moveTo>
                                    <a:pt x="31" y="105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900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2920" y="2844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28" y="12"/>
                                </a:moveTo>
                                <a:lnTo>
                                  <a:pt x="31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4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6" y="24"/>
                                </a:lnTo>
                                <a:lnTo>
                                  <a:pt x="26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4"/>
                                </a:lnTo>
                                <a:lnTo>
                                  <a:pt x="35" y="79"/>
                                </a:lnTo>
                                <a:lnTo>
                                  <a:pt x="2" y="79"/>
                                </a:lnTo>
                                <a:lnTo>
                                  <a:pt x="4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11" y="67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6840" y="28440"/>
                            <a:ext cx="324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40" y="7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2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0080" y="0"/>
                            <a:ext cx="558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44720"/>
                            <a:ext cx="698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4520"/>
                            <a:ext cx="48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524700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4507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4" y="23"/>
                                </a:moveTo>
                                <a:lnTo>
                                  <a:pt x="9" y="19"/>
                                </a:lnTo>
                                <a:lnTo>
                                  <a:pt x="12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9"/>
                                </a:lnTo>
                                <a:lnTo>
                                  <a:pt x="28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91"/>
                                </a:lnTo>
                                <a:lnTo>
                                  <a:pt x="40" y="91"/>
                                </a:lnTo>
                                <a:lnTo>
                                  <a:pt x="45" y="88"/>
                                </a:lnTo>
                                <a:lnTo>
                                  <a:pt x="50" y="86"/>
                                </a:lnTo>
                                <a:lnTo>
                                  <a:pt x="55" y="88"/>
                                </a:lnTo>
                                <a:lnTo>
                                  <a:pt x="50" y="93"/>
                                </a:lnTo>
                                <a:lnTo>
                                  <a:pt x="48" y="95"/>
                                </a:lnTo>
                                <a:lnTo>
                                  <a:pt x="43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6" y="93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3884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7">
                                <a:moveTo>
                                  <a:pt x="31" y="47"/>
                                </a:moveTo>
                                <a:lnTo>
                                  <a:pt x="35" y="43"/>
                                </a:lnTo>
                                <a:lnTo>
                                  <a:pt x="40" y="40"/>
                                </a:lnTo>
                                <a:lnTo>
                                  <a:pt x="45" y="38"/>
                                </a:lnTo>
                                <a:lnTo>
                                  <a:pt x="59" y="38"/>
                                </a:lnTo>
                                <a:lnTo>
                                  <a:pt x="64" y="40"/>
                                </a:lnTo>
                                <a:lnTo>
                                  <a:pt x="69" y="45"/>
                                </a:lnTo>
                                <a:lnTo>
                                  <a:pt x="71" y="50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4" y="107"/>
                                </a:lnTo>
                                <a:lnTo>
                                  <a:pt x="76" y="112"/>
                                </a:lnTo>
                                <a:lnTo>
                                  <a:pt x="81" y="115"/>
                                </a:lnTo>
                                <a:lnTo>
                                  <a:pt x="81" y="117"/>
                                </a:lnTo>
                                <a:lnTo>
                                  <a:pt x="50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10"/>
                                </a:lnTo>
                                <a:lnTo>
                                  <a:pt x="57" y="105"/>
                                </a:lnTo>
                                <a:lnTo>
                                  <a:pt x="59" y="105"/>
                                </a:lnTo>
                                <a:lnTo>
                                  <a:pt x="59" y="62"/>
                                </a:lnTo>
                                <a:lnTo>
                                  <a:pt x="57" y="59"/>
                                </a:lnTo>
                                <a:lnTo>
                                  <a:pt x="57" y="55"/>
                                </a:lnTo>
                                <a:lnTo>
                                  <a:pt x="52" y="50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7"/>
                                </a:lnTo>
                                <a:lnTo>
                                  <a:pt x="26" y="62"/>
                                </a:lnTo>
                                <a:lnTo>
                                  <a:pt x="26" y="107"/>
                                </a:lnTo>
                                <a:lnTo>
                                  <a:pt x="28" y="112"/>
                                </a:lnTo>
                                <a:lnTo>
                                  <a:pt x="33" y="115"/>
                                </a:lnTo>
                                <a:lnTo>
                                  <a:pt x="33" y="117"/>
                                </a:lnTo>
                                <a:lnTo>
                                  <a:pt x="2" y="117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2"/>
                                </a:lnTo>
                                <a:lnTo>
                                  <a:pt x="3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462960"/>
                            <a:ext cx="324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38" y="7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2">
                                  <a:moveTo>
                                    <a:pt x="0" y="4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723960"/>
                            <a:ext cx="1295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449000"/>
                            <a:ext cx="9777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602720"/>
                            <a:ext cx="532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3">
                                  <a:moveTo>
                                    <a:pt x="45" y="0"/>
                                  </a:moveTo>
                                  <a:lnTo>
                                    <a:pt x="4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3">
                                  <a:moveTo>
                                    <a:pt x="83" y="79"/>
                                  </a:moveTo>
                                  <a:lnTo>
                                    <a:pt x="83" y="86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3">
                                  <a:moveTo>
                                    <a:pt x="4" y="105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622520"/>
                            <a:ext cx="43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2">
                                  <a:moveTo>
                                    <a:pt x="2" y="21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2">
                                  <a:moveTo>
                                    <a:pt x="16" y="81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6225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2" y="16"/>
                                </a:move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8" y="19"/>
                                </a:lnTo>
                                <a:lnTo>
                                  <a:pt x="45" y="14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4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5" y="40"/>
                                </a:lnTo>
                                <a:lnTo>
                                  <a:pt x="50" y="43"/>
                                </a:lnTo>
                                <a:lnTo>
                                  <a:pt x="52" y="47"/>
                                </a:lnTo>
                                <a:lnTo>
                                  <a:pt x="55" y="50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8" y="76"/>
                                </a:lnTo>
                                <a:lnTo>
                                  <a:pt x="45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1"/>
                                </a:lnTo>
                                <a:lnTo>
                                  <a:pt x="12" y="81"/>
                                </a:lnTo>
                                <a:lnTo>
                                  <a:pt x="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59"/>
                                </a:lnTo>
                                <a:lnTo>
                                  <a:pt x="7" y="59"/>
                                </a:lnTo>
                                <a:lnTo>
                                  <a:pt x="9" y="64"/>
                                </a:lnTo>
                                <a:lnTo>
                                  <a:pt x="12" y="69"/>
                                </a:lnTo>
                                <a:lnTo>
                                  <a:pt x="16" y="74"/>
                                </a:lnTo>
                                <a:lnTo>
                                  <a:pt x="36" y="74"/>
                                </a:lnTo>
                                <a:lnTo>
                                  <a:pt x="40" y="69"/>
                                </a:lnTo>
                                <a:lnTo>
                                  <a:pt x="43" y="64"/>
                                </a:lnTo>
                                <a:lnTo>
                                  <a:pt x="43" y="59"/>
                                </a:lnTo>
                                <a:lnTo>
                                  <a:pt x="40" y="55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4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12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1622520"/>
                            <a:ext cx="316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50" y="19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">
                                  <a:moveTo>
                                    <a:pt x="6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598400"/>
                            <a:ext cx="18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19" y="119"/>
                                  </a:moveTo>
                                  <a:lnTo>
                                    <a:pt x="12" y="11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0">
                                  <a:moveTo>
                                    <a:pt x="55" y="119"/>
                                  </a:moveTo>
                                  <a:lnTo>
                                    <a:pt x="55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5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622520"/>
                            <a:ext cx="230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21" y="14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57" y="2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1622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28" y="9"/>
                                </a:move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7"/>
                                </a:lnTo>
                                <a:lnTo>
                                  <a:pt x="69" y="11"/>
                                </a:lnTo>
                                <a:lnTo>
                                  <a:pt x="72" y="16"/>
                                </a:lnTo>
                                <a:lnTo>
                                  <a:pt x="72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2" y="74"/>
                                </a:lnTo>
                                <a:lnTo>
                                  <a:pt x="57" y="71"/>
                                </a:lnTo>
                                <a:lnTo>
                                  <a:pt x="57" y="23"/>
                                </a:lnTo>
                                <a:lnTo>
                                  <a:pt x="55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11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4" y="26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4"/>
                                </a:lnTo>
                                <a:lnTo>
                                  <a:pt x="9" y="71"/>
                                </a:lnTo>
                                <a:lnTo>
                                  <a:pt x="9" y="11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1028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2" y="93"/>
                                </a:moveTo>
                                <a:lnTo>
                                  <a:pt x="48" y="95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9" y="93"/>
                                </a:lnTo>
                                <a:lnTo>
                                  <a:pt x="14" y="91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4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1"/>
                                </a:lnTo>
                                <a:lnTo>
                                  <a:pt x="28" y="74"/>
                                </a:lnTo>
                                <a:lnTo>
                                  <a:pt x="28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0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984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28" y="47"/>
                                </a:moveTo>
                                <a:lnTo>
                                  <a:pt x="33" y="45"/>
                                </a:lnTo>
                                <a:lnTo>
                                  <a:pt x="38" y="43"/>
                                </a:lnTo>
                                <a:lnTo>
                                  <a:pt x="43" y="40"/>
                                </a:lnTo>
                                <a:lnTo>
                                  <a:pt x="47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40"/>
                                </a:lnTo>
                                <a:lnTo>
                                  <a:pt x="62" y="40"/>
                                </a:lnTo>
                                <a:lnTo>
                                  <a:pt x="67" y="43"/>
                                </a:lnTo>
                                <a:lnTo>
                                  <a:pt x="69" y="47"/>
                                </a:lnTo>
                                <a:lnTo>
                                  <a:pt x="71" y="52"/>
                                </a:lnTo>
                                <a:lnTo>
                                  <a:pt x="71" y="107"/>
                                </a:lnTo>
                                <a:lnTo>
                                  <a:pt x="74" y="112"/>
                                </a:lnTo>
                                <a:lnTo>
                                  <a:pt x="79" y="112"/>
                                </a:lnTo>
                                <a:lnTo>
                                  <a:pt x="81" y="115"/>
                                </a:lnTo>
                                <a:lnTo>
                                  <a:pt x="81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2"/>
                                </a:lnTo>
                                <a:lnTo>
                                  <a:pt x="57" y="110"/>
                                </a:lnTo>
                                <a:lnTo>
                                  <a:pt x="57" y="59"/>
                                </a:lnTo>
                                <a:lnTo>
                                  <a:pt x="55" y="55"/>
                                </a:lnTo>
                                <a:lnTo>
                                  <a:pt x="52" y="50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3" y="64"/>
                                </a:lnTo>
                                <a:lnTo>
                                  <a:pt x="23" y="105"/>
                                </a:lnTo>
                                <a:lnTo>
                                  <a:pt x="26" y="110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1624320"/>
                            <a:ext cx="133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6" y="14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50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5" y="-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887840"/>
                            <a:ext cx="1028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190008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4" y="23"/>
                                </a:move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74"/>
                                </a:lnTo>
                                <a:lnTo>
                                  <a:pt x="28" y="79"/>
                                </a:lnTo>
                                <a:lnTo>
                                  <a:pt x="28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5" y="91"/>
                                </a:lnTo>
                                <a:lnTo>
                                  <a:pt x="52" y="93"/>
                                </a:lnTo>
                                <a:lnTo>
                                  <a:pt x="48" y="95"/>
                                </a:lnTo>
                                <a:lnTo>
                                  <a:pt x="45" y="98"/>
                                </a:lnTo>
                                <a:lnTo>
                                  <a:pt x="40" y="100"/>
                                </a:lnTo>
                                <a:lnTo>
                                  <a:pt x="26" y="100"/>
                                </a:lnTo>
                                <a:lnTo>
                                  <a:pt x="21" y="98"/>
                                </a:lnTo>
                                <a:lnTo>
                                  <a:pt x="19" y="95"/>
                                </a:lnTo>
                                <a:lnTo>
                                  <a:pt x="14" y="91"/>
                                </a:lnTo>
                                <a:lnTo>
                                  <a:pt x="12" y="83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8878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69" y="52"/>
                                </a:moveTo>
                                <a:lnTo>
                                  <a:pt x="71" y="55"/>
                                </a:lnTo>
                                <a:lnTo>
                                  <a:pt x="71" y="107"/>
                                </a:lnTo>
                                <a:lnTo>
                                  <a:pt x="74" y="112"/>
                                </a:lnTo>
                                <a:lnTo>
                                  <a:pt x="76" y="115"/>
                                </a:lnTo>
                                <a:lnTo>
                                  <a:pt x="81" y="115"/>
                                </a:lnTo>
                                <a:lnTo>
                                  <a:pt x="81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5"/>
                                </a:lnTo>
                                <a:lnTo>
                                  <a:pt x="52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59"/>
                                </a:lnTo>
                                <a:lnTo>
                                  <a:pt x="55" y="55"/>
                                </a:lnTo>
                                <a:lnTo>
                                  <a:pt x="52" y="50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33" y="52"/>
                                </a:lnTo>
                                <a:lnTo>
                                  <a:pt x="28" y="55"/>
                                </a:lnTo>
                                <a:lnTo>
                                  <a:pt x="26" y="59"/>
                                </a:lnTo>
                                <a:lnTo>
                                  <a:pt x="23" y="64"/>
                                </a:lnTo>
                                <a:lnTo>
                                  <a:pt x="23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52" y="38"/>
                                </a:lnTo>
                                <a:lnTo>
                                  <a:pt x="57" y="40"/>
                                </a:lnTo>
                                <a:lnTo>
                                  <a:pt x="62" y="40"/>
                                </a:lnTo>
                                <a:lnTo>
                                  <a:pt x="64" y="45"/>
                                </a:lnTo>
                                <a:lnTo>
                                  <a:pt x="69" y="47"/>
                                </a:lnTo>
                                <a:lnTo>
                                  <a:pt x="6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9760" y="1911960"/>
                            <a:ext cx="259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40" y="0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48" y="2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1600" y="191196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2" y="16"/>
                                </a:move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19"/>
                                </a:lnTo>
                                <a:lnTo>
                                  <a:pt x="47" y="19"/>
                                </a:lnTo>
                                <a:lnTo>
                                  <a:pt x="45" y="14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1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1"/>
                                </a:lnTo>
                                <a:lnTo>
                                  <a:pt x="28" y="33"/>
                                </a:lnTo>
                                <a:lnTo>
                                  <a:pt x="33" y="35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45" y="40"/>
                                </a:lnTo>
                                <a:lnTo>
                                  <a:pt x="50" y="43"/>
                                </a:lnTo>
                                <a:lnTo>
                                  <a:pt x="52" y="47"/>
                                </a:lnTo>
                                <a:lnTo>
                                  <a:pt x="55" y="50"/>
                                </a:lnTo>
                                <a:lnTo>
                                  <a:pt x="55" y="67"/>
                                </a:lnTo>
                                <a:lnTo>
                                  <a:pt x="52" y="71"/>
                                </a:lnTo>
                                <a:lnTo>
                                  <a:pt x="47" y="76"/>
                                </a:lnTo>
                                <a:lnTo>
                                  <a:pt x="45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1"/>
                                </a:lnTo>
                                <a:lnTo>
                                  <a:pt x="11" y="81"/>
                                </a:lnTo>
                                <a:lnTo>
                                  <a:pt x="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59"/>
                                </a:lnTo>
                                <a:lnTo>
                                  <a:pt x="7" y="59"/>
                                </a:lnTo>
                                <a:lnTo>
                                  <a:pt x="9" y="64"/>
                                </a:lnTo>
                                <a:lnTo>
                                  <a:pt x="11" y="69"/>
                                </a:lnTo>
                                <a:lnTo>
                                  <a:pt x="16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69"/>
                                </a:lnTo>
                                <a:lnTo>
                                  <a:pt x="43" y="64"/>
                                </a:lnTo>
                                <a:lnTo>
                                  <a:pt x="43" y="59"/>
                                </a:lnTo>
                                <a:lnTo>
                                  <a:pt x="40" y="55"/>
                                </a:lnTo>
                                <a:lnTo>
                                  <a:pt x="35" y="50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3" y="45"/>
                                </a:lnTo>
                                <a:lnTo>
                                  <a:pt x="19" y="43"/>
                                </a:lnTo>
                                <a:lnTo>
                                  <a:pt x="14" y="40"/>
                                </a:lnTo>
                                <a:lnTo>
                                  <a:pt x="11" y="38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7320" y="1911960"/>
                            <a:ext cx="42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50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2028240"/>
                            <a:ext cx="3493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2.45pt;width:413.3pt;height:179.7pt" coordorigin="2123,249" coordsize="8266,3594">
                <v:shape id="shape_0" stroked="f" o:allowincell="f" style="position:absolute;left:2125;top:249;width:8262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249;width:420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,117" path="m55,0l55,14l48,14l45,9l40,7l31,7l26,11l26,16l24,21l24,38l43,38l43,47l24,47l24,103l26,107l28,112l33,115l33,117l0,117l2,112l7,112l9,107l9,47l0,47l0,43l4,43l9,38l9,23l12,19l14,16l14,11l16,9l21,7l26,2l31,2l33,0l55,0xe" fillcolor="black" stroked="f" o:allowincell="f" style="position:absolute;left:9194;top:256;width:55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47;top:263;width:34;height:110">
                  <v:shape id="shape_0" coordsize="34,110" path="m31,105l33,110l0,110l0,108l4,105l9,100l9,45l7,40l2,36l0,36l0,31l23,31l23,100l26,105l31,105xe" fillcolor="black" stroked="f" o:allowincell="f" style="position:absolute;left:9247;top:263;width:33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265;top:263;width:13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2,79" path="m28,12l31,7l35,4l38,2l43,2l47,0l62,0l62,19l52,19l47,14l43,9l38,12l33,14l28,19l26,24l26,69l28,74l33,74l35,79l2,79l4,74l9,72l9,67l11,67l11,14l9,9l4,7l0,4l0,0l26,0l23,14l28,12xe" fillcolor="black" stroked="f" o:allowincell="f" style="position:absolute;left:9293;top:294;width:6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362;top:294;width:51;height:82">
                  <v:shape id="shape_0" coordsize="51,82" path="m40,7l26,7l21,12l24,2l28,0l48,0l50,2l50,16l48,12l43,7l40,7xe" fillcolor="black" stroked="f" o:allowincell="f" style="position:absolute;left:9362;top:294;width:5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2" path="m2,26l4,19l7,12l12,7l19,4l24,2l21,12l19,16l16,24l16,31l52,31l52,26l50,21l50,2l55,4l60,9l62,12l64,16l64,21l67,26l67,38l16,38l16,52l19,57l19,62l21,64l26,67l28,69l33,72l43,72l48,69l50,69l55,67l57,64l62,60l67,64l62,69l57,74l52,76l48,79l43,81l24,81l14,76l9,72l4,64l0,55l0,33l2,26xe" fillcolor="black" stroked="f" o:allowincell="f" style="position:absolute;left:9362;top:294;width:5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09;top:249;width:87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477;width:109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933;width:75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933;width:8262;height:2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01" path="m4,23l9,19l12,14l14,9l14,0l26,0l26,19l52,19l52,28l26,28l26,79l28,83l31,88l36,91l40,91l45,88l50,86l55,88l50,93l48,95l43,98l40,100l26,100l21,98l16,93l14,91l12,83l12,28l0,28l0,23l4,23xe" fillcolor="black" stroked="f" o:allowincell="f" style="position:absolute;left:7850;top:959;width:5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7" path="m31,47l35,43l40,40l45,38l59,38l64,40l69,45l71,50l71,57l74,62l74,107l76,112l81,115l81,117l50,117l52,112l57,110l57,105l59,105l59,62l57,59l57,55l52,50l47,47l38,47l33,52l28,57l26,62l26,107l28,112l33,115l33,117l2,117l4,112l9,110l11,105l11,14l9,9l4,7l0,4l0,0l26,0l26,52l31,47xe" fillcolor="black" stroked="f" o:allowincell="f" style="position:absolute;left:7907;top:940;width:8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03;top:978;width:51;height:82">
                  <v:shape id="shape_0" coordsize="51,82" path="m38,7l26,7l21,12l24,2l28,0l45,0l50,2l50,16l45,12l43,7l38,7xe" fillcolor="black" stroked="f" o:allowincell="f" style="position:absolute;left:8003;top:978;width:5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2" path="m0,40l0,33l2,26l4,19l7,12l12,7l16,4l24,2l21,12l19,16l16,24l16,33l52,33l50,26l50,2l55,4l60,9l62,12l64,16l64,21l67,26l67,38l14,38l14,48l16,52l16,57l19,62l24,67l28,69l33,72l43,72l45,69l50,69l52,67l57,64l60,60l64,67l60,72l55,74l50,79l45,79l43,81l24,81l14,79l9,72l2,64l0,55l0,40xe" fillcolor="black" stroked="f" o:allowincell="f" style="position:absolute;left:8003;top:978;width:5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6;top:1389;width:20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2531;width:15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8;top:2773;width:84;height:113">
                  <v:shape id="shape_0" coordsize="84,113" path="m45,0l43,7l9,7l4,4l0,2l0,0l45,0xe" fillcolor="black" stroked="f" o:allowincell="f" style="position:absolute;left:2138;top:2773;width:83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13" path="m83,79l83,86l81,93l79,98l74,103l69,105l64,107l57,110l50,112l45,105l50,103l55,100l60,100l62,98l64,93l64,91l67,86l67,74l64,69l62,64l67,55l74,57l76,62l81,67l83,74l83,79xe" fillcolor="black" stroked="f" o:allowincell="f" style="position:absolute;left:2138;top:2773;width:83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13" path="m4,105l9,103l9,7l24,7l24,50l48,50l55,47l57,43l62,38l64,33l64,21l62,16l60,11l55,9l50,7l43,7l45,0l60,0l67,2l72,2l74,7l76,9l81,14l81,33l79,35l76,40l72,45l69,47l64,50l60,52l67,55l62,64l57,59l55,59l50,57l24,57l24,103l28,103l33,105l45,105l50,112l0,112l0,107l4,105xe" fillcolor="black" stroked="f" o:allowincell="f" style="position:absolute;left:2138;top:2773;width:83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39;top:2804;width:69;height:82">
                  <v:shape id="shape_0" coordsize="69,82" path="m2,21l2,9l9,7l12,4l16,4l19,2l26,2l31,0l48,0l50,2l55,4l57,9l60,14l60,64l62,69l62,74l67,74l69,76l69,81l48,81l48,67l43,74l38,76l33,79l28,81l16,81l21,72l31,72l36,69l40,67l43,62l45,57l45,43l26,43l21,48l16,50l14,55l14,64l12,81l9,79l4,76l2,72l0,67l0,55l2,48l12,43l19,38l31,36l45,36l45,16l43,12l38,7l26,7l21,9l16,12l14,16l14,21l2,21xe" fillcolor="black" stroked="f" o:allowincell="f" style="position:absolute;left:2239;top:2804;width:68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2" path="m16,81l12,81l14,64l16,69l21,72l16,81xe" fillcolor="black" stroked="f" o:allowincell="f" style="position:absolute;left:2239;top:2804;width:68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82" path="m2,16l2,14l4,9l7,7l12,4l16,2l19,0l45,0l50,2l55,2l55,19l48,19l45,14l40,9l36,7l21,7l16,11l14,14l14,19l16,23l19,28l24,31l28,33l33,35l38,38l43,38l45,40l50,43l52,47l55,50l55,67l52,71l48,76l45,79l40,79l38,81l12,81l7,79l0,79l0,59l7,59l9,64l12,69l16,74l36,74l40,69l43,64l43,59l40,55l36,50l33,50l28,47l24,45l19,43l14,40l12,38l7,35l4,31l2,26l2,16xe" fillcolor="black" stroked="f" o:allowincell="f" style="position:absolute;left:2323;top:2804;width:54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95;top:2804;width:50;height:82">
                  <v:shape id="shape_0" coordsize="50,82" path="m50,19l47,14l45,9l43,7l31,7l26,9l21,14l19,16l23,2l28,0l45,0l50,2l50,19xe" fillcolor="black" stroked="f" o:allowincell="f" style="position:absolute;left:2395;top:2804;width:4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2" path="m67,40l16,40l16,57l19,62l23,67l28,69l33,72l45,72l50,69l52,67l57,64l59,60l67,67l62,69l59,72l55,74l50,79l45,79l43,81l23,81l14,79l9,72l4,64l0,55l0,33l2,26l4,19l7,14l11,9l16,4l23,2l19,16l16,24l16,33l52,33l52,26l50,21l50,2l55,4l59,9l62,12l64,16l64,21l67,26l67,40xe" fillcolor="black" stroked="f" o:allowincell="f" style="position:absolute;left:2395;top:2804;width:49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9;top:2766;width:29;height:120">
                  <v:shape id="shape_0" coordsize="29,120" path="m19,119l12,117l14,67l14,88l16,95l19,103l24,107l28,119l19,119xe" fillcolor="black" stroked="f" o:allowincell="f" style="position:absolute;left:2479;top:2766;width:2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20" path="m55,119l55,105l50,110l45,115l40,117l38,117l33,119l28,119l24,107l26,110l38,110l43,107l48,105l52,100l52,95l55,91l55,59l52,55l52,50l48,47l43,45l31,45l24,47l21,52l16,59l14,67l12,117l7,110l2,103l0,93l0,71l2,62l4,57l7,50l12,45l16,43l24,40l28,38l43,38l48,40l52,40l55,43l55,14l52,9l48,7l43,4l43,2l64,0l69,0l69,110l74,112l79,115l79,119l55,119xe" fillcolor="black" stroked="f" o:allowincell="f" style="position:absolute;left:2479;top:2766;width:2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8;top:2804;width:36;height:82">
                  <v:shape id="shape_0" coordsize="36,82" path="m21,14l24,2l28,0l36,0l36,7l28,7l24,9l21,14xe" fillcolor="black" stroked="f" o:allowincell="f" style="position:absolute;left:2618;top:2804;width:3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2" path="m57,2l62,9l69,16l72,26l72,57l67,62l64,69l60,74l55,76l50,79l43,81l24,81l14,79l9,71l2,64l0,55l0,33l2,23l4,19l7,11l12,7l16,4l24,2l21,14l16,21l16,59l21,67l24,71l28,74l40,74l45,71l50,69l52,64l55,59l55,55l57,50l57,33l55,26l55,21l52,16l50,11l48,9l43,7l36,7l36,0l48,0l57,2xe" fillcolor="black" stroked="f" o:allowincell="f" style="position:absolute;left:2618;top:2804;width:3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2" path="m28,9l33,4l38,2l43,0l52,0l57,2l62,2l67,7l69,11l72,16l72,69l74,74l79,76l81,76l81,81l48,81l48,76l52,74l57,71l57,23l55,19l52,14l48,11l43,9l38,9l33,14l28,16l26,21l24,26l24,69l26,74l31,76l33,76l33,81l0,81l0,76l4,74l9,71l9,11l7,7l2,7l0,2l19,0l24,0l24,14l28,9xe" fillcolor="black" stroked="f" o:allowincell="f" style="position:absolute;left:2704;top:2804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1" path="m52,93l48,95l45,98l40,100l26,100l21,98l19,93l14,91l14,28l0,28l0,23l4,23l9,21l12,16l14,11l14,4l16,0l26,0l26,21l55,21l55,28l26,28l26,71l28,74l28,83l31,88l36,88l40,91l45,91l50,86l52,86l55,91l52,93xe" fillcolor="black" stroked="f" o:allowincell="f" style="position:absolute;left:2839;top:2785;width:5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28,47l33,45l38,43l43,40l47,38l52,38l57,40l62,40l67,43l69,47l71,52l71,107l74,112l79,112l81,115l81,119l47,119l47,115l52,112l57,110l57,59l55,55l52,50l47,47l38,47l33,52l28,55l26,59l23,64l23,105l26,110l31,115l33,115l33,119l0,119l0,115l4,112l9,110l9,9l4,7l0,4l0,2l19,0l23,0l23,52l28,47xe" fillcolor="black" stroked="f" o:allowincell="f" style="position:absolute;left:2899;top:2766;width:8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95;top:2807;width:21;height:24">
                  <v:shape id="shape_0" coordsize="21,24" path="m16,14l14,21l16,2l21,0l21,12l16,14xe" fillcolor="black" stroked="f" o:allowincell="f" style="position:absolute;left:2995;top:2807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4" path="m50,0l52,2l57,4l60,9l62,14l64,19l64,24l67,28l67,38l14,38l14,50l16,55l19,60l24,64l26,67l31,69l45,69l48,67l52,64l55,62l60,57l64,64l62,67l57,69l52,74l48,76l45,76l40,79l21,79l14,76l7,69l2,62l0,52l0,24l4,16l7,12l12,7l16,2l14,21l14,31l50,31l50,19l48,16l48,12l43,7l38,4l28,4l24,7l21,12l21,0l28,-2l45,-2l50,0xe" fillcolor="black" stroked="f" o:allowincell="f" style="position:absolute;left:2995;top:2807;width:20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9;top:3222;width:161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01" path="m4,23l9,21l12,16l14,11l14,0l26,0l26,21l52,21l52,28l26,28l26,74l28,79l28,83l31,88l36,91l45,91l50,86l52,86l55,91l52,93l48,95l45,98l40,100l26,100l21,98l19,95l14,91l12,83l12,28l0,28l0,23l4,23xe" fillcolor="black" stroked="f" o:allowincell="f" style="position:absolute;left:9999;top:3241;width:5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0" path="m69,52l71,55l71,107l74,112l76,115l81,115l81,119l47,119l47,115l52,112l57,107l57,59l55,55l52,50l47,47l38,47l33,52l28,55l26,59l23,64l23,107l26,112l31,115l33,115l33,119l0,119l0,115l4,112l9,110l9,14l7,9l2,7l0,2l19,0l23,0l23,52l28,47l33,43l38,40l43,38l52,38l57,40l62,40l64,45l69,47l69,52xe" fillcolor="black" stroked="f" o:allowincell="f" style="position:absolute;left:10059;top:3222;width:8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54;top:3260;width:41;height:82">
                  <v:shape id="shape_0" coordsize="41,82" path="m40,0l33,7l28,7l24,9l19,14l16,16l21,2l28,0l40,0xe" fillcolor="black" stroked="f" o:allowincell="f" style="position:absolute;left:10154;top:3260;width:4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2" path="m48,2l52,4l57,9l60,12l62,16l64,21l64,40l14,40l14,52l16,57l16,62l19,64l24,67l26,69l31,72l45,72l48,69l52,67l55,64l60,60l64,67l60,69l55,74l52,76l48,79l45,79l40,81l21,81l14,79l7,72l2,64l0,55l0,26l2,19l7,14l9,9l16,4l21,2l16,16l14,24l14,33l50,33l50,21l48,19l48,14l43,9l38,7l33,7l40,0l45,0l48,2xe" fillcolor="black" stroked="f" o:allowincell="f" style="position:absolute;left:10154;top:3260;width:40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82" path="m2,16l2,14l4,9l7,7l11,4l16,2l19,0l45,0l50,2l55,2l55,19l47,19l45,14l40,9l35,7l21,7l16,11l14,14l14,19l16,23l19,28l23,31l28,33l33,35l38,38l43,38l45,40l50,43l52,47l55,50l55,67l52,71l47,76l45,79l40,79l38,81l11,81l7,79l0,79l0,59l7,59l9,64l11,69l16,74l35,74l40,69l43,64l43,59l40,55l35,50l33,50l28,47l23,45l19,43l14,40l11,38l7,35l4,31l2,26l2,16xe" fillcolor="black" stroked="f" o:allowincell="f" style="position:absolute;left:10236;top:3260;width:54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08;top:3260;width:67;height:82">
                  <v:shape id="shape_0" coordsize="67,82" path="m67,40l16,40l16,57l19,62l24,67l28,69l33,72l45,72l50,69l52,67l57,64l60,60l64,67l60,72l55,74l50,79l45,79l43,81l24,81l14,79l9,72l2,64l0,55l0,33l2,26l4,19l7,14l12,9l16,4l24,2l19,16l16,24l16,33l52,33l52,26l50,21l50,2l55,4l60,9l62,12l64,16l64,21l67,26l67,40xe" fillcolor="black" stroked="f" o:allowincell="f" style="position:absolute;left:10308;top:3260;width:66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2" path="m50,19l48,14l45,9l43,7l28,7l26,9l21,14l19,16l24,2l28,0l45,0l50,2l50,19xe" fillcolor="black" stroked="f" o:allowincell="f" style="position:absolute;left:10308;top:3260;width:66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8;top:3443;width:5501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4685" cy="9271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3" t="-3846" r="-5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7060" cy="9271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5" t="-3846" r="-58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140" w:footer="712" w:bottom="7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52550</wp:posOffset>
                </wp:positionH>
                <wp:positionV relativeFrom="paragraph">
                  <wp:posOffset>725170</wp:posOffset>
                </wp:positionV>
                <wp:extent cx="5245735" cy="112331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1123200"/>
                          <a:chOff x="0" y="0"/>
                          <a:chExt cx="5245560" cy="112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55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44388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59" y="72"/>
                                </a:move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2"/>
                                </a:lnTo>
                                <a:lnTo>
                                  <a:pt x="45" y="57"/>
                                </a:lnTo>
                                <a:lnTo>
                                  <a:pt x="23" y="57"/>
                                </a:lnTo>
                                <a:lnTo>
                                  <a:pt x="23" y="96"/>
                                </a:lnTo>
                                <a:lnTo>
                                  <a:pt x="26" y="100"/>
                                </a:lnTo>
                                <a:lnTo>
                                  <a:pt x="28" y="105"/>
                                </a:lnTo>
                                <a:lnTo>
                                  <a:pt x="33" y="108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4"/>
                                </a:lnTo>
                                <a:lnTo>
                                  <a:pt x="67" y="24"/>
                                </a:lnTo>
                                <a:lnTo>
                                  <a:pt x="64" y="19"/>
                                </a:lnTo>
                                <a:lnTo>
                                  <a:pt x="62" y="14"/>
                                </a:lnTo>
                                <a:lnTo>
                                  <a:pt x="59" y="9"/>
                                </a:lnTo>
                                <a:lnTo>
                                  <a:pt x="55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48"/>
                                </a:lnTo>
                                <a:lnTo>
                                  <a:pt x="50" y="43"/>
                                </a:lnTo>
                                <a:lnTo>
                                  <a:pt x="52" y="40"/>
                                </a:lnTo>
                                <a:lnTo>
                                  <a:pt x="52" y="36"/>
                                </a:lnTo>
                                <a:lnTo>
                                  <a:pt x="59" y="36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443880"/>
                            <a:ext cx="147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5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2">
                                  <a:moveTo>
                                    <a:pt x="19" y="31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280" y="4636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31" y="7"/>
                                </a:move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2"/>
                                </a:lnTo>
                                <a:lnTo>
                                  <a:pt x="33" y="12"/>
                                </a:lnTo>
                                <a:lnTo>
                                  <a:pt x="28" y="14"/>
                                </a:lnTo>
                                <a:lnTo>
                                  <a:pt x="26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4"/>
                                </a:lnTo>
                                <a:lnTo>
                                  <a:pt x="7" y="69"/>
                                </a:lnTo>
                                <a:lnTo>
                                  <a:pt x="9" y="64"/>
                                </a:lnTo>
                                <a:lnTo>
                                  <a:pt x="9" y="16"/>
                                </a:lnTo>
                                <a:lnTo>
                                  <a:pt x="7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14"/>
                                </a:lnTo>
                                <a:lnTo>
                                  <a:pt x="26" y="12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46368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0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7400"/>
                            <a:ext cx="5245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43884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11" y="21"/>
                                </a:move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6" y="9"/>
                                </a:lnTo>
                                <a:lnTo>
                                  <a:pt x="21" y="7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1"/>
                                </a:lnTo>
                                <a:lnTo>
                                  <a:pt x="43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6" y="14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23" y="40"/>
                                </a:lnTo>
                                <a:lnTo>
                                  <a:pt x="43" y="40"/>
                                </a:lnTo>
                                <a:lnTo>
                                  <a:pt x="4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105"/>
                                </a:lnTo>
                                <a:lnTo>
                                  <a:pt x="26" y="110"/>
                                </a:lnTo>
                                <a:lnTo>
                                  <a:pt x="31" y="112"/>
                                </a:lnTo>
                                <a:lnTo>
                                  <a:pt x="35" y="115"/>
                                </a:lnTo>
                                <a:lnTo>
                                  <a:pt x="3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2"/>
                                </a:lnTo>
                                <a:lnTo>
                                  <a:pt x="9" y="110"/>
                                </a:lnTo>
                                <a:lnTo>
                                  <a:pt x="9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9" y="40"/>
                                </a:lnTo>
                                <a:lnTo>
                                  <a:pt x="9" y="31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3680"/>
                            <a:ext cx="230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19" y="14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55" y="2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4636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59" y="19"/>
                                </a:move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6"/>
                                </a:lnTo>
                                <a:lnTo>
                                  <a:pt x="23" y="31"/>
                                </a:lnTo>
                                <a:lnTo>
                                  <a:pt x="23" y="64"/>
                                </a:lnTo>
                                <a:lnTo>
                                  <a:pt x="26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81"/>
                                </a:lnTo>
                                <a:lnTo>
                                  <a:pt x="2" y="81"/>
                                </a:lnTo>
                                <a:lnTo>
                                  <a:pt x="2" y="76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2320" y="46368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9" y="7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4" y="48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960" y="4636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9"/>
                                </a:lnTo>
                                <a:lnTo>
                                  <a:pt x="69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4"/>
                                </a:lnTo>
                                <a:lnTo>
                                  <a:pt x="57" y="72"/>
                                </a:lnTo>
                                <a:lnTo>
                                  <a:pt x="57" y="24"/>
                                </a:lnTo>
                                <a:lnTo>
                                  <a:pt x="55" y="19"/>
                                </a:lnTo>
                                <a:lnTo>
                                  <a:pt x="55" y="14"/>
                                </a:lnTo>
                                <a:lnTo>
                                  <a:pt x="50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3" y="24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7520" y="438840"/>
                            <a:ext cx="5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0">
                                  <a:moveTo>
                                    <a:pt x="55" y="120"/>
                                  </a:moveTo>
                                  <a:lnTo>
                                    <a:pt x="55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5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0">
                                  <a:moveTo>
                                    <a:pt x="19" y="120"/>
                                  </a:moveTo>
                                  <a:lnTo>
                                    <a:pt x="11" y="11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6080" y="434520"/>
                            <a:ext cx="5968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6680" y="463680"/>
                            <a:ext cx="230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14" y="64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1">
                                  <a:moveTo>
                                    <a:pt x="59" y="1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960" y="4636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26" y="19"/>
                                </a:moveTo>
                                <a:lnTo>
                                  <a:pt x="23" y="24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7" y="9"/>
                                </a:lnTo>
                                <a:lnTo>
                                  <a:pt x="69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4"/>
                                </a:lnTo>
                                <a:lnTo>
                                  <a:pt x="57" y="69"/>
                                </a:lnTo>
                                <a:lnTo>
                                  <a:pt x="57" y="24"/>
                                </a:lnTo>
                                <a:lnTo>
                                  <a:pt x="55" y="19"/>
                                </a:lnTo>
                                <a:lnTo>
                                  <a:pt x="55" y="14"/>
                                </a:lnTo>
                                <a:lnTo>
                                  <a:pt x="50" y="12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0800" y="438840"/>
                            <a:ext cx="50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55" y="120"/>
                                  </a:moveTo>
                                  <a:lnTo>
                                    <a:pt x="55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5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8" y="12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1720" y="44388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2">
                                <a:moveTo>
                                  <a:pt x="26" y="24"/>
                                </a:moveTo>
                                <a:lnTo>
                                  <a:pt x="28" y="16"/>
                                </a:lnTo>
                                <a:lnTo>
                                  <a:pt x="28" y="4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95" y="0"/>
                                </a:lnTo>
                                <a:lnTo>
                                  <a:pt x="91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14"/>
                                </a:lnTo>
                                <a:lnTo>
                                  <a:pt x="79" y="9"/>
                                </a:lnTo>
                                <a:lnTo>
                                  <a:pt x="74" y="7"/>
                                </a:lnTo>
                                <a:lnTo>
                                  <a:pt x="45" y="7"/>
                                </a:lnTo>
                                <a:lnTo>
                                  <a:pt x="35" y="50"/>
                                </a:lnTo>
                                <a:lnTo>
                                  <a:pt x="55" y="50"/>
                                </a:lnTo>
                                <a:lnTo>
                                  <a:pt x="59" y="48"/>
                                </a:lnTo>
                                <a:lnTo>
                                  <a:pt x="62" y="45"/>
                                </a:lnTo>
                                <a:lnTo>
                                  <a:pt x="64" y="40"/>
                                </a:lnTo>
                                <a:lnTo>
                                  <a:pt x="67" y="38"/>
                                </a:lnTo>
                                <a:lnTo>
                                  <a:pt x="74" y="38"/>
                                </a:lnTo>
                                <a:lnTo>
                                  <a:pt x="67" y="72"/>
                                </a:lnTo>
                                <a:lnTo>
                                  <a:pt x="59" y="72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5" y="57"/>
                                </a:lnTo>
                                <a:lnTo>
                                  <a:pt x="33" y="57"/>
                                </a:lnTo>
                                <a:lnTo>
                                  <a:pt x="26" y="88"/>
                                </a:lnTo>
                                <a:lnTo>
                                  <a:pt x="26" y="103"/>
                                </a:lnTo>
                                <a:lnTo>
                                  <a:pt x="31" y="10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7" y="103"/>
                                </a:lnTo>
                                <a:lnTo>
                                  <a:pt x="9" y="98"/>
                                </a:lnTo>
                                <a:lnTo>
                                  <a:pt x="11" y="93"/>
                                </a:lnTo>
                                <a:lnTo>
                                  <a:pt x="11" y="86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1480" y="443880"/>
                            <a:ext cx="241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2">
                                  <a:moveTo>
                                    <a:pt x="36" y="16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2">
                                  <a:moveTo>
                                    <a:pt x="26" y="31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0280" y="46368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1">
                                <a:moveTo>
                                  <a:pt x="23" y="0"/>
                                </a:moveTo>
                                <a:lnTo>
                                  <a:pt x="31" y="0"/>
                                </a:lnTo>
                                <a:lnTo>
                                  <a:pt x="23" y="21"/>
                                </a:lnTo>
                                <a:lnTo>
                                  <a:pt x="26" y="21"/>
                                </a:lnTo>
                                <a:lnTo>
                                  <a:pt x="31" y="14"/>
                                </a:lnTo>
                                <a:lnTo>
                                  <a:pt x="35" y="9"/>
                                </a:lnTo>
                                <a:lnTo>
                                  <a:pt x="40" y="4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12"/>
                                </a:lnTo>
                                <a:lnTo>
                                  <a:pt x="40" y="14"/>
                                </a:lnTo>
                                <a:lnTo>
                                  <a:pt x="35" y="16"/>
                                </a:lnTo>
                                <a:lnTo>
                                  <a:pt x="33" y="19"/>
                                </a:lnTo>
                                <a:lnTo>
                                  <a:pt x="31" y="24"/>
                                </a:lnTo>
                                <a:lnTo>
                                  <a:pt x="28" y="26"/>
                                </a:lnTo>
                                <a:lnTo>
                                  <a:pt x="26" y="31"/>
                                </a:lnTo>
                                <a:lnTo>
                                  <a:pt x="23" y="36"/>
                                </a:lnTo>
                                <a:lnTo>
                                  <a:pt x="2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81"/>
                                </a:lnTo>
                                <a:lnTo>
                                  <a:pt x="0" y="81"/>
                                </a:lnTo>
                                <a:lnTo>
                                  <a:pt x="11" y="24"/>
                                </a:lnTo>
                                <a:lnTo>
                                  <a:pt x="11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4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4560" y="463680"/>
                            <a:ext cx="424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45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14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0280" y="50292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23" y="16"/>
                                </a:moveTo>
                                <a:lnTo>
                                  <a:pt x="21" y="21"/>
                                </a:lnTo>
                                <a:lnTo>
                                  <a:pt x="19" y="26"/>
                                </a:lnTo>
                                <a:lnTo>
                                  <a:pt x="14" y="31"/>
                                </a:lnTo>
                                <a:lnTo>
                                  <a:pt x="9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36"/>
                                </a:lnTo>
                                <a:lnTo>
                                  <a:pt x="4" y="31"/>
                                </a:lnTo>
                                <a:lnTo>
                                  <a:pt x="7" y="26"/>
                                </a:lnTo>
                                <a:lnTo>
                                  <a:pt x="7" y="21"/>
                                </a:lnTo>
                                <a:lnTo>
                                  <a:pt x="9" y="19"/>
                                </a:lnTo>
                                <a:lnTo>
                                  <a:pt x="9" y="2"/>
                                </a:lnTo>
                                <a:lnTo>
                                  <a:pt x="7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1720" y="459000"/>
                            <a:ext cx="47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2" y="71"/>
                                  </a:moveTo>
                                  <a:lnTo>
                                    <a:pt x="2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2">
                                  <a:moveTo>
                                    <a:pt x="50" y="28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-4"/>
                                  </a:lnTo>
                                  <a:lnTo>
                                    <a:pt x="31" y="-9"/>
                                  </a:lnTo>
                                  <a:lnTo>
                                    <a:pt x="35" y="-14"/>
                                  </a:lnTo>
                                  <a:lnTo>
                                    <a:pt x="43" y="-16"/>
                                  </a:lnTo>
                                  <a:lnTo>
                                    <a:pt x="50" y="-19"/>
                                  </a:lnTo>
                                  <a:lnTo>
                                    <a:pt x="57" y="-24"/>
                                  </a:lnTo>
                                  <a:lnTo>
                                    <a:pt x="64" y="-26"/>
                                  </a:lnTo>
                                  <a:lnTo>
                                    <a:pt x="71" y="-26"/>
                                  </a:lnTo>
                                  <a:lnTo>
                                    <a:pt x="74" y="-21"/>
                                  </a:lnTo>
                                  <a:lnTo>
                                    <a:pt x="74" y="-16"/>
                                  </a:lnTo>
                                  <a:lnTo>
                                    <a:pt x="62" y="-16"/>
                                  </a:lnTo>
                                  <a:lnTo>
                                    <a:pt x="50" y="-12"/>
                                  </a:lnTo>
                                  <a:lnTo>
                                    <a:pt x="40" y="-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9680" y="438840"/>
                            <a:ext cx="2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6">
                                <a:moveTo>
                                  <a:pt x="4" y="23"/>
                                </a:moveTo>
                                <a:lnTo>
                                  <a:pt x="9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7"/>
                                </a:lnTo>
                                <a:lnTo>
                                  <a:pt x="38" y="7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21" y="19"/>
                                </a:lnTo>
                                <a:lnTo>
                                  <a:pt x="21" y="21"/>
                                </a:lnTo>
                                <a:lnTo>
                                  <a:pt x="19" y="28"/>
                                </a:lnTo>
                                <a:lnTo>
                                  <a:pt x="16" y="33"/>
                                </a:lnTo>
                                <a:lnTo>
                                  <a:pt x="16" y="43"/>
                                </a:lnTo>
                                <a:lnTo>
                                  <a:pt x="14" y="52"/>
                                </a:lnTo>
                                <a:lnTo>
                                  <a:pt x="14" y="100"/>
                                </a:lnTo>
                                <a:lnTo>
                                  <a:pt x="16" y="107"/>
                                </a:lnTo>
                                <a:lnTo>
                                  <a:pt x="16" y="117"/>
                                </a:lnTo>
                                <a:lnTo>
                                  <a:pt x="19" y="124"/>
                                </a:lnTo>
                                <a:lnTo>
                                  <a:pt x="21" y="129"/>
                                </a:lnTo>
                                <a:lnTo>
                                  <a:pt x="21" y="134"/>
                                </a:lnTo>
                                <a:lnTo>
                                  <a:pt x="23" y="139"/>
                                </a:lnTo>
                                <a:lnTo>
                                  <a:pt x="28" y="143"/>
                                </a:lnTo>
                                <a:lnTo>
                                  <a:pt x="33" y="146"/>
                                </a:lnTo>
                                <a:lnTo>
                                  <a:pt x="35" y="146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45" y="155"/>
                                </a:lnTo>
                                <a:lnTo>
                                  <a:pt x="35" y="155"/>
                                </a:lnTo>
                                <a:lnTo>
                                  <a:pt x="28" y="153"/>
                                </a:lnTo>
                                <a:lnTo>
                                  <a:pt x="23" y="151"/>
                                </a:lnTo>
                                <a:lnTo>
                                  <a:pt x="16" y="148"/>
                                </a:lnTo>
                                <a:lnTo>
                                  <a:pt x="11" y="143"/>
                                </a:lnTo>
                                <a:lnTo>
                                  <a:pt x="9" y="136"/>
                                </a:lnTo>
                                <a:lnTo>
                                  <a:pt x="7" y="131"/>
                                </a:lnTo>
                                <a:lnTo>
                                  <a:pt x="4" y="124"/>
                                </a:lnTo>
                                <a:lnTo>
                                  <a:pt x="2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50"/>
                                </a:lnTo>
                                <a:lnTo>
                                  <a:pt x="2" y="40"/>
                                </a:lnTo>
                                <a:lnTo>
                                  <a:pt x="2" y="31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4208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50" y="59"/>
                                </a:moveTo>
                                <a:lnTo>
                                  <a:pt x="45" y="64"/>
                                </a:lnTo>
                                <a:lnTo>
                                  <a:pt x="40" y="71"/>
                                </a:lnTo>
                                <a:lnTo>
                                  <a:pt x="28" y="83"/>
                                </a:lnTo>
                                <a:lnTo>
                                  <a:pt x="21" y="93"/>
                                </a:lnTo>
                                <a:lnTo>
                                  <a:pt x="16" y="100"/>
                                </a:lnTo>
                                <a:lnTo>
                                  <a:pt x="57" y="100"/>
                                </a:lnTo>
                                <a:lnTo>
                                  <a:pt x="59" y="95"/>
                                </a:lnTo>
                                <a:lnTo>
                                  <a:pt x="62" y="93"/>
                                </a:lnTo>
                                <a:lnTo>
                                  <a:pt x="62" y="88"/>
                                </a:lnTo>
                                <a:lnTo>
                                  <a:pt x="69" y="88"/>
                                </a:lnTo>
                                <a:lnTo>
                                  <a:pt x="69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7" y="98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9" y="79"/>
                                </a:lnTo>
                                <a:lnTo>
                                  <a:pt x="28" y="71"/>
                                </a:lnTo>
                                <a:lnTo>
                                  <a:pt x="33" y="64"/>
                                </a:lnTo>
                                <a:lnTo>
                                  <a:pt x="38" y="57"/>
                                </a:lnTo>
                                <a:lnTo>
                                  <a:pt x="40" y="55"/>
                                </a:lnTo>
                                <a:lnTo>
                                  <a:pt x="45" y="50"/>
                                </a:lnTo>
                                <a:lnTo>
                                  <a:pt x="47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35"/>
                                </a:lnTo>
                                <a:lnTo>
                                  <a:pt x="52" y="31"/>
                                </a:lnTo>
                                <a:lnTo>
                                  <a:pt x="52" y="21"/>
                                </a:lnTo>
                                <a:lnTo>
                                  <a:pt x="50" y="16"/>
                                </a:lnTo>
                                <a:lnTo>
                                  <a:pt x="47" y="11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8" y="7"/>
                                </a:lnTo>
                                <a:lnTo>
                                  <a:pt x="23" y="7"/>
                                </a:lnTo>
                                <a:lnTo>
                                  <a:pt x="16" y="14"/>
                                </a:lnTo>
                                <a:lnTo>
                                  <a:pt x="14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7" y="11"/>
                                </a:lnTo>
                                <a:lnTo>
                                  <a:pt x="69" y="16"/>
                                </a:lnTo>
                                <a:lnTo>
                                  <a:pt x="69" y="31"/>
                                </a:lnTo>
                                <a:lnTo>
                                  <a:pt x="67" y="35"/>
                                </a:lnTo>
                                <a:lnTo>
                                  <a:pt x="64" y="40"/>
                                </a:lnTo>
                                <a:lnTo>
                                  <a:pt x="62" y="45"/>
                                </a:lnTo>
                                <a:lnTo>
                                  <a:pt x="59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38840"/>
                            <a:ext cx="28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45" y="105"/>
                                </a:moveTo>
                                <a:lnTo>
                                  <a:pt x="43" y="115"/>
                                </a:lnTo>
                                <a:lnTo>
                                  <a:pt x="43" y="124"/>
                                </a:lnTo>
                                <a:lnTo>
                                  <a:pt x="40" y="132"/>
                                </a:lnTo>
                                <a:lnTo>
                                  <a:pt x="36" y="136"/>
                                </a:lnTo>
                                <a:lnTo>
                                  <a:pt x="33" y="144"/>
                                </a:lnTo>
                                <a:lnTo>
                                  <a:pt x="28" y="146"/>
                                </a:lnTo>
                                <a:lnTo>
                                  <a:pt x="24" y="151"/>
                                </a:lnTo>
                                <a:lnTo>
                                  <a:pt x="16" y="153"/>
                                </a:lnTo>
                                <a:lnTo>
                                  <a:pt x="9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48"/>
                                </a:lnTo>
                                <a:lnTo>
                                  <a:pt x="4" y="148"/>
                                </a:lnTo>
                                <a:lnTo>
                                  <a:pt x="9" y="146"/>
                                </a:lnTo>
                                <a:lnTo>
                                  <a:pt x="14" y="146"/>
                                </a:lnTo>
                                <a:lnTo>
                                  <a:pt x="19" y="141"/>
                                </a:lnTo>
                                <a:lnTo>
                                  <a:pt x="24" y="136"/>
                                </a:lnTo>
                                <a:lnTo>
                                  <a:pt x="24" y="132"/>
                                </a:lnTo>
                                <a:lnTo>
                                  <a:pt x="26" y="127"/>
                                </a:lnTo>
                                <a:lnTo>
                                  <a:pt x="28" y="120"/>
                                </a:lnTo>
                                <a:lnTo>
                                  <a:pt x="28" y="112"/>
                                </a:lnTo>
                                <a:lnTo>
                                  <a:pt x="31" y="103"/>
                                </a:lnTo>
                                <a:lnTo>
                                  <a:pt x="31" y="55"/>
                                </a:lnTo>
                                <a:lnTo>
                                  <a:pt x="28" y="45"/>
                                </a:lnTo>
                                <a:lnTo>
                                  <a:pt x="28" y="38"/>
                                </a:lnTo>
                                <a:lnTo>
                                  <a:pt x="26" y="31"/>
                                </a:lnTo>
                                <a:lnTo>
                                  <a:pt x="26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4"/>
                                </a:lnTo>
                                <a:lnTo>
                                  <a:pt x="28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6"/>
                                </a:lnTo>
                                <a:lnTo>
                                  <a:pt x="40" y="24"/>
                                </a:lnTo>
                                <a:lnTo>
                                  <a:pt x="43" y="31"/>
                                </a:lnTo>
                                <a:lnTo>
                                  <a:pt x="43" y="40"/>
                                </a:lnTo>
                                <a:lnTo>
                                  <a:pt x="45" y="48"/>
                                </a:lnTo>
                                <a:lnTo>
                                  <a:pt x="4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509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040" y="733320"/>
                            <a:ext cx="183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26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36" y="-2"/>
                                  </a:moveTo>
                                  <a:lnTo>
                                    <a:pt x="55" y="-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1600" y="798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73332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76" y="0"/>
                                </a:moveTo>
                                <a:lnTo>
                                  <a:pt x="76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19"/>
                                </a:lnTo>
                                <a:lnTo>
                                  <a:pt x="64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50"/>
                                </a:lnTo>
                                <a:lnTo>
                                  <a:pt x="43" y="50"/>
                                </a:lnTo>
                                <a:lnTo>
                                  <a:pt x="47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6"/>
                                </a:lnTo>
                                <a:lnTo>
                                  <a:pt x="62" y="36"/>
                                </a:lnTo>
                                <a:lnTo>
                                  <a:pt x="62" y="69"/>
                                </a:lnTo>
                                <a:lnTo>
                                  <a:pt x="52" y="69"/>
                                </a:lnTo>
                                <a:lnTo>
                                  <a:pt x="52" y="64"/>
                                </a:lnTo>
                                <a:lnTo>
                                  <a:pt x="50" y="60"/>
                                </a:lnTo>
                                <a:lnTo>
                                  <a:pt x="45" y="57"/>
                                </a:lnTo>
                                <a:lnTo>
                                  <a:pt x="23" y="57"/>
                                </a:lnTo>
                                <a:lnTo>
                                  <a:pt x="23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98"/>
                                </a:lnTo>
                                <a:lnTo>
                                  <a:pt x="64" y="93"/>
                                </a:lnTo>
                                <a:lnTo>
                                  <a:pt x="67" y="88"/>
                                </a:lnTo>
                                <a:lnTo>
                                  <a:pt x="67" y="86"/>
                                </a:lnTo>
                                <a:lnTo>
                                  <a:pt x="69" y="81"/>
                                </a:lnTo>
                                <a:lnTo>
                                  <a:pt x="76" y="81"/>
                                </a:lnTo>
                                <a:lnTo>
                                  <a:pt x="76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33320"/>
                            <a:ext cx="74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2">
                                <a:moveTo>
                                  <a:pt x="117" y="112"/>
                                </a:moveTo>
                                <a:lnTo>
                                  <a:pt x="83" y="112"/>
                                </a:lnTo>
                                <a:lnTo>
                                  <a:pt x="83" y="108"/>
                                </a:lnTo>
                                <a:lnTo>
                                  <a:pt x="88" y="105"/>
                                </a:lnTo>
                                <a:lnTo>
                                  <a:pt x="91" y="100"/>
                                </a:lnTo>
                                <a:lnTo>
                                  <a:pt x="93" y="96"/>
                                </a:lnTo>
                                <a:lnTo>
                                  <a:pt x="93" y="16"/>
                                </a:lnTo>
                                <a:lnTo>
                                  <a:pt x="59" y="98"/>
                                </a:lnTo>
                                <a:lnTo>
                                  <a:pt x="50" y="98"/>
                                </a:lnTo>
                                <a:lnTo>
                                  <a:pt x="19" y="14"/>
                                </a:lnTo>
                                <a:lnTo>
                                  <a:pt x="19" y="98"/>
                                </a:lnTo>
                                <a:lnTo>
                                  <a:pt x="21" y="103"/>
                                </a:lnTo>
                                <a:lnTo>
                                  <a:pt x="26" y="108"/>
                                </a:lnTo>
                                <a:lnTo>
                                  <a:pt x="28" y="108"/>
                                </a:lnTo>
                                <a:lnTo>
                                  <a:pt x="28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5"/>
                                </a:lnTo>
                                <a:lnTo>
                                  <a:pt x="7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7" y="79"/>
                                </a:lnTo>
                                <a:lnTo>
                                  <a:pt x="8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2"/>
                                </a:lnTo>
                                <a:lnTo>
                                  <a:pt x="112" y="4"/>
                                </a:lnTo>
                                <a:lnTo>
                                  <a:pt x="107" y="7"/>
                                </a:lnTo>
                                <a:lnTo>
                                  <a:pt x="107" y="103"/>
                                </a:lnTo>
                                <a:lnTo>
                                  <a:pt x="112" y="105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3120" y="735840"/>
                            <a:ext cx="14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21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4" y="83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4"/>
                                  </a:lnTo>
                                  <a:lnTo>
                                    <a:pt x="36" y="-7"/>
                                  </a:lnTo>
                                  <a:lnTo>
                                    <a:pt x="55" y="-7"/>
                                  </a:lnTo>
                                  <a:lnTo>
                                    <a:pt x="62" y="-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152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080" y="731520"/>
                            <a:ext cx="655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">
                                  <a:moveTo>
                                    <a:pt x="26" y="83"/>
                                  </a:moveTo>
                                  <a:lnTo>
                                    <a:pt x="26" y="8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">
                                  <a:moveTo>
                                    <a:pt x="67" y="69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6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336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0" y="753120"/>
                            <a:ext cx="457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9" y="1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2" y="48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440" y="7531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69" y="16"/>
                                </a:moveTo>
                                <a:lnTo>
                                  <a:pt x="71" y="19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6" y="76"/>
                                </a:lnTo>
                                <a:lnTo>
                                  <a:pt x="81" y="76"/>
                                </a:lnTo>
                                <a:lnTo>
                                  <a:pt x="81" y="81"/>
                                </a:lnTo>
                                <a:lnTo>
                                  <a:pt x="47" y="81"/>
                                </a:lnTo>
                                <a:lnTo>
                                  <a:pt x="47" y="76"/>
                                </a:lnTo>
                                <a:lnTo>
                                  <a:pt x="52" y="74"/>
                                </a:lnTo>
                                <a:lnTo>
                                  <a:pt x="55" y="69"/>
                                </a:lnTo>
                                <a:lnTo>
                                  <a:pt x="57" y="64"/>
                                </a:lnTo>
                                <a:lnTo>
                                  <a:pt x="57" y="24"/>
                                </a:lnTo>
                                <a:lnTo>
                                  <a:pt x="55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12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3" y="21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4" y="74"/>
                                </a:lnTo>
                                <a:lnTo>
                                  <a:pt x="7" y="69"/>
                                </a:lnTo>
                                <a:lnTo>
                                  <a:pt x="9" y="64"/>
                                </a:lnTo>
                                <a:lnTo>
                                  <a:pt x="9" y="12"/>
                                </a:lnTo>
                                <a:lnTo>
                                  <a:pt x="7" y="7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1280" y="754560"/>
                            <a:ext cx="13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16" y="19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14" y="47"/>
                                  </a:moveTo>
                                  <a:lnTo>
                                    <a:pt x="16" y="5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-2"/>
                                  </a:lnTo>
                                  <a:lnTo>
                                    <a:pt x="43" y="-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-21"/>
                                  </a:lnTo>
                                  <a:lnTo>
                                    <a:pt x="52" y="-26"/>
                                  </a:lnTo>
                                  <a:lnTo>
                                    <a:pt x="52" y="-31"/>
                                  </a:lnTo>
                                  <a:lnTo>
                                    <a:pt x="47" y="-33"/>
                                  </a:lnTo>
                                  <a:lnTo>
                                    <a:pt x="43" y="-36"/>
                                  </a:lnTo>
                                  <a:lnTo>
                                    <a:pt x="43" y="-38"/>
                                  </a:lnTo>
                                  <a:lnTo>
                                    <a:pt x="62" y="-40"/>
                                  </a:lnTo>
                                  <a:lnTo>
                                    <a:pt x="67" y="-40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7840" y="731520"/>
                            <a:ext cx="439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52" y="16"/>
                                  </a:moveTo>
                                  <a:lnTo>
                                    <a:pt x="33" y="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62" y="0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092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33320"/>
                            <a:ext cx="2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2">
                                <a:moveTo>
                                  <a:pt x="35" y="112"/>
                                </a:move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7" y="103"/>
                                </a:lnTo>
                                <a:lnTo>
                                  <a:pt x="9" y="98"/>
                                </a:lnTo>
                                <a:lnTo>
                                  <a:pt x="9" y="7"/>
                                </a:lnTo>
                                <a:lnTo>
                                  <a:pt x="4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103"/>
                                </a:lnTo>
                                <a:lnTo>
                                  <a:pt x="31" y="105"/>
                                </a:lnTo>
                                <a:lnTo>
                                  <a:pt x="35" y="108"/>
                                </a:lnTo>
                                <a:lnTo>
                                  <a:pt x="3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728280"/>
                            <a:ext cx="30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6">
                                <a:moveTo>
                                  <a:pt x="19" y="117"/>
                                </a:moveTo>
                                <a:lnTo>
                                  <a:pt x="19" y="124"/>
                                </a:lnTo>
                                <a:lnTo>
                                  <a:pt x="21" y="129"/>
                                </a:lnTo>
                                <a:lnTo>
                                  <a:pt x="23" y="134"/>
                                </a:lnTo>
                                <a:lnTo>
                                  <a:pt x="23" y="139"/>
                                </a:lnTo>
                                <a:lnTo>
                                  <a:pt x="28" y="143"/>
                                </a:lnTo>
                                <a:lnTo>
                                  <a:pt x="33" y="146"/>
                                </a:lnTo>
                                <a:lnTo>
                                  <a:pt x="38" y="146"/>
                                </a:lnTo>
                                <a:lnTo>
                                  <a:pt x="40" y="148"/>
                                </a:lnTo>
                                <a:lnTo>
                                  <a:pt x="47" y="148"/>
                                </a:lnTo>
                                <a:lnTo>
                                  <a:pt x="47" y="155"/>
                                </a:lnTo>
                                <a:lnTo>
                                  <a:pt x="38" y="155"/>
                                </a:lnTo>
                                <a:lnTo>
                                  <a:pt x="31" y="153"/>
                                </a:lnTo>
                                <a:lnTo>
                                  <a:pt x="23" y="151"/>
                                </a:lnTo>
                                <a:lnTo>
                                  <a:pt x="19" y="148"/>
                                </a:lnTo>
                                <a:lnTo>
                                  <a:pt x="14" y="143"/>
                                </a:lnTo>
                                <a:lnTo>
                                  <a:pt x="9" y="136"/>
                                </a:lnTo>
                                <a:lnTo>
                                  <a:pt x="7" y="131"/>
                                </a:lnTo>
                                <a:lnTo>
                                  <a:pt x="4" y="124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62"/>
                                </a:lnTo>
                                <a:lnTo>
                                  <a:pt x="2" y="50"/>
                                </a:lnTo>
                                <a:lnTo>
                                  <a:pt x="2" y="40"/>
                                </a:lnTo>
                                <a:lnTo>
                                  <a:pt x="4" y="31"/>
                                </a:lnTo>
                                <a:lnTo>
                                  <a:pt x="7" y="23"/>
                                </a:lnTo>
                                <a:lnTo>
                                  <a:pt x="9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31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7"/>
                                </a:lnTo>
                                <a:lnTo>
                                  <a:pt x="35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3" y="19"/>
                                </a:lnTo>
                                <a:lnTo>
                                  <a:pt x="21" y="21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6" y="43"/>
                                </a:lnTo>
                                <a:lnTo>
                                  <a:pt x="16" y="107"/>
                                </a:lnTo>
                                <a:lnTo>
                                  <a:pt x="1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73152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9" y="4"/>
                                </a:moveTo>
                                <a:lnTo>
                                  <a:pt x="14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11"/>
                                </a:lnTo>
                                <a:lnTo>
                                  <a:pt x="67" y="16"/>
                                </a:lnTo>
                                <a:lnTo>
                                  <a:pt x="67" y="31"/>
                                </a:lnTo>
                                <a:lnTo>
                                  <a:pt x="64" y="35"/>
                                </a:lnTo>
                                <a:lnTo>
                                  <a:pt x="64" y="40"/>
                                </a:lnTo>
                                <a:lnTo>
                                  <a:pt x="59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9"/>
                                </a:lnTo>
                                <a:lnTo>
                                  <a:pt x="45" y="64"/>
                                </a:lnTo>
                                <a:lnTo>
                                  <a:pt x="38" y="71"/>
                                </a:lnTo>
                                <a:lnTo>
                                  <a:pt x="28" y="83"/>
                                </a:lnTo>
                                <a:lnTo>
                                  <a:pt x="21" y="93"/>
                                </a:lnTo>
                                <a:lnTo>
                                  <a:pt x="16" y="100"/>
                                </a:lnTo>
                                <a:lnTo>
                                  <a:pt x="52" y="100"/>
                                </a:lnTo>
                                <a:lnTo>
                                  <a:pt x="57" y="98"/>
                                </a:lnTo>
                                <a:lnTo>
                                  <a:pt x="59" y="93"/>
                                </a:lnTo>
                                <a:lnTo>
                                  <a:pt x="62" y="88"/>
                                </a:lnTo>
                                <a:lnTo>
                                  <a:pt x="69" y="88"/>
                                </a:lnTo>
                                <a:lnTo>
                                  <a:pt x="6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4" y="98"/>
                                </a:lnTo>
                                <a:lnTo>
                                  <a:pt x="9" y="91"/>
                                </a:lnTo>
                                <a:lnTo>
                                  <a:pt x="11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71"/>
                                </a:lnTo>
                                <a:lnTo>
                                  <a:pt x="33" y="64"/>
                                </a:lnTo>
                                <a:lnTo>
                                  <a:pt x="35" y="57"/>
                                </a:lnTo>
                                <a:lnTo>
                                  <a:pt x="40" y="55"/>
                                </a:lnTo>
                                <a:lnTo>
                                  <a:pt x="43" y="50"/>
                                </a:lnTo>
                                <a:lnTo>
                                  <a:pt x="47" y="45"/>
                                </a:lnTo>
                                <a:lnTo>
                                  <a:pt x="47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21"/>
                                </a:lnTo>
                                <a:lnTo>
                                  <a:pt x="47" y="16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21" y="7"/>
                                </a:lnTo>
                                <a:lnTo>
                                  <a:pt x="16" y="14"/>
                                </a:lnTo>
                                <a:lnTo>
                                  <a:pt x="11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4240" y="731520"/>
                            <a:ext cx="367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5">
                                  <a:moveTo>
                                    <a:pt x="55" y="28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5">
                                  <a:moveTo>
                                    <a:pt x="16" y="55"/>
                                  </a:moveTo>
                                  <a:lnTo>
                                    <a:pt x="18" y="78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5080" y="73152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7" y="4"/>
                                </a:move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11"/>
                                </a:lnTo>
                                <a:lnTo>
                                  <a:pt x="67" y="16"/>
                                </a:lnTo>
                                <a:lnTo>
                                  <a:pt x="67" y="31"/>
                                </a:lnTo>
                                <a:lnTo>
                                  <a:pt x="64" y="35"/>
                                </a:lnTo>
                                <a:lnTo>
                                  <a:pt x="62" y="40"/>
                                </a:lnTo>
                                <a:lnTo>
                                  <a:pt x="59" y="45"/>
                                </a:lnTo>
                                <a:lnTo>
                                  <a:pt x="57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7"/>
                                </a:lnTo>
                                <a:lnTo>
                                  <a:pt x="47" y="59"/>
                                </a:lnTo>
                                <a:lnTo>
                                  <a:pt x="45" y="64"/>
                                </a:lnTo>
                                <a:lnTo>
                                  <a:pt x="38" y="71"/>
                                </a:lnTo>
                                <a:lnTo>
                                  <a:pt x="28" y="83"/>
                                </a:lnTo>
                                <a:lnTo>
                                  <a:pt x="19" y="93"/>
                                </a:lnTo>
                                <a:lnTo>
                                  <a:pt x="14" y="100"/>
                                </a:lnTo>
                                <a:lnTo>
                                  <a:pt x="55" y="100"/>
                                </a:lnTo>
                                <a:lnTo>
                                  <a:pt x="57" y="95"/>
                                </a:lnTo>
                                <a:lnTo>
                                  <a:pt x="59" y="93"/>
                                </a:lnTo>
                                <a:lnTo>
                                  <a:pt x="62" y="88"/>
                                </a:lnTo>
                                <a:lnTo>
                                  <a:pt x="69" y="88"/>
                                </a:lnTo>
                                <a:lnTo>
                                  <a:pt x="6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2" y="103"/>
                                </a:lnTo>
                                <a:lnTo>
                                  <a:pt x="4" y="98"/>
                                </a:lnTo>
                                <a:lnTo>
                                  <a:pt x="9" y="91"/>
                                </a:lnTo>
                                <a:lnTo>
                                  <a:pt x="11" y="86"/>
                                </a:lnTo>
                                <a:lnTo>
                                  <a:pt x="19" y="79"/>
                                </a:lnTo>
                                <a:lnTo>
                                  <a:pt x="26" y="71"/>
                                </a:lnTo>
                                <a:lnTo>
                                  <a:pt x="31" y="64"/>
                                </a:lnTo>
                                <a:lnTo>
                                  <a:pt x="35" y="57"/>
                                </a:lnTo>
                                <a:lnTo>
                                  <a:pt x="40" y="55"/>
                                </a:lnTo>
                                <a:lnTo>
                                  <a:pt x="43" y="50"/>
                                </a:lnTo>
                                <a:lnTo>
                                  <a:pt x="45" y="45"/>
                                </a:lnTo>
                                <a:lnTo>
                                  <a:pt x="47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21"/>
                                </a:lnTo>
                                <a:lnTo>
                                  <a:pt x="47" y="16"/>
                                </a:lnTo>
                                <a:lnTo>
                                  <a:pt x="45" y="11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1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9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731520"/>
                            <a:ext cx="41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103"/>
                                </a:lnTo>
                                <a:lnTo>
                                  <a:pt x="48" y="105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6" y="100"/>
                                </a:lnTo>
                                <a:lnTo>
                                  <a:pt x="26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2" y="23"/>
                                </a:lnTo>
                                <a:lnTo>
                                  <a:pt x="7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728280"/>
                            <a:ext cx="2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6">
                                <a:moveTo>
                                  <a:pt x="2" y="148"/>
                                </a:moveTo>
                                <a:lnTo>
                                  <a:pt x="7" y="148"/>
                                </a:lnTo>
                                <a:lnTo>
                                  <a:pt x="12" y="146"/>
                                </a:lnTo>
                                <a:lnTo>
                                  <a:pt x="16" y="141"/>
                                </a:lnTo>
                                <a:lnTo>
                                  <a:pt x="21" y="139"/>
                                </a:lnTo>
                                <a:lnTo>
                                  <a:pt x="21" y="136"/>
                                </a:lnTo>
                                <a:lnTo>
                                  <a:pt x="24" y="132"/>
                                </a:lnTo>
                                <a:lnTo>
                                  <a:pt x="26" y="127"/>
                                </a:lnTo>
                                <a:lnTo>
                                  <a:pt x="26" y="120"/>
                                </a:lnTo>
                                <a:lnTo>
                                  <a:pt x="28" y="112"/>
                                </a:lnTo>
                                <a:lnTo>
                                  <a:pt x="28" y="103"/>
                                </a:lnTo>
                                <a:lnTo>
                                  <a:pt x="31" y="91"/>
                                </a:lnTo>
                                <a:lnTo>
                                  <a:pt x="31" y="64"/>
                                </a:lnTo>
                                <a:lnTo>
                                  <a:pt x="28" y="55"/>
                                </a:lnTo>
                                <a:lnTo>
                                  <a:pt x="28" y="38"/>
                                </a:lnTo>
                                <a:lnTo>
                                  <a:pt x="26" y="31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4"/>
                                </a:lnTo>
                                <a:lnTo>
                                  <a:pt x="28" y="7"/>
                                </a:lnTo>
                                <a:lnTo>
                                  <a:pt x="33" y="12"/>
                                </a:lnTo>
                                <a:lnTo>
                                  <a:pt x="36" y="16"/>
                                </a:lnTo>
                                <a:lnTo>
                                  <a:pt x="38" y="24"/>
                                </a:lnTo>
                                <a:lnTo>
                                  <a:pt x="40" y="31"/>
                                </a:lnTo>
                                <a:lnTo>
                                  <a:pt x="43" y="40"/>
                                </a:lnTo>
                                <a:lnTo>
                                  <a:pt x="43" y="48"/>
                                </a:lnTo>
                                <a:lnTo>
                                  <a:pt x="45" y="62"/>
                                </a:lnTo>
                                <a:lnTo>
                                  <a:pt x="45" y="93"/>
                                </a:lnTo>
                                <a:lnTo>
                                  <a:pt x="43" y="105"/>
                                </a:lnTo>
                                <a:lnTo>
                                  <a:pt x="43" y="115"/>
                                </a:lnTo>
                                <a:lnTo>
                                  <a:pt x="40" y="124"/>
                                </a:lnTo>
                                <a:lnTo>
                                  <a:pt x="38" y="132"/>
                                </a:lnTo>
                                <a:lnTo>
                                  <a:pt x="36" y="136"/>
                                </a:lnTo>
                                <a:lnTo>
                                  <a:pt x="33" y="144"/>
                                </a:lnTo>
                                <a:lnTo>
                                  <a:pt x="28" y="146"/>
                                </a:lnTo>
                                <a:lnTo>
                                  <a:pt x="21" y="151"/>
                                </a:lnTo>
                                <a:lnTo>
                                  <a:pt x="16" y="153"/>
                                </a:lnTo>
                                <a:lnTo>
                                  <a:pt x="9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48"/>
                                </a:lnTo>
                                <a:lnTo>
                                  <a:pt x="2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798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727200"/>
                            <a:ext cx="9907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7.1pt;width:413.05pt;height:88.4pt" coordorigin="2130,1142" coordsize="8261,1768">
                <v:shape id="shape_0" stroked="f" o:allowincell="f" style="position:absolute;left:2130;top:1142;width:8260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112" path="m59,72l52,72l52,67l50,62l45,57l23,57l23,96l26,100l28,105l33,108l35,108l35,112l0,112l0,108l4,105l9,100l9,12l7,7l2,4l0,0l74,0l74,24l67,24l64,19l62,14l59,9l55,7l23,7l23,50l45,50l50,48l50,43l52,40l52,36l59,36l59,72xe" fillcolor="black" stroked="f" o:allowincell="f" style="position:absolute;left:2476;top:1841;width:74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63;top:1841;width:23;height:112">
                  <v:rect id="shape_0" fillcolor="black" stroked="f" o:allowincell="f" style="position:absolute;left:2574;top:1841;width:11;height: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12" path="m19,31l23,31l23,100l26,105l31,108l33,108l33,112l0,112l0,108l4,105l9,103l9,43l7,38l2,38l0,33l19,31xe" fillcolor="black" stroked="f" o:allowincell="f" style="position:absolute;left:2563;top:1841;width:20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1" path="m31,7l33,4l38,2l43,0l60,0l60,19l50,19l48,14l43,12l33,12l28,14l26,19l24,24l24,69l26,74l31,76l33,76l33,81l0,81l0,76l4,74l7,69l9,64l9,16l7,12l4,7l0,4l0,2l19,0l24,0l21,14l26,12l31,7xe" fillcolor="black" stroked="f" o:allowincell="f" style="position:absolute;left:2611;top:1872;width:5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80;top:1872;width:67;height:81">
                  <v:shape id="shape_0" coordsize="67,81" path="m67,40l16,40l16,52l19,57l19,62l21,64l26,67l28,69l33,72l48,72l50,69l55,67l57,64l62,60l67,67l62,69l57,74l52,76l48,79l43,81l24,81l14,79l9,72l4,64l0,55l0,33l2,26l4,19l7,14l12,9l16,4l24,2l21,14l19,16l16,24l16,33l52,33l52,26l50,21l50,2l55,4l60,9l62,12l64,16l64,21l67,26l67,40xe" fillcolor="black" stroked="f" o:allowincell="f" style="position:absolute;left:2680;top:1872;width:6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40,7l31,7l26,9l21,14l24,2l28,0l48,0l50,2l50,19l48,14l45,9l40,7xe" fillcolor="black" stroked="f" o:allowincell="f" style="position:absolute;left:2680;top:1872;width:6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30;top:1831;width:8260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,120" path="m11,21l14,16l14,14l16,9l21,7l23,4l28,2l31,2l35,0l55,0l55,16l47,16l45,11l43,7l33,7l28,9l26,14l26,19l23,23l23,40l43,40l43,47l23,47l23,105l26,110l31,112l35,115l35,119l0,119l0,115l4,112l9,110l9,47l0,47l0,43l4,43l9,40l9,31l11,26l11,21xe" fillcolor="black" stroked="f" o:allowincell="f" style="position:absolute;left:4550;top:1833;width:5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05;top:1872;width:36;height:81">
                  <v:shape id="shape_0" coordsize="36,81" path="m19,14l16,21l14,28l16,4l21,2l28,0l36,0l36,7l28,7l24,9l19,14xe" fillcolor="black" stroked="f" o:allowincell="f" style="position:absolute;left:4605;top:1872;width:35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1" path="m55,2l62,9l69,16l72,26l72,48l69,57l67,62l64,69l60,74l55,76l48,79l40,81l24,81l14,79l7,72l2,64l0,55l0,24l4,19l7,12l12,7l16,4l14,28l14,50l16,60l19,67l24,72l28,74l43,74l48,72l50,69l50,64l55,60l55,26l52,21l50,16l48,12l43,7l36,7l36,0l48,0l55,2xe" fillcolor="black" stroked="f" o:allowincell="f" style="position:absolute;left:4605;top:1872;width:35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81" path="m59,19l50,19l47,14l43,12l38,12l33,14l28,16l26,21l26,26l23,31l23,64l26,69l26,74l31,74l31,76l35,76l35,81l2,81l2,76l7,74l9,69l9,12l7,7l2,7l0,2l19,0l23,0l23,14l28,12l33,7l38,2l40,2l45,0l59,0l59,19xe" fillcolor="black" stroked="f" o:allowincell="f" style="position:absolute;left:4691;top:1872;width:59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67;top:1872;width:72;height:81">
                  <v:shape id="shape_0" coordsize="72,81" path="m9,7l14,4l16,4l21,2l23,2l28,0l47,0l52,2l57,7l59,9l62,14l62,69l64,74l69,76l71,76l71,81l47,81l50,69l47,67l43,74l38,76l35,79l31,81l14,81l14,60l14,64l16,69l21,72l35,72l40,67l45,62l47,57l47,43l28,43l23,48l16,50l14,55l11,43l19,38l31,36l47,36l47,19l45,14l40,9l35,7l26,7l21,12l19,12l16,16l14,21l4,21l4,9l9,7xe" fillcolor="black" stroked="f" o:allowincell="f" style="position:absolute;left:5567;top:1872;width:7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4,48l11,43l14,55l14,81l9,79l4,74l2,69l0,67l0,55l4,48xe" fillcolor="black" stroked="f" o:allowincell="f" style="position:absolute;left:5567;top:1872;width:7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1" path="m19,0l23,0l23,14l28,9l33,4l38,2l40,2l45,0l55,0l59,2l64,4l69,9l69,14l71,19l71,69l74,74l79,76l81,76l81,81l47,81l47,76l52,74l57,72l57,24l55,19l55,14l50,12l45,9l40,9l35,12l31,16l26,19l23,24l23,69l26,74l31,76l33,76l33,81l0,81l0,76l4,74l9,72l9,12l7,7l2,7l0,2l19,0xe" fillcolor="black" stroked="f" o:allowincell="f" style="position:absolute;left:5651;top:1872;width:8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48;top:1833;width:79;height:120">
                  <v:shape id="shape_0" coordsize="79,120" path="m55,120l55,105l50,110l45,115l40,117l38,117l33,120l28,120l23,108l28,110l38,110l43,108l47,105l52,100l55,96l55,60l52,55l52,50l47,48l43,45l31,45l23,48l21,52l16,60l14,67l11,117l7,110l2,103l0,93l0,72l2,62l4,57l7,50l11,45l16,43l23,40l28,38l43,38l47,40l52,40l55,43l55,14l52,9l47,7l43,4l43,2l64,0l69,0l69,110l74,112l79,115l79,120l55,120xe" fillcolor="black" stroked="f" o:allowincell="f" style="position:absolute;left:5748;top:1833;width: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20" path="m19,120l11,117l14,67l14,88l16,96l19,103l23,108l28,120l19,120xe" fillcolor="black" stroked="f" o:allowincell="f" style="position:absolute;left:5748;top:1833;width:7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8;top:1826;width:9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5;top:1872;width:36;height:81">
                  <v:shape id="shape_0" coordsize="36,81" path="m14,64l16,69l21,72l35,72l31,81l16,81l14,64xe" fillcolor="black" stroked="f" o:allowincell="f" style="position:absolute;left:8345;top:1872;width:35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1" path="m59,14l62,19l62,69l64,74l69,76l71,76l71,81l47,81l47,67l43,74l38,76l33,79l31,81l35,72l40,67l45,62l47,57l47,43l28,43l21,48l16,50l14,55l14,64l16,81l11,81l7,76l2,72l0,67l0,55l4,48l11,43l19,38l31,36l47,36l47,19l45,14l40,9l35,7l26,7l21,12l19,12l16,16l14,21l4,21l4,9l9,7l14,4l16,4l21,2l23,2l28,0l47,0l52,2l57,7l59,9l59,14xe" fillcolor="black" stroked="f" o:allowincell="f" style="position:absolute;left:8345;top:1872;width:35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1" path="m26,19l23,24l23,69l26,74l31,76l33,76l33,81l0,81l0,76l4,74l9,69l9,12l7,7l2,7l0,2l19,0l23,0l23,14l28,9l33,4l38,2l43,0l55,0l59,2l64,4l67,9l69,14l71,19l71,69l74,74l79,76l81,76l81,81l47,81l47,76l52,74l57,69l57,24l55,19l55,14l50,12l45,9l40,9l35,12l31,16l26,19xe" fillcolor="black" stroked="f" o:allowincell="f" style="position:absolute;left:8429;top:1872;width:8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25;top:1833;width:80;height:120">
                  <v:shape id="shape_0" coordsize="80,120" path="m55,120l55,105l50,110l45,115l40,117l35,117l31,120l33,110l38,110l43,108l47,105l50,100l52,96l55,91l55,64l52,60l52,55l50,50l45,45l28,45l23,48l21,52l16,60l14,67l14,88l11,117l7,110l2,103l0,93l0,62l4,57l7,50l11,45l16,43l21,40l28,38l43,38l47,40l50,40l55,43l55,14l52,9l47,7l43,4l43,2l64,0l69,0l69,110l74,112l79,115l79,120l55,120xe" fillcolor="black" stroked="f" o:allowincell="f" style="position:absolute;left:8525;top:1833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28,120l19,120l11,117l14,88l16,96l19,103l21,108l26,110l33,110l31,120l28,120xe" fillcolor="black" stroked="f" o:allowincell="f" style="position:absolute;left:8525;top:1833;width:7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6,112" path="m26,24l28,16l28,4l23,2l21,0l95,0l91,24l81,24l81,14l79,9l74,7l45,7l35,50l55,50l59,48l62,45l64,40l67,38l74,38l67,72l59,72l57,67l57,62l55,57l33,57l26,88l26,103l31,108l33,108l33,112l0,112l0,108l4,108l7,103l9,98l11,93l11,86l26,24xe" fillcolor="black" stroked="f" o:allowincell="f" style="position:absolute;left:9629;top:1841;width:95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23;top:1841;width:38;height:112">
                  <v:shape id="shape_0" coordsize="38,112" path="m36,16l21,16l24,0l38,0l36,16xe" fillcolor="black" stroked="f" o:allowincell="f" style="position:absolute;left:9723;top:1841;width:3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12" path="m26,31l31,31l19,91l16,96l16,100l19,105l24,108l26,108l26,112l0,112l12,55l14,50l14,40l9,38l4,36l7,33l26,31xe" fillcolor="black" stroked="f" o:allowincell="f" style="position:absolute;left:9723;top:1841;width:37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81" path="m23,0l31,0l23,21l26,21l31,14l35,9l40,4l45,2l50,0l67,0l62,19l52,19l52,14l47,9l43,12l40,14l35,16l33,19l31,24l28,26l26,31l23,36l21,40l21,45l14,81l0,81l11,24l11,19l14,14l14,9l9,7l4,4l4,2l23,0xe" fillcolor="black" stroked="f" o:allowincell="f" style="position:absolute;left:9768;top:1872;width:6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38;top:1872;width:67;height:81">
                  <v:shape id="shape_0" coordsize="67,81" path="m45,0l52,0l57,2l62,4l64,7l67,12l67,26l62,33l52,38l45,43l31,45l33,36l38,36l43,33l48,31l50,26l52,21l52,12l48,7l36,7l31,9l28,14l24,16l21,21l21,7l26,4l33,2l40,0l45,0xe" fillcolor="black" stroked="f" o:allowincell="f" style="position:absolute;left:9838;top:1872;width:6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14,38l24,38l28,36l33,36l31,45l14,45l14,48l11,52l11,62l16,67l19,72l38,72l40,69l45,67l50,62l55,57l60,64l55,69l50,72l48,74l43,76l40,79l36,79l33,81l16,81l11,79l7,76l2,72l2,69l0,64l0,40l2,36l4,28l7,21l11,16l16,12l21,7l21,21l19,26l16,31l14,38xe" fillcolor="black" stroked="f" o:allowincell="f" style="position:absolute;left:9838;top:1872;width:66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4,41" path="m23,16l21,21l19,26l14,31l9,36l4,40l0,36l4,31l7,26l7,21l9,19l9,2l7,0l21,0l23,2l23,16xe" fillcolor="black" stroked="f" o:allowincell="f" style="position:absolute;left:9910;top:1934;width:2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54;top:1865;width:75;height:112">
                  <v:shape id="shape_0" coordsize="75,112" path="m2,71l2,67l0,62l0,45l2,40l2,33l4,28l4,23l7,19l11,11l14,7l19,0l19,35l16,40l14,45l14,71l19,76l16,86l11,83l7,79l4,76l2,71xe" fillcolor="black" stroked="f" o:allowincell="f" style="position:absolute;left:10054;top:1865;width:74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12" path="m50,28l33,28l28,31l23,33l19,35l19,0l23,-4l31,-9l35,-14l43,-16l50,-19l57,-24l64,-26l71,-26l74,-21l74,-16l62,-16l50,-12l40,-4l31,2l23,14l19,28l23,26l28,23l33,21l35,21l40,19l50,19l52,21l57,23l62,26l64,28l67,33l69,35l69,59l67,64l67,67l64,71l59,76l55,81l52,83l47,83l45,86l40,88l21,88l16,86l19,76l21,79l26,81l40,81l43,76l47,74l50,71l52,64l55,59l55,35l50,28xe" fillcolor="black" stroked="f" o:allowincell="f" style="position:absolute;left:10054;top:1865;width:74;height:1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56" path="m4,23l9,16l11,11l16,7l23,4l28,2l35,0l45,0l45,7l38,7l33,9l28,9l23,14l21,19l21,21l19,28l16,33l16,43l14,52l14,100l16,107l16,117l19,124l21,129l21,134l23,139l28,143l33,146l35,146l40,148l45,148l45,155l35,155l28,153l23,151l16,148l11,143l9,136l7,131l4,124l2,115l0,105l0,50l2,40l2,31l4,23xe" fillcolor="black" stroked="f" o:allowincell="f" style="position:absolute;left:10145;top:1833;width:4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5" path="m50,59l45,64l40,71l28,83l21,93l16,100l57,100l59,95l62,93l62,88l69,88l69,115l0,115l0,110l2,103l7,98l9,91l14,86l19,79l28,71l33,64l38,57l40,55l45,50l47,45l50,40l50,35l52,31l52,21l50,16l47,11l45,9l40,9l38,7l23,7l16,14l14,23l2,23l2,9l9,4l16,2l21,2l28,0l47,0l55,2l59,7l67,11l69,16l69,31l67,35l64,40l62,45l59,50l55,55l50,59xe" fillcolor="black" stroked="f" o:allowincell="f" style="position:absolute;left:10205;top:1838;width:6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56" path="m45,105l43,115l43,124l40,132l36,136l33,144l28,146l24,151l16,153l9,156l0,156l0,148l4,148l9,146l14,146l19,141l24,136l24,132l26,127l28,120l28,112l31,103l31,55l28,45l28,38l26,31l26,24l24,19l19,14l14,9l9,7l0,7l0,0l9,0l16,2l21,4l28,7l33,12l36,16l40,24l43,31l43,40l45,48l45,105xe" fillcolor="black" stroked="f" o:allowincell="f" style="position:absolute;left:10292;top:1833;width:4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10361;top:1944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6305;top:2297;width:29;height:43">
                  <v:shape id="shape_0" coordsize="29,43" path="m26,14l24,19l21,21l19,26l19,33l16,40l14,9l21,4l28,0l28,9l26,14xe" fillcolor="black" stroked="f" o:allowincell="f" style="position:absolute;left:6305;top:2297;width:2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3" path="l55,-2l64,0l69,4l76,7l81,14l86,23l88,31l91,40l91,67l88,76l84,86l81,95l76,100l69,105l62,110l52,112l31,112l26,110l21,107l16,103l12,100l7,95l4,88l2,81l0,74l0,43l2,33l4,23l9,16l14,9l16,40l16,52l18,76l23,92l24,93l28,100l36,105l52,105l57,103l60,100l64,95l69,91l69,83l72,76l74,67l74,45l72,35l69,26l67,19l64,14l60,9l55,7l50,4l36,4l33,7l28,9l28,0l36,-2xe" fillcolor="black" stroked="f" o:allowincell="f" style="position:absolute;left:6305;top:2297;width:28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6416;top:2400;width:1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77,112" path="m76,0l76,24l69,24l67,19l64,14l62,9l57,7l23,7l23,50l43,50l47,48l52,43l52,36l62,36l62,69l52,69l52,64l50,60l45,57l23,57l23,105l50,105l55,103l59,103l62,98l64,93l67,88l67,86l69,81l76,81l76,112l0,112l0,108l4,105l9,100l9,12l7,7l2,4l0,0l76,0xe" fillcolor="black" stroked="f" o:allowincell="f" style="position:absolute;left:6533;top:2297;width:7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6629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18,112" path="m117,112l83,112l83,108l88,105l91,100l93,96l93,16l59,98l50,98l19,14l19,98l21,103l26,108l28,108l28,112l0,112l0,108l4,105l7,100l9,96l9,12l7,7l2,4l0,0l28,0l57,79l88,0l117,0l117,2l112,4l107,7l107,103l112,105l117,108l117,112xe" fillcolor="black" stroked="f" o:allowincell="f" style="position:absolute;left:6747;top:2297;width:117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6884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7001;top:2301;width:22;height:36">
                  <v:shape id="shape_0" coordsize="22,36" path="m21,0l21,16l19,21l16,28l14,4l21,0xe" fillcolor="black" stroked="f" o:allowincell="f" style="position:absolute;left:7001;top:2301;width:2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6" path="m4,83l2,76l0,69l0,28l4,19l9,11l14,4l16,28l16,47l18,71l23,87l24,88l28,95l36,100l50,100l55,98l60,95l64,91l67,86l69,79l72,71l72,31l69,21l67,14l64,9l60,4l55,2l50,0l36,0l31,2l28,4l26,9l24,14l21,16l21,0l28,-4l36,-7l55,-7l62,-4l69,0l76,2l81,9l84,19l88,26l91,35l91,62l88,71l84,81l81,91l74,95l67,100l60,105l52,107l31,107l26,105l19,103l14,98l12,95l7,91l4,83xe" fillcolor="black" stroked="f" o:allowincell="f" style="position:absolute;left:7001;top:2301;width:21;height: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7109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7220;top:2294;width:103;height:115">
                  <v:shape id="shape_0" coordsize="103,115" path="m26,83l26,88l24,93l24,103l26,107l31,110l33,110l33,115l0,115l0,110l4,107l7,105l9,100l12,98l14,91l48,0l60,0l50,16l31,69l31,76l26,83xe" fillcolor="black" stroked="f" o:allowincell="f" style="position:absolute;left:7220;top:2294;width:102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15" path="m67,69l50,16l60,0l88,91l91,95l91,100l93,105l98,107l98,110l103,110l103,115l64,115l64,110l69,107l74,103l74,93l72,91l72,86l69,76l31,76l31,69l67,69xe" fillcolor="black" stroked="f" o:allowincell="f" style="position:absolute;left:7220;top:2294;width:102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7332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7448;top:2328;width:72;height:81">
                  <v:shape id="shape_0" coordsize="72,81" path="m59,14l62,19l62,69l64,74l69,76l71,76l71,81l47,81l47,67l43,74l38,76l33,79l28,81l16,81l21,72l33,72l38,69l43,64l45,60l47,55l47,43l35,43l28,45l21,48l16,50l14,55l11,43l19,38l31,36l47,36l47,21l45,16l43,12l38,7l26,7l21,12l19,12l16,16l14,21l4,21l4,9l9,7l14,4l16,4l21,2l28,2l33,0l47,0l50,2l55,4l59,9l59,14xe" fillcolor="black" stroked="f" o:allowincell="f" style="position:absolute;left:7448;top:2328;width:7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1" path="m2,48l11,43l14,55l14,64l16,69l21,72l16,81l11,81l7,76l2,72l0,67l0,55l2,48xe" fillcolor="black" stroked="f" o:allowincell="f" style="position:absolute;left:7448;top:2328;width:71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81" path="m69,16l71,19l71,69l74,74l76,76l81,76l81,81l47,81l47,76l52,74l55,69l57,64l57,24l55,19l52,14l47,12l43,9l38,9l33,12l28,16l23,21l23,69l26,74l28,76l33,76l33,81l0,81l0,76l4,74l7,69l9,64l9,12l7,7l2,7l0,2l19,0l23,0l21,14l23,14l28,9l33,4l38,2l43,0l52,0l57,2l62,2l67,7l69,12l69,16xe" fillcolor="black" stroked="f" o:allowincell="f" style="position:absolute;left:7532;top:2328;width:80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28;top:2330;width:21;height:67">
                  <v:shape id="shape_0" coordsize="21,67" path="m16,19l14,26l16,2l21,0l16,19xe" fillcolor="black" stroked="f" o:allowincell="f" style="position:absolute;left:7628;top:2330;width:2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7" path="m14,47l16,55l19,62l21,67l26,69l38,69l43,67l47,62l52,57l52,52l55,47l55,23l52,19l52,14l50,9l45,7l40,4l28,4l23,7l19,11l16,19l21,0l28,-2l43,-2l47,0l50,0l55,2l55,-21l52,-26l52,-31l47,-33l43,-36l43,-38l62,-40l67,-40l67,59l69,64l69,69l74,71l79,74l79,79l55,79l55,64l52,64l50,69l45,74l43,74l38,76l33,79l19,79l11,76l7,69l2,62l0,52l0,21l4,16l7,9l11,4l16,2l14,26l14,47xe" fillcolor="black" stroked="f" o:allowincell="f" style="position:absolute;left:7628;top:2330;width:20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96;top:2294;width:69;height:115">
                  <v:shape id="shape_0" coordsize="69,115" path="m52,16l33,69l50,0l62,0l69,69l52,16xe" fillcolor="black" stroked="f" o:allowincell="f" style="position:absolute;left:7796;top:2294;width:6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15" path="m62,0l91,91l91,95l93,100l96,105l100,107l103,110l103,115l67,115l67,110l72,107l76,103l76,98l74,93l74,86l69,76l31,76l28,83l28,88l26,93l26,103l28,107l33,110l36,110l36,115l0,115l0,110l4,110l9,105l12,100l14,98l14,91l50,0l33,69l69,69l62,0xe" fillcolor="black" stroked="f" o:allowincell="f" style="position:absolute;left:7796;top:2294;width:6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7911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6,112" path="m35,112l0,112l0,108l4,108l7,103l9,98l9,7l4,4l0,2l0,0l35,0l31,4l26,7l26,103l31,105l35,108l35,112xe" fillcolor="black" stroked="f" o:allowincell="f" style="position:absolute;left:8029;top:2297;width:35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8081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8,156" path="m19,117l19,124l21,129l23,134l23,139l28,143l33,146l38,146l40,148l47,148l47,155l38,155l31,153l23,151l19,148l14,143l9,136l7,131l4,124l2,115l2,105l0,93l0,62l2,50l2,40l4,31l7,23l9,16l14,11l19,7l23,4l31,2l38,0l47,0l47,7l35,7l31,9l26,14l23,19l21,21l19,28l19,33l16,43l16,107l19,117xe" fillcolor="black" stroked="f" o:allowincell="f" style="position:absolute;left:8204;top:2289;width:4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5" path="m9,4l14,2l21,2l26,0l45,0l55,2l59,7l64,11l67,16l67,31l64,35l64,40l59,45l57,50l55,55l50,59l45,64l38,71l28,83l21,93l16,100l52,100l57,98l59,93l62,88l69,88l67,115l0,115l0,110l2,103l4,98l9,91l11,86l19,79l26,71l33,64l35,57l40,55l43,50l47,45l47,40l50,35l50,21l47,16l45,11l40,9l35,7l21,7l16,14l11,23l2,23l2,9l9,4xe" fillcolor="black" stroked="f" o:allowincell="f" style="position:absolute;left:8266;top:2294;width:6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57;top:2294;width:58;height:115">
                  <v:shape id="shape_0" coordsize="58,115" path="m55,28l52,21l50,14l45,9l40,7l50,0l57,4l55,28xe" fillcolor="black" stroked="f" o:allowincell="f" style="position:absolute;left:8357;top:2294;width:5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15" path="m16,55l18,78l21,95l21,95l24,103l31,107l43,107l48,105l52,95l55,88l57,76l57,47l55,35l55,28l57,4l64,14l70,31l71,53l72,55l70,79l65,96l62,100l57,110l48,115l24,115l14,110l9,100l3,84l0,63l0,47l2,40l2,33l4,23l7,19l12,14l14,9l19,4l21,2l26,0l50,0l40,7l28,7l24,11l24,16l21,19l19,23l19,28l16,35l16,55xe" fillcolor="black" stroked="f" o:allowincell="f" style="position:absolute;left:8357;top:2294;width:5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0,115" path="m7,4l14,2l19,2l26,0l45,0l52,2l59,7l64,11l67,16l67,31l64,35l62,40l59,45l57,50l55,55l50,57l47,59l45,64l38,71l28,83l19,93l14,100l55,100l57,95l59,93l62,88l69,88l67,115l0,115l0,110l2,103l4,98l9,91l11,86l19,79l26,71l31,64l35,57l40,55l43,50l45,45l47,40l50,35l50,21l47,16l45,11l40,9l35,7l21,7l14,14l11,23l2,23l2,9l7,4xe" fillcolor="black" stroked="f" o:allowincell="f" style="position:absolute;left:8453;top:2294;width:6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5" path="m38,0l43,0l43,103l48,105l52,107l64,107l64,115l4,115l4,107l14,107l19,105l24,105l26,100l26,21l21,19l19,19l14,21l12,23l7,26l2,28l0,23l38,0xe" fillcolor="black" stroked="f" o:allowincell="f" style="position:absolute;left:8549;top:2294;width:6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56" path="m2,148l7,148l12,146l16,141l21,139l21,136l24,132l26,127l26,120l28,112l28,103l31,91l31,64l28,55l28,38l26,31l24,24l24,19l19,14l14,9l9,7l0,7l0,0l7,0l16,2l21,4l28,7l33,12l36,16l38,24l40,31l43,40l43,48l45,62l45,93l43,105l43,115l40,124l38,132l36,136l33,144l28,146l21,151l16,153l9,156l0,156l0,148l2,148xe" fillcolor="black" stroked="f" o:allowincell="f" style="position:absolute;left:8633;top:2289;width:45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8703;top:2400;width:1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8813;top:2287;width:155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45735" cy="666750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532" r="-6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48105</wp:posOffset>
                </wp:positionH>
                <wp:positionV relativeFrom="page">
                  <wp:posOffset>786130</wp:posOffset>
                </wp:positionV>
                <wp:extent cx="5269865" cy="344297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3443040"/>
                          <a:chOff x="0" y="0"/>
                          <a:chExt cx="5270040" cy="34430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526608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723240"/>
                            <a:ext cx="723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" y="898560"/>
                            <a:ext cx="450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62" y="69"/>
                                  </a:moveTo>
                                  <a:lnTo>
                                    <a:pt x="64" y="74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4" y="48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8985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23" y="26"/>
                                </a:move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3" y="79"/>
                                </a:lnTo>
                                <a:lnTo>
                                  <a:pt x="2" y="79"/>
                                </a:lnTo>
                                <a:lnTo>
                                  <a:pt x="2" y="74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9"/>
                                </a:lnTo>
                                <a:lnTo>
                                  <a:pt x="71" y="14"/>
                                </a:lnTo>
                                <a:lnTo>
                                  <a:pt x="71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4"/>
                                </a:lnTo>
                                <a:lnTo>
                                  <a:pt x="81" y="79"/>
                                </a:lnTo>
                                <a:lnTo>
                                  <a:pt x="47" y="79"/>
                                </a:lnTo>
                                <a:lnTo>
                                  <a:pt x="50" y="74"/>
                                </a:lnTo>
                                <a:lnTo>
                                  <a:pt x="55" y="74"/>
                                </a:lnTo>
                                <a:lnTo>
                                  <a:pt x="57" y="69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2"/>
                                </a:lnTo>
                                <a:lnTo>
                                  <a:pt x="47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0" y="874440"/>
                            <a:ext cx="50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69" y="105"/>
                                  </a:moveTo>
                                  <a:lnTo>
                                    <a:pt x="71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2" y="10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160" y="881280"/>
                            <a:ext cx="4438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871920"/>
                            <a:ext cx="3931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9320" y="8769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3">
                                <a:moveTo>
                                  <a:pt x="7" y="26"/>
                                </a:moveTo>
                                <a:lnTo>
                                  <a:pt x="2" y="28"/>
                                </a:lnTo>
                                <a:lnTo>
                                  <a:pt x="0" y="2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"/>
                                </a:lnTo>
                                <a:lnTo>
                                  <a:pt x="40" y="11"/>
                                </a:lnTo>
                                <a:lnTo>
                                  <a:pt x="40" y="95"/>
                                </a:lnTo>
                                <a:lnTo>
                                  <a:pt x="43" y="10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5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12"/>
                                </a:lnTo>
                                <a:lnTo>
                                  <a:pt x="4" y="112"/>
                                </a:lnTo>
                                <a:lnTo>
                                  <a:pt x="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9" y="105"/>
                                </a:lnTo>
                                <a:lnTo>
                                  <a:pt x="24" y="103"/>
                                </a:lnTo>
                                <a:lnTo>
                                  <a:pt x="26" y="98"/>
                                </a:lnTo>
                                <a:lnTo>
                                  <a:pt x="26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1"/>
                                </a:lnTo>
                                <a:lnTo>
                                  <a:pt x="12" y="23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9219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87372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62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55"/>
                                </a:lnTo>
                                <a:lnTo>
                                  <a:pt x="21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5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69" y="79"/>
                                </a:lnTo>
                                <a:lnTo>
                                  <a:pt x="69" y="91"/>
                                </a:lnTo>
                                <a:lnTo>
                                  <a:pt x="67" y="98"/>
                                </a:lnTo>
                                <a:lnTo>
                                  <a:pt x="64" y="103"/>
                                </a:lnTo>
                                <a:lnTo>
                                  <a:pt x="60" y="107"/>
                                </a:lnTo>
                                <a:lnTo>
                                  <a:pt x="55" y="112"/>
                                </a:lnTo>
                                <a:lnTo>
                                  <a:pt x="50" y="115"/>
                                </a:lnTo>
                                <a:lnTo>
                                  <a:pt x="45" y="117"/>
                                </a:lnTo>
                                <a:lnTo>
                                  <a:pt x="38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95"/>
                                </a:lnTo>
                                <a:lnTo>
                                  <a:pt x="9" y="95"/>
                                </a:lnTo>
                                <a:lnTo>
                                  <a:pt x="12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07"/>
                                </a:lnTo>
                                <a:lnTo>
                                  <a:pt x="21" y="110"/>
                                </a:lnTo>
                                <a:lnTo>
                                  <a:pt x="24" y="112"/>
                                </a:lnTo>
                                <a:lnTo>
                                  <a:pt x="38" y="112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0" y="100"/>
                                </a:lnTo>
                                <a:lnTo>
                                  <a:pt x="52" y="95"/>
                                </a:lnTo>
                                <a:lnTo>
                                  <a:pt x="52" y="81"/>
                                </a:lnTo>
                                <a:lnTo>
                                  <a:pt x="50" y="76"/>
                                </a:lnTo>
                                <a:lnTo>
                                  <a:pt x="50" y="71"/>
                                </a:lnTo>
                                <a:lnTo>
                                  <a:pt x="48" y="67"/>
                                </a:lnTo>
                                <a:lnTo>
                                  <a:pt x="45" y="64"/>
                                </a:lnTo>
                                <a:lnTo>
                                  <a:pt x="40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9"/>
                                </a:lnTo>
                                <a:lnTo>
                                  <a:pt x="28" y="59"/>
                                </a:lnTo>
                                <a:lnTo>
                                  <a:pt x="24" y="62"/>
                                </a:lnTo>
                                <a:lnTo>
                                  <a:pt x="14" y="62"/>
                                </a:lnTo>
                                <a:lnTo>
                                  <a:pt x="12" y="64"/>
                                </a:lnTo>
                                <a:lnTo>
                                  <a:pt x="4" y="59"/>
                                </a:lnTo>
                                <a:lnTo>
                                  <a:pt x="4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7080" y="876960"/>
                            <a:ext cx="46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23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9" y="55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16" y="74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6120" y="942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447920"/>
                            <a:ext cx="646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736640"/>
                            <a:ext cx="2994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4680"/>
                            <a:ext cx="524052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886760"/>
                            <a:ext cx="49464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8760" y="1911240"/>
                            <a:ext cx="36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0" y="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23" y="60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-28"/>
                                  </a:lnTo>
                                  <a:lnTo>
                                    <a:pt x="4" y="-31"/>
                                  </a:lnTo>
                                  <a:lnTo>
                                    <a:pt x="0" y="-33"/>
                                  </a:lnTo>
                                  <a:lnTo>
                                    <a:pt x="0" y="-38"/>
                                  </a:lnTo>
                                  <a:lnTo>
                                    <a:pt x="23" y="-3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0" y="1911240"/>
                            <a:ext cx="41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67" y="38"/>
                                  </a:moveTo>
                                  <a:lnTo>
                                    <a:pt x="16" y="3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50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1800" y="188712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6" y="57"/>
                                </a:moveTo>
                                <a:lnTo>
                                  <a:pt x="23" y="62"/>
                                </a:lnTo>
                                <a:lnTo>
                                  <a:pt x="23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3" y="117"/>
                                </a:lnTo>
                                <a:lnTo>
                                  <a:pt x="0" y="117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9" y="107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  <a:lnTo>
                                  <a:pt x="28" y="47"/>
                                </a:lnTo>
                                <a:lnTo>
                                  <a:pt x="33" y="43"/>
                                </a:lnTo>
                                <a:lnTo>
                                  <a:pt x="38" y="40"/>
                                </a:lnTo>
                                <a:lnTo>
                                  <a:pt x="43" y="38"/>
                                </a:lnTo>
                                <a:lnTo>
                                  <a:pt x="55" y="38"/>
                                </a:lnTo>
                                <a:lnTo>
                                  <a:pt x="59" y="40"/>
                                </a:lnTo>
                                <a:lnTo>
                                  <a:pt x="64" y="43"/>
                                </a:lnTo>
                                <a:lnTo>
                                  <a:pt x="67" y="47"/>
                                </a:lnTo>
                                <a:lnTo>
                                  <a:pt x="69" y="52"/>
                                </a:lnTo>
                                <a:lnTo>
                                  <a:pt x="71" y="57"/>
                                </a:lnTo>
                                <a:lnTo>
                                  <a:pt x="71" y="107"/>
                                </a:lnTo>
                                <a:lnTo>
                                  <a:pt x="74" y="112"/>
                                </a:lnTo>
                                <a:lnTo>
                                  <a:pt x="76" y="112"/>
                                </a:lnTo>
                                <a:lnTo>
                                  <a:pt x="81" y="115"/>
                                </a:lnTo>
                                <a:lnTo>
                                  <a:pt x="81" y="117"/>
                                </a:lnTo>
                                <a:lnTo>
                                  <a:pt x="47" y="117"/>
                                </a:lnTo>
                                <a:lnTo>
                                  <a:pt x="50" y="112"/>
                                </a:lnTo>
                                <a:lnTo>
                                  <a:pt x="55" y="112"/>
                                </a:lnTo>
                                <a:lnTo>
                                  <a:pt x="57" y="107"/>
                                </a:lnTo>
                                <a:lnTo>
                                  <a:pt x="57" y="64"/>
                                </a:lnTo>
                                <a:lnTo>
                                  <a:pt x="55" y="59"/>
                                </a:lnTo>
                                <a:lnTo>
                                  <a:pt x="55" y="55"/>
                                </a:lnTo>
                                <a:lnTo>
                                  <a:pt x="52" y="50"/>
                                </a:lnTo>
                                <a:lnTo>
                                  <a:pt x="50" y="47"/>
                                </a:lnTo>
                                <a:lnTo>
                                  <a:pt x="40" y="47"/>
                                </a:lnTo>
                                <a:lnTo>
                                  <a:pt x="35" y="50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1911240"/>
                            <a:ext cx="43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2">
                                  <a:moveTo>
                                    <a:pt x="60" y="64"/>
                                  </a:moveTo>
                                  <a:lnTo>
                                    <a:pt x="62" y="69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2">
                                  <a:moveTo>
                                    <a:pt x="16" y="81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360" y="191124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1">
                                <a:moveTo>
                                  <a:pt x="26" y="16"/>
                                </a:moveTo>
                                <a:lnTo>
                                  <a:pt x="26" y="21"/>
                                </a:lnTo>
                                <a:lnTo>
                                  <a:pt x="28" y="24"/>
                                </a:lnTo>
                                <a:lnTo>
                                  <a:pt x="43" y="64"/>
                                </a:lnTo>
                                <a:lnTo>
                                  <a:pt x="60" y="24"/>
                                </a:lnTo>
                                <a:lnTo>
                                  <a:pt x="60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79" y="7"/>
                                </a:lnTo>
                                <a:lnTo>
                                  <a:pt x="76" y="12"/>
                                </a:lnTo>
                                <a:lnTo>
                                  <a:pt x="74" y="16"/>
                                </a:lnTo>
                                <a:lnTo>
                                  <a:pt x="72" y="19"/>
                                </a:lnTo>
                                <a:lnTo>
                                  <a:pt x="43" y="81"/>
                                </a:lnTo>
                                <a:lnTo>
                                  <a:pt x="33" y="81"/>
                                </a:lnTo>
                                <a:lnTo>
                                  <a:pt x="12" y="19"/>
                                </a:lnTo>
                                <a:lnTo>
                                  <a:pt x="9" y="14"/>
                                </a:lnTo>
                                <a:lnTo>
                                  <a:pt x="7" y="9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"/>
                                </a:lnTo>
                                <a:lnTo>
                                  <a:pt x="28" y="7"/>
                                </a:lnTo>
                                <a:lnTo>
                                  <a:pt x="26" y="12"/>
                                </a:lnTo>
                                <a:lnTo>
                                  <a:pt x="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6320" y="1891800"/>
                            <a:ext cx="20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0">
                                  <a:moveTo>
                                    <a:pt x="31" y="105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1911240"/>
                            <a:ext cx="46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1">
                                  <a:moveTo>
                                    <a:pt x="57" y="2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1">
                                  <a:moveTo>
                                    <a:pt x="19" y="4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720" y="191124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1" y="79"/>
                                </a:moveTo>
                                <a:lnTo>
                                  <a:pt x="6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67"/>
                                </a:lnTo>
                                <a:lnTo>
                                  <a:pt x="55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79"/>
                                </a:lnTo>
                                <a:lnTo>
                                  <a:pt x="38" y="81"/>
                                </a:lnTo>
                                <a:lnTo>
                                  <a:pt x="21" y="81"/>
                                </a:lnTo>
                                <a:lnTo>
                                  <a:pt x="19" y="79"/>
                                </a:lnTo>
                                <a:lnTo>
                                  <a:pt x="14" y="76"/>
                                </a:lnTo>
                                <a:lnTo>
                                  <a:pt x="12" y="74"/>
                                </a:lnTo>
                                <a:lnTo>
                                  <a:pt x="12" y="69"/>
                                </a:lnTo>
                                <a:lnTo>
                                  <a:pt x="9" y="64"/>
                                </a:lnTo>
                                <a:lnTo>
                                  <a:pt x="9" y="16"/>
                                </a:lnTo>
                                <a:lnTo>
                                  <a:pt x="7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2"/>
                                </a:lnTo>
                                <a:lnTo>
                                  <a:pt x="26" y="67"/>
                                </a:lnTo>
                                <a:lnTo>
                                  <a:pt x="31" y="69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9"/>
                                </a:lnTo>
                                <a:lnTo>
                                  <a:pt x="48" y="67"/>
                                </a:lnTo>
                                <a:lnTo>
                                  <a:pt x="52" y="64"/>
                                </a:lnTo>
                                <a:lnTo>
                                  <a:pt x="55" y="60"/>
                                </a:lnTo>
                                <a:lnTo>
                                  <a:pt x="57" y="55"/>
                                </a:lnTo>
                                <a:lnTo>
                                  <a:pt x="57" y="16"/>
                                </a:lnTo>
                                <a:lnTo>
                                  <a:pt x="55" y="12"/>
                                </a:lnTo>
                                <a:lnTo>
                                  <a:pt x="52" y="7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72"/>
                                </a:lnTo>
                                <a:lnTo>
                                  <a:pt x="76" y="74"/>
                                </a:lnTo>
                                <a:lnTo>
                                  <a:pt x="81" y="76"/>
                                </a:lnTo>
                                <a:lnTo>
                                  <a:pt x="8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91124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26" y="21"/>
                                </a:moveTo>
                                <a:lnTo>
                                  <a:pt x="23" y="26"/>
                                </a:lnTo>
                                <a:lnTo>
                                  <a:pt x="23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6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4"/>
                                </a:lnTo>
                                <a:lnTo>
                                  <a:pt x="7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9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6" y="12"/>
                                </a:lnTo>
                                <a:lnTo>
                                  <a:pt x="31" y="9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3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9"/>
                                </a:lnTo>
                                <a:lnTo>
                                  <a:pt x="50" y="19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955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040" y="1911240"/>
                            <a:ext cx="30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31" y="9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1">
                                  <a:moveTo>
                                    <a:pt x="2" y="36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6960" y="188676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6">
                                <a:moveTo>
                                  <a:pt x="96" y="14"/>
                                </a:moveTo>
                                <a:lnTo>
                                  <a:pt x="88" y="14"/>
                                </a:lnTo>
                                <a:lnTo>
                                  <a:pt x="88" y="9"/>
                                </a:lnTo>
                                <a:lnTo>
                                  <a:pt x="84" y="7"/>
                                </a:lnTo>
                                <a:lnTo>
                                  <a:pt x="76" y="7"/>
                                </a:lnTo>
                                <a:lnTo>
                                  <a:pt x="72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14"/>
                                </a:lnTo>
                                <a:lnTo>
                                  <a:pt x="64" y="19"/>
                                </a:lnTo>
                                <a:lnTo>
                                  <a:pt x="64" y="23"/>
                                </a:lnTo>
                                <a:lnTo>
                                  <a:pt x="62" y="31"/>
                                </a:lnTo>
                                <a:lnTo>
                                  <a:pt x="60" y="38"/>
                                </a:lnTo>
                                <a:lnTo>
                                  <a:pt x="79" y="38"/>
                                </a:lnTo>
                                <a:lnTo>
                                  <a:pt x="76" y="48"/>
                                </a:lnTo>
                                <a:lnTo>
                                  <a:pt x="60" y="48"/>
                                </a:lnTo>
                                <a:lnTo>
                                  <a:pt x="43" y="120"/>
                                </a:lnTo>
                                <a:lnTo>
                                  <a:pt x="40" y="129"/>
                                </a:lnTo>
                                <a:lnTo>
                                  <a:pt x="38" y="136"/>
                                </a:lnTo>
                                <a:lnTo>
                                  <a:pt x="36" y="141"/>
                                </a:lnTo>
                                <a:lnTo>
                                  <a:pt x="33" y="146"/>
                                </a:lnTo>
                                <a:lnTo>
                                  <a:pt x="28" y="148"/>
                                </a:lnTo>
                                <a:lnTo>
                                  <a:pt x="24" y="151"/>
                                </a:lnTo>
                                <a:lnTo>
                                  <a:pt x="19" y="153"/>
                                </a:lnTo>
                                <a:lnTo>
                                  <a:pt x="14" y="156"/>
                                </a:lnTo>
                                <a:lnTo>
                                  <a:pt x="2" y="156"/>
                                </a:lnTo>
                                <a:lnTo>
                                  <a:pt x="0" y="153"/>
                                </a:lnTo>
                                <a:lnTo>
                                  <a:pt x="2" y="146"/>
                                </a:lnTo>
                                <a:lnTo>
                                  <a:pt x="7" y="148"/>
                                </a:lnTo>
                                <a:lnTo>
                                  <a:pt x="12" y="148"/>
                                </a:lnTo>
                                <a:lnTo>
                                  <a:pt x="16" y="146"/>
                                </a:lnTo>
                                <a:lnTo>
                                  <a:pt x="21" y="144"/>
                                </a:lnTo>
                                <a:lnTo>
                                  <a:pt x="24" y="139"/>
                                </a:lnTo>
                                <a:lnTo>
                                  <a:pt x="24" y="134"/>
                                </a:lnTo>
                                <a:lnTo>
                                  <a:pt x="26" y="132"/>
                                </a:lnTo>
                                <a:lnTo>
                                  <a:pt x="26" y="127"/>
                                </a:lnTo>
                                <a:lnTo>
                                  <a:pt x="28" y="122"/>
                                </a:lnTo>
                                <a:lnTo>
                                  <a:pt x="45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43"/>
                                </a:lnTo>
                                <a:lnTo>
                                  <a:pt x="40" y="43"/>
                                </a:lnTo>
                                <a:lnTo>
                                  <a:pt x="45" y="40"/>
                                </a:lnTo>
                                <a:lnTo>
                                  <a:pt x="48" y="36"/>
                                </a:lnTo>
                                <a:lnTo>
                                  <a:pt x="48" y="33"/>
                                </a:lnTo>
                                <a:lnTo>
                                  <a:pt x="50" y="28"/>
                                </a:lnTo>
                                <a:lnTo>
                                  <a:pt x="52" y="19"/>
                                </a:lnTo>
                                <a:lnTo>
                                  <a:pt x="57" y="11"/>
                                </a:lnTo>
                                <a:lnTo>
                                  <a:pt x="62" y="7"/>
                                </a:lnTo>
                                <a:lnTo>
                                  <a:pt x="69" y="2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1884600"/>
                            <a:ext cx="4438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884600"/>
                            <a:ext cx="4312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896200"/>
                            <a:ext cx="1953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61.9pt;width:414.95pt;height:271.1pt" coordorigin="2123,1238" coordsize="8299,5422">
                <v:shape id="shape_0" stroked="f" o:allowincell="f" style="position:absolute;left:2129;top:1238;width:8292;height:31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9;top:2377;width:113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1;top:2653;width:71;height:81">
                  <v:shape id="shape_0" coordsize="72,82" path="m62,69l64,74l69,74l71,79l50,79l50,67l47,67l43,72l38,76l35,79l31,79l28,72l35,72l40,67l45,62l47,57l47,43l28,43l23,48l16,50l14,55l11,43l21,38l33,36l47,36l47,19l45,14l40,9l35,7l23,7l19,12l16,16l16,21l4,21l4,9l9,7l14,4l19,4l21,2l26,2l31,0l50,0l55,4l59,9l62,14l62,69xe" fillcolor="black" stroked="f" o:allowincell="f" style="position:absolute;left:2471;top:2653;width:7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4,48l11,43l14,55l14,60l16,64l19,69l23,72l28,72l31,79l26,81l14,81l9,79l4,74l2,69l0,64l0,52l4,48xe" fillcolor="black" stroked="f" o:allowincell="f" style="position:absolute;left:2471;top:2653;width:70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79" path="m23,26l23,69l26,74l31,74l33,79l2,79l2,74l7,74l9,69l9,9l4,7l0,4l0,0l23,0l23,14l28,9l33,4l35,2l40,2l45,0l55,0l59,2l64,4l69,9l71,14l71,69l74,74l79,74l81,79l47,79l50,74l55,74l57,69l57,21l55,16l52,12l47,9l38,9l33,12l28,16l26,21l23,26xe" fillcolor="black" stroked="f" o:allowincell="f" style="position:absolute;left:2554;top:2653;width:8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50;top:2615;width:79;height:119">
                  <v:shape id="shape_0" coordsize="80,120" path="m69,105l71,110l76,112l79,117l59,120l55,120l55,105l50,108l47,112l43,115l38,117l35,120l28,120l33,110l38,110l43,108l47,105l50,100l55,96l64,0l69,0l69,105xe" fillcolor="black" stroked="f" o:allowincell="f" style="position:absolute;left:2650;top:2615;width:78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0" path="m2,103l0,93l0,69l2,62l4,57l7,50l11,45l16,43l23,38l47,38l52,40l55,40l55,9l50,7l45,4l45,0l64,0l55,96l55,60l52,55l52,50l47,48l43,45l31,45l23,48l21,52l16,57l16,96l19,100l23,108l28,110l33,110l28,120l19,120l11,115l7,110l2,103xe" fillcolor="black" stroked="f" o:allowincell="f" style="position:absolute;left:2650;top:2615;width:78;height: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1;top:2626;width:698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611;width:61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,113" path="m7,26l2,28l0,21l38,0l43,0l43,4l40,11l40,95l43,100l45,105l50,105l55,107l64,107l64,112l4,112l4,107l14,107l19,105l24,103l26,98l26,19l19,19l14,21l12,23l7,26xe" fillcolor="black" stroked="f" o:allowincell="f" style="position:absolute;left:9996;top:2619;width:62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9,0e" stroked="t" o:allowincell="f" style="position:absolute;left:10080;top:2690;width: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120" path="m62,19l16,19l16,55l21,52l48,52l52,55l57,57l62,62l64,67l67,71l69,79l69,91l67,98l64,103l60,107l55,112l50,115l45,117l38,119l19,119l9,117l0,112l0,95l9,95l12,100l14,105l16,107l21,110l24,112l38,112l43,110l48,105l50,100l52,95l52,81l50,76l50,71l48,67l45,64l40,62l38,62l33,59l28,59l24,62l14,62l12,64l4,59l4,4l55,4l57,0l64,0l62,19xe" fillcolor="black" stroked="f" o:allowincell="f" style="position:absolute;left:10171;top:2614;width:67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60;top:2619;width:73;height:114">
                  <v:shape id="shape_0" coordsize="74,115" path="m23,0l52,0l57,2l64,4l67,7l69,11l74,16l74,38l69,43l67,47l62,50l57,55l62,57l59,88l59,74l57,69l52,64l50,62l45,59l43,57l33,57l28,59l23,62l19,67l19,69l19,57l23,47l28,50l33,52l43,52l47,50l52,47l55,45l57,40l57,38l59,33l59,23l57,19l57,16l55,11l52,9l47,9l43,7l26,7l21,11l19,16l16,21l16,33l19,55l7,50l2,40l2,19l7,14l9,9l14,4l19,2l23,0xe" fillcolor="black" stroked="f" o:allowincell="f" style="position:absolute;left:10260;top:2619;width:7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19,55l16,33l19,38l19,43l23,47l19,57l19,55xe" fillcolor="black" stroked="f" o:allowincell="f" style="position:absolute;left:10260;top:2619;width:7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15" path="m16,74l16,93l19,98l23,103l28,105l33,107l45,107l50,105l55,100l57,95l59,93l59,88l62,57l67,59l71,64l74,69l74,93l71,98l67,105l62,107l57,110l52,112l45,115l28,115l23,112l16,110l11,107l7,105l4,100l2,95l0,91l0,74l2,71l4,67l9,62l14,57l19,57l19,69l16,74xe" fillcolor="black" stroked="f" o:allowincell="f" style="position:absolute;left:10260;top:2619;width:72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6,0e" stroked="t" o:allowincell="f" style="position:absolute;left:10353;top:2723;width:1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2129;top:3518;width:101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3973;width:471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4222;width:8252;height:2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209;width:778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9;top:4248;width:57;height:59">
                  <v:shape id="shape_0" coordsize="58,60" path="m50,9l38,9l33,14l28,16l26,21l28,9l33,4l38,2l43,2l47,0l57,0l55,12l50,9xe" fillcolor="black" stroked="f" o:allowincell="f" style="position:absolute;left:4499;top:4248;width:56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0" path="m23,60l26,64l28,69l33,72l38,74l50,74l55,72l59,67l62,62l64,52l64,31l62,24l59,19l55,12l57,0l62,2l67,4l69,7l74,12l76,16l79,24l79,57l74,62l71,69l69,74l62,76l57,79l52,81l33,81l28,79l26,79l21,76l16,81l9,79l9,-28l4,-31l0,-33l0,-38l23,-38l23,14l28,9l26,21l23,26l23,60xe" fillcolor="black" stroked="f" o:allowincell="f" style="position:absolute;left:4499;top:4248;width:56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95;top:4248;width:66;height:80">
                  <v:shape id="shape_0" coordsize="67,81" path="m67,38l16,38l16,57l19,62l24,67l28,69l33,72l43,72l45,69l50,69l52,67l57,64l60,60l67,67l62,69l60,72l55,74l50,79l45,79l43,81l24,81l14,79l9,72l2,64l0,55l0,33l2,26l4,19l7,12l12,7l16,4l24,2l19,16l16,24l16,33l52,33l52,26l50,21l50,2l55,4l60,9l62,12l64,16l64,21l67,26l67,38xe" fillcolor="black" stroked="f" o:allowincell="f" style="position:absolute;left:4595;top:4248;width:6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50,19l48,14l45,9l43,7l31,7l26,9l21,12l19,16l24,2l28,0l45,0l50,2l50,19xe" fillcolor="black" stroked="f" o:allowincell="f" style="position:absolute;left:4595;top:4248;width:65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17" path="m26,57l23,62l23,107l26,112l31,112l33,117l0,117l2,112l7,112l9,107l9,14l7,9l2,4l0,4l0,0l23,0l23,52l28,47l33,43l38,40l43,38l55,38l59,40l64,43l67,47l69,52l71,57l71,107l74,112l76,112l81,115l81,117l47,117l50,112l55,112l57,107l57,64l55,59l55,55l52,50l50,47l40,47l35,50l31,52l26,57xe" fillcolor="black" stroked="f" o:allowincell="f" style="position:absolute;left:4677;top:4210;width:7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68;top:4248;width:68;height:81">
                  <v:shape id="shape_0" coordsize="69,82" path="m60,64l62,69l64,74l69,76l69,79l48,79l48,67l43,72l38,76l33,79l28,81l16,81l21,72l31,72l36,69l40,67l43,62l45,57l45,43l26,43l21,48l16,50l14,55l14,64l12,81l9,79l4,76l2,72l0,69l0,55l2,48l12,43l19,38l31,36l45,36l45,19l43,14l40,9l38,7l21,7l16,12l14,16l14,21l2,21l2,9l9,7l12,4l16,4l19,2l24,2l26,0l48,0l50,2l55,4l57,9l60,14l60,64xe" fillcolor="black" stroked="f" o:allowincell="f" style="position:absolute;left:4768;top:4248;width:67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82" path="m16,81l12,81l14,64l16,69l21,72l16,81xe" fillcolor="black" stroked="f" o:allowincell="f" style="position:absolute;left:4768;top:4248;width:67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81" path="m26,16l26,21l28,24l43,64l60,24l60,19l62,14l62,9l57,4l52,4l52,0l84,0l84,4l79,7l76,12l74,16l72,19l43,81l33,81l12,19l9,14l7,9l2,4l0,4l0,0l33,0l33,4l28,7l26,12l26,16xe" fillcolor="black" stroked="f" o:allowincell="f" style="position:absolute;left:4845;top:4248;width:82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36;top:4217;width:32;height:109">
                  <v:shape id="shape_0" coordsize="33,110" path="m31,105l33,110l0,110l0,108l4,105l9,100l9,45l7,40l2,38l0,36l0,31l23,31l23,100l26,105l31,105xe" fillcolor="black" stroked="f" o:allowincell="f" style="position:absolute;left:4936;top:4217;width:31;height:1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53;top:4217;width:12;height: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984;top:4248;width:73;height:80">
                  <v:shape id="shape_0" coordsize="74,81" path="m57,2l64,9l69,16l74,26l74,48l72,57l69,62l64,69l62,74l55,76l50,79l43,81l24,81l16,79l9,72l4,64l0,55l0,31l2,24l4,19l9,12l14,7l16,28l16,50l19,60l21,64l26,72l31,74l43,74l48,72l50,67l55,62l55,57l57,55l57,26l55,21l52,16l50,12l45,7l38,7l38,0l50,0l57,2xe" fillcolor="black" stroked="f" o:allowincell="f" style="position:absolute;left:4984;top:4248;width:72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1" path="m19,4l24,2l31,0l38,0l38,7l31,7l26,9l21,14l19,21l16,28l14,7l19,4xe" fillcolor="black" stroked="f" o:allowincell="f" style="position:absolute;left:4984;top:4248;width:72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,81" path="m81,79l62,81l57,81l57,67l55,67l52,72l48,76l43,79l38,81l21,81l19,79l14,76l12,74l12,69l9,64l9,16l7,12l4,7l0,4l0,0l24,0l24,62l26,67l31,69l33,72l38,72l43,69l48,67l52,64l55,60l57,55l57,16l55,12l52,7l48,4l48,0l72,0l72,72l76,74l81,76l81,79xe" fillcolor="black" stroked="f" o:allowincell="f" style="position:absolute;left:5072;top:4248;width:80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9" path="m26,21l23,26l23,69l26,74l31,76l33,79l0,79l2,74l7,74l9,69l9,9l4,7l0,4l0,2l19,0l23,0l23,14l26,12l31,9l35,4l40,2l43,0l59,0l59,19l50,19l47,14l43,9l38,9l33,12l28,16l26,21xe" fillcolor="black" stroked="f" o:allowincell="f" style="position:absolute;left:5166;top:4248;width:58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,0e" stroked="t" o:allowincell="f" style="position:absolute;left:5238;top:4318;width:1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6142;top:4248;width:49;height:80">
                  <v:shape id="shape_0" coordsize="50,81" path="m31,9l26,14l23,19l19,26l16,33l19,7l21,4l26,2l33,0l50,0l43,7l35,7l31,9xe" fillcolor="black" stroked="f" o:allowincell="f" style="position:absolute;left:6142;top:4248;width:4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1" path="m2,36l2,31l4,26l7,21l9,16l14,12l19,7l16,33l14,43l14,67l16,72l19,74l33,74l38,72l43,67l47,62l50,55l52,48l55,38l57,31l57,19l55,14l52,12l50,7l43,7l50,0l55,0l59,2l62,4l67,9l67,14l69,16l71,21l71,33l69,38l69,43l67,52l64,57l59,64l55,69l52,74l45,76l40,79l33,81l16,81l11,79l7,74l2,69l0,62l0,43l2,36xe" fillcolor="black" stroked="f" o:allowincell="f" style="position:absolute;left:6142;top:4248;width:4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,156" path="m96,14l88,14l88,9l84,7l76,7l72,9l69,9l69,14l64,19l64,23l62,31l60,38l79,38l76,48l60,48l43,120l40,129l38,136l36,141l33,146l28,148l24,151l19,153l14,156l2,156l0,153l2,146l7,148l12,148l16,146l21,144l24,139l24,134l26,132l26,127l28,122l45,48l36,48l36,43l40,43l45,40l48,36l48,33l50,28l52,19l57,11l62,7l69,2l76,0l96,0l100,2l96,14xe" fillcolor="black" stroked="f" o:allowincell="f" style="position:absolute;left:6197;top:4209;width:99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48;top:4206;width:69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4206;width:678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5799;width:3076;height: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7"/>
      <w:type w:val="nextPage"/>
      <w:pgSz w:w="12240" w:h="15840"/>
      <w:pgMar w:left="1720" w:right="1720" w:gutter="0" w:header="0" w:top="148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3890010</wp:posOffset>
              </wp:positionH>
              <wp:positionV relativeFrom="page">
                <wp:posOffset>9478645</wp:posOffset>
              </wp:positionV>
              <wp:extent cx="171450" cy="86995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87120"/>
                        <a:chOff x="0" y="0"/>
                        <a:chExt cx="171360" cy="8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" y="43"/>
                              </a:move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9" y="26"/>
                              </a:lnTo>
                              <a:lnTo>
                                <a:pt x="16" y="21"/>
                              </a:lnTo>
                              <a:lnTo>
                                <a:pt x="21" y="14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31" y="120"/>
                              </a:lnTo>
                              <a:lnTo>
                                <a:pt x="31" y="26"/>
                              </a:lnTo>
                              <a:lnTo>
                                <a:pt x="26" y="28"/>
                              </a:lnTo>
                              <a:lnTo>
                                <a:pt x="21" y="33"/>
                              </a:lnTo>
                              <a:lnTo>
                                <a:pt x="16" y="36"/>
                              </a:lnTo>
                              <a:lnTo>
                                <a:pt x="9" y="40"/>
                              </a:lnTo>
                              <a:lnTo>
                                <a:pt x="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44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0">
                              <a:moveTo>
                                <a:pt x="2" y="62"/>
                              </a:moveTo>
                              <a:lnTo>
                                <a:pt x="14" y="0"/>
                              </a:lnTo>
                              <a:lnTo>
                                <a:pt x="74" y="0"/>
                              </a:lnTo>
                              <a:lnTo>
                                <a:pt x="74" y="12"/>
                              </a:lnTo>
                              <a:lnTo>
                                <a:pt x="26" y="12"/>
                              </a:lnTo>
                              <a:lnTo>
                                <a:pt x="19" y="45"/>
                              </a:lnTo>
                              <a:lnTo>
                                <a:pt x="26" y="40"/>
                              </a:lnTo>
                              <a:lnTo>
                                <a:pt x="33" y="38"/>
                              </a:lnTo>
                              <a:lnTo>
                                <a:pt x="52" y="38"/>
                              </a:lnTo>
                              <a:lnTo>
                                <a:pt x="62" y="40"/>
                              </a:lnTo>
                              <a:lnTo>
                                <a:pt x="69" y="48"/>
                              </a:lnTo>
                              <a:lnTo>
                                <a:pt x="76" y="57"/>
                              </a:lnTo>
                              <a:lnTo>
                                <a:pt x="79" y="64"/>
                              </a:lnTo>
                              <a:lnTo>
                                <a:pt x="79" y="88"/>
                              </a:lnTo>
                              <a:lnTo>
                                <a:pt x="76" y="98"/>
                              </a:lnTo>
                              <a:lnTo>
                                <a:pt x="69" y="105"/>
                              </a:lnTo>
                              <a:lnTo>
                                <a:pt x="62" y="115"/>
                              </a:lnTo>
                              <a:lnTo>
                                <a:pt x="52" y="120"/>
                              </a:lnTo>
                              <a:lnTo>
                                <a:pt x="28" y="120"/>
                              </a:lnTo>
                              <a:lnTo>
                                <a:pt x="19" y="117"/>
                              </a:lnTo>
                              <a:lnTo>
                                <a:pt x="12" y="110"/>
                              </a:lnTo>
                              <a:lnTo>
                                <a:pt x="4" y="105"/>
                              </a:lnTo>
                              <a:lnTo>
                                <a:pt x="0" y="96"/>
                              </a:lnTo>
                              <a:lnTo>
                                <a:pt x="0" y="86"/>
                              </a:lnTo>
                              <a:lnTo>
                                <a:pt x="14" y="86"/>
                              </a:lnTo>
                              <a:lnTo>
                                <a:pt x="16" y="93"/>
                              </a:lnTo>
                              <a:lnTo>
                                <a:pt x="19" y="98"/>
                              </a:lnTo>
                              <a:lnTo>
                                <a:pt x="24" y="103"/>
                              </a:lnTo>
                              <a:lnTo>
                                <a:pt x="26" y="105"/>
                              </a:lnTo>
                              <a:lnTo>
                                <a:pt x="33" y="108"/>
                              </a:lnTo>
                              <a:lnTo>
                                <a:pt x="45" y="108"/>
                              </a:lnTo>
                              <a:lnTo>
                                <a:pt x="52" y="105"/>
                              </a:lnTo>
                              <a:lnTo>
                                <a:pt x="57" y="100"/>
                              </a:lnTo>
                              <a:lnTo>
                                <a:pt x="62" y="96"/>
                              </a:lnTo>
                              <a:lnTo>
                                <a:pt x="64" y="88"/>
                              </a:lnTo>
                              <a:lnTo>
                                <a:pt x="64" y="69"/>
                              </a:lnTo>
                              <a:lnTo>
                                <a:pt x="62" y="64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5" y="50"/>
                              </a:lnTo>
                              <a:lnTo>
                                <a:pt x="33" y="50"/>
                              </a:lnTo>
                              <a:lnTo>
                                <a:pt x="28" y="52"/>
                              </a:lnTo>
                              <a:lnTo>
                                <a:pt x="26" y="55"/>
                              </a:lnTo>
                              <a:lnTo>
                                <a:pt x="21" y="57"/>
                              </a:lnTo>
                              <a:lnTo>
                                <a:pt x="16" y="62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8800" y="0"/>
                          <a:ext cx="52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4" y="31"/>
                                </a:moveTo>
                                <a:lnTo>
                                  <a:pt x="4" y="21"/>
                                </a:lnTo>
                                <a:lnTo>
                                  <a:pt x="9" y="14"/>
                                </a:lnTo>
                                <a:lnTo>
                                  <a:pt x="14" y="7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40"/>
                                </a:lnTo>
                                <a:lnTo>
                                  <a:pt x="26" y="43"/>
                                </a:lnTo>
                                <a:lnTo>
                                  <a:pt x="28" y="47"/>
                                </a:lnTo>
                                <a:lnTo>
                                  <a:pt x="33" y="50"/>
                                </a:lnTo>
                                <a:lnTo>
                                  <a:pt x="45" y="50"/>
                                </a:lnTo>
                                <a:lnTo>
                                  <a:pt x="50" y="47"/>
                                </a:lnTo>
                                <a:lnTo>
                                  <a:pt x="55" y="43"/>
                                </a:lnTo>
                                <a:lnTo>
                                  <a:pt x="57" y="40"/>
                                </a:lnTo>
                                <a:lnTo>
                                  <a:pt x="59" y="35"/>
                                </a:lnTo>
                                <a:lnTo>
                                  <a:pt x="59" y="26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0" y="14"/>
                                </a:lnTo>
                                <a:lnTo>
                                  <a:pt x="45" y="11"/>
                                </a:lnTo>
                                <a:lnTo>
                                  <a:pt x="33" y="11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9"/>
                                </a:lnTo>
                                <a:lnTo>
                                  <a:pt x="71" y="14"/>
                                </a:lnTo>
                                <a:lnTo>
                                  <a:pt x="74" y="21"/>
                                </a:lnTo>
                                <a:lnTo>
                                  <a:pt x="74" y="40"/>
                                </a:lnTo>
                                <a:lnTo>
                                  <a:pt x="71" y="45"/>
                                </a:lnTo>
                                <a:lnTo>
                                  <a:pt x="67" y="50"/>
                                </a:lnTo>
                                <a:lnTo>
                                  <a:pt x="62" y="52"/>
                                </a:lnTo>
                                <a:lnTo>
                                  <a:pt x="57" y="55"/>
                                </a:lnTo>
                                <a:lnTo>
                                  <a:pt x="64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7"/>
                                </a:lnTo>
                                <a:lnTo>
                                  <a:pt x="79" y="71"/>
                                </a:lnTo>
                                <a:lnTo>
                                  <a:pt x="79" y="95"/>
                                </a:lnTo>
                                <a:lnTo>
                                  <a:pt x="76" y="105"/>
                                </a:lnTo>
                                <a:lnTo>
                                  <a:pt x="69" y="112"/>
                                </a:lnTo>
                                <a:lnTo>
                                  <a:pt x="62" y="119"/>
                                </a:lnTo>
                                <a:lnTo>
                                  <a:pt x="52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9"/>
                                </a:lnTo>
                                <a:lnTo>
                                  <a:pt x="11" y="112"/>
                                </a:lnTo>
                                <a:lnTo>
                                  <a:pt x="4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2" y="71"/>
                                </a:lnTo>
                                <a:lnTo>
                                  <a:pt x="7" y="67"/>
                                </a:lnTo>
                                <a:lnTo>
                                  <a:pt x="9" y="59"/>
                                </a:lnTo>
                                <a:lnTo>
                                  <a:pt x="16" y="57"/>
                                </a:lnTo>
                                <a:lnTo>
                                  <a:pt x="16" y="93"/>
                                </a:lnTo>
                                <a:lnTo>
                                  <a:pt x="19" y="98"/>
                                </a:lnTo>
                                <a:lnTo>
                                  <a:pt x="21" y="103"/>
                                </a:lnTo>
                                <a:lnTo>
                                  <a:pt x="23" y="105"/>
                                </a:lnTo>
                                <a:lnTo>
                                  <a:pt x="28" y="107"/>
                                </a:lnTo>
                                <a:lnTo>
                                  <a:pt x="31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2" y="98"/>
                                </a:lnTo>
                                <a:lnTo>
                                  <a:pt x="64" y="93"/>
                                </a:lnTo>
                                <a:lnTo>
                                  <a:pt x="64" y="79"/>
                                </a:lnTo>
                                <a:lnTo>
                                  <a:pt x="62" y="74"/>
                                </a:lnTo>
                                <a:lnTo>
                                  <a:pt x="57" y="69"/>
                                </a:lnTo>
                                <a:lnTo>
                                  <a:pt x="52" y="64"/>
                                </a:lnTo>
                                <a:lnTo>
                                  <a:pt x="47" y="62"/>
                                </a:lnTo>
                                <a:lnTo>
                                  <a:pt x="33" y="62"/>
                                </a:lnTo>
                                <a:lnTo>
                                  <a:pt x="26" y="64"/>
                                </a:lnTo>
                                <a:lnTo>
                                  <a:pt x="23" y="55"/>
                                </a:lnTo>
                                <a:lnTo>
                                  <a:pt x="16" y="52"/>
                                </a:lnTo>
                                <a:lnTo>
                                  <a:pt x="11" y="50"/>
                                </a:lnTo>
                                <a:lnTo>
                                  <a:pt x="9" y="45"/>
                                </a:lnTo>
                                <a:lnTo>
                                  <a:pt x="7" y="40"/>
                                </a:lnTo>
                                <a:lnTo>
                                  <a:pt x="4" y="35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3" y="55"/>
                                </a:moveTo>
                                <a:lnTo>
                                  <a:pt x="26" y="64"/>
                                </a:lnTo>
                                <a:lnTo>
                                  <a:pt x="21" y="69"/>
                                </a:lnTo>
                                <a:lnTo>
                                  <a:pt x="19" y="74"/>
                                </a:lnTo>
                                <a:lnTo>
                                  <a:pt x="16" y="79"/>
                                </a:lnTo>
                                <a:lnTo>
                                  <a:pt x="16" y="57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31" y="14"/>
                                </a:moveTo>
                                <a:lnTo>
                                  <a:pt x="26" y="16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11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6.3pt;margin-top:746.35pt;width:13.5pt;height:6.85pt" coordorigin="6126,14927" coordsize="270,137">
              <v:shape id="shape_0" coordsize="46,120" path="m4,43l0,43l0,28l9,26l16,21l21,14l28,9l33,4l35,0l45,0l45,120l31,120l31,26l26,28l21,33l16,36l9,40l4,43xe" fillcolor="black" stroked="f" o:allowincell="f" style="position:absolute;left:6126;top:14927;width:47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9,120" path="m2,62l14,0l74,0l74,12l26,12l19,45l26,40l33,38l52,38l62,40l69,48l76,57l79,64l79,88l76,98l69,105l62,115l52,120l28,120l19,117l12,110l4,105l0,96l0,86l14,86l16,93l19,98l24,103l26,105l33,108l45,108l52,105l57,100l62,96l64,88l64,69l62,64l57,57l52,52l45,50l33,50l28,52l26,55l21,57l16,62l2,62xe" fillcolor="black" stroked="f" o:allowincell="f" style="position:absolute;left:6214;top:14930;width:82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313;top:14927;width:83;height:136">
                <v:shape id="shape_0" coordsize="80,122" path="m4,31l4,21l9,14l14,7l21,2l28,0l26,16l21,21l21,40l26,43l28,47l33,50l45,50l50,47l55,43l57,40l59,35l59,26l57,21l55,16l50,14l45,11l33,11l40,0l50,0l59,2l64,9l71,14l74,21l74,40l71,45l67,50l62,52l57,55l64,57l69,62l74,67l79,71l79,95l76,105l69,112l62,119l52,122l28,122l19,119l11,112l4,105l0,95l0,79l2,71l7,67l9,59l16,57l16,93l19,98l21,103l23,105l28,107l31,110l47,110l52,107l57,103l62,98l64,93l64,79l62,74l57,69l52,64l47,62l33,62l26,64l23,55l16,52l11,50l9,45l7,40l4,35l4,31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23,55l26,64l21,69l19,74l16,79l16,57l23,55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31,14l26,16l28,0l40,0l33,11l31,14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3890010</wp:posOffset>
              </wp:positionH>
              <wp:positionV relativeFrom="page">
                <wp:posOffset>9478645</wp:posOffset>
              </wp:positionV>
              <wp:extent cx="171450" cy="8699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87120"/>
                        <a:chOff x="0" y="0"/>
                        <a:chExt cx="171360" cy="8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" y="43"/>
                              </a:move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9" y="26"/>
                              </a:lnTo>
                              <a:lnTo>
                                <a:pt x="16" y="21"/>
                              </a:lnTo>
                              <a:lnTo>
                                <a:pt x="21" y="14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31" y="120"/>
                              </a:lnTo>
                              <a:lnTo>
                                <a:pt x="31" y="26"/>
                              </a:lnTo>
                              <a:lnTo>
                                <a:pt x="26" y="28"/>
                              </a:lnTo>
                              <a:lnTo>
                                <a:pt x="21" y="33"/>
                              </a:lnTo>
                              <a:lnTo>
                                <a:pt x="16" y="36"/>
                              </a:lnTo>
                              <a:lnTo>
                                <a:pt x="9" y="40"/>
                              </a:lnTo>
                              <a:lnTo>
                                <a:pt x="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44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0">
                              <a:moveTo>
                                <a:pt x="2" y="62"/>
                              </a:moveTo>
                              <a:lnTo>
                                <a:pt x="14" y="0"/>
                              </a:lnTo>
                              <a:lnTo>
                                <a:pt x="74" y="0"/>
                              </a:lnTo>
                              <a:lnTo>
                                <a:pt x="74" y="12"/>
                              </a:lnTo>
                              <a:lnTo>
                                <a:pt x="26" y="12"/>
                              </a:lnTo>
                              <a:lnTo>
                                <a:pt x="19" y="45"/>
                              </a:lnTo>
                              <a:lnTo>
                                <a:pt x="26" y="40"/>
                              </a:lnTo>
                              <a:lnTo>
                                <a:pt x="33" y="38"/>
                              </a:lnTo>
                              <a:lnTo>
                                <a:pt x="52" y="38"/>
                              </a:lnTo>
                              <a:lnTo>
                                <a:pt x="62" y="40"/>
                              </a:lnTo>
                              <a:lnTo>
                                <a:pt x="69" y="48"/>
                              </a:lnTo>
                              <a:lnTo>
                                <a:pt x="76" y="57"/>
                              </a:lnTo>
                              <a:lnTo>
                                <a:pt x="79" y="64"/>
                              </a:lnTo>
                              <a:lnTo>
                                <a:pt x="79" y="88"/>
                              </a:lnTo>
                              <a:lnTo>
                                <a:pt x="76" y="98"/>
                              </a:lnTo>
                              <a:lnTo>
                                <a:pt x="69" y="105"/>
                              </a:lnTo>
                              <a:lnTo>
                                <a:pt x="62" y="115"/>
                              </a:lnTo>
                              <a:lnTo>
                                <a:pt x="52" y="120"/>
                              </a:lnTo>
                              <a:lnTo>
                                <a:pt x="28" y="120"/>
                              </a:lnTo>
                              <a:lnTo>
                                <a:pt x="19" y="117"/>
                              </a:lnTo>
                              <a:lnTo>
                                <a:pt x="12" y="110"/>
                              </a:lnTo>
                              <a:lnTo>
                                <a:pt x="4" y="105"/>
                              </a:lnTo>
                              <a:lnTo>
                                <a:pt x="0" y="96"/>
                              </a:lnTo>
                              <a:lnTo>
                                <a:pt x="0" y="86"/>
                              </a:lnTo>
                              <a:lnTo>
                                <a:pt x="14" y="86"/>
                              </a:lnTo>
                              <a:lnTo>
                                <a:pt x="16" y="93"/>
                              </a:lnTo>
                              <a:lnTo>
                                <a:pt x="19" y="98"/>
                              </a:lnTo>
                              <a:lnTo>
                                <a:pt x="24" y="103"/>
                              </a:lnTo>
                              <a:lnTo>
                                <a:pt x="26" y="105"/>
                              </a:lnTo>
                              <a:lnTo>
                                <a:pt x="33" y="108"/>
                              </a:lnTo>
                              <a:lnTo>
                                <a:pt x="45" y="108"/>
                              </a:lnTo>
                              <a:lnTo>
                                <a:pt x="52" y="105"/>
                              </a:lnTo>
                              <a:lnTo>
                                <a:pt x="57" y="100"/>
                              </a:lnTo>
                              <a:lnTo>
                                <a:pt x="62" y="96"/>
                              </a:lnTo>
                              <a:lnTo>
                                <a:pt x="64" y="88"/>
                              </a:lnTo>
                              <a:lnTo>
                                <a:pt x="64" y="69"/>
                              </a:lnTo>
                              <a:lnTo>
                                <a:pt x="62" y="64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5" y="50"/>
                              </a:lnTo>
                              <a:lnTo>
                                <a:pt x="33" y="50"/>
                              </a:lnTo>
                              <a:lnTo>
                                <a:pt x="28" y="52"/>
                              </a:lnTo>
                              <a:lnTo>
                                <a:pt x="26" y="55"/>
                              </a:lnTo>
                              <a:lnTo>
                                <a:pt x="21" y="57"/>
                              </a:lnTo>
                              <a:lnTo>
                                <a:pt x="16" y="62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8800" y="0"/>
                          <a:ext cx="52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4" y="16"/>
                                </a:moveTo>
                                <a:lnTo>
                                  <a:pt x="12" y="9"/>
                                </a:lnTo>
                                <a:lnTo>
                                  <a:pt x="19" y="2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3"/>
                                </a:lnTo>
                                <a:lnTo>
                                  <a:pt x="16" y="31"/>
                                </a:lnTo>
                                <a:lnTo>
                                  <a:pt x="16" y="47"/>
                                </a:lnTo>
                                <a:lnTo>
                                  <a:pt x="19" y="55"/>
                                </a:lnTo>
                                <a:lnTo>
                                  <a:pt x="24" y="59"/>
                                </a:lnTo>
                                <a:lnTo>
                                  <a:pt x="26" y="64"/>
                                </a:lnTo>
                                <a:lnTo>
                                  <a:pt x="3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4"/>
                                </a:lnTo>
                                <a:lnTo>
                                  <a:pt x="57" y="59"/>
                                </a:lnTo>
                                <a:lnTo>
                                  <a:pt x="62" y="55"/>
                                </a:lnTo>
                                <a:lnTo>
                                  <a:pt x="64" y="47"/>
                                </a:lnTo>
                                <a:lnTo>
                                  <a:pt x="64" y="31"/>
                                </a:lnTo>
                                <a:lnTo>
                                  <a:pt x="62" y="23"/>
                                </a:lnTo>
                                <a:lnTo>
                                  <a:pt x="60" y="4"/>
                                </a:lnTo>
                                <a:lnTo>
                                  <a:pt x="67" y="9"/>
                                </a:lnTo>
                                <a:lnTo>
                                  <a:pt x="72" y="16"/>
                                </a:lnTo>
                                <a:lnTo>
                                  <a:pt x="74" y="23"/>
                                </a:lnTo>
                                <a:lnTo>
                                  <a:pt x="79" y="31"/>
                                </a:lnTo>
                                <a:lnTo>
                                  <a:pt x="79" y="86"/>
                                </a:lnTo>
                                <a:lnTo>
                                  <a:pt x="74" y="95"/>
                                </a:lnTo>
                                <a:lnTo>
                                  <a:pt x="72" y="103"/>
                                </a:lnTo>
                                <a:lnTo>
                                  <a:pt x="67" y="110"/>
                                </a:lnTo>
                                <a:lnTo>
                                  <a:pt x="60" y="115"/>
                                </a:lnTo>
                                <a:lnTo>
                                  <a:pt x="52" y="119"/>
                                </a:lnTo>
                                <a:lnTo>
                                  <a:pt x="45" y="122"/>
                                </a:lnTo>
                                <a:lnTo>
                                  <a:pt x="26" y="122"/>
                                </a:lnTo>
                                <a:lnTo>
                                  <a:pt x="19" y="119"/>
                                </a:lnTo>
                                <a:lnTo>
                                  <a:pt x="14" y="115"/>
                                </a:lnTo>
                                <a:lnTo>
                                  <a:pt x="7" y="110"/>
                                </a:lnTo>
                                <a:lnTo>
                                  <a:pt x="4" y="103"/>
                                </a:lnTo>
                                <a:lnTo>
                                  <a:pt x="2" y="93"/>
                                </a:lnTo>
                                <a:lnTo>
                                  <a:pt x="16" y="91"/>
                                </a:lnTo>
                                <a:lnTo>
                                  <a:pt x="19" y="98"/>
                                </a:lnTo>
                                <a:lnTo>
                                  <a:pt x="21" y="103"/>
                                </a:lnTo>
                                <a:lnTo>
                                  <a:pt x="26" y="107"/>
                                </a:lnTo>
                                <a:lnTo>
                                  <a:pt x="31" y="110"/>
                                </a:lnTo>
                                <a:lnTo>
                                  <a:pt x="45" y="110"/>
                                </a:lnTo>
                                <a:lnTo>
                                  <a:pt x="50" y="107"/>
                                </a:lnTo>
                                <a:lnTo>
                                  <a:pt x="55" y="103"/>
                                </a:lnTo>
                                <a:lnTo>
                                  <a:pt x="57" y="98"/>
                                </a:lnTo>
                                <a:lnTo>
                                  <a:pt x="60" y="95"/>
                                </a:lnTo>
                                <a:lnTo>
                                  <a:pt x="62" y="91"/>
                                </a:lnTo>
                                <a:lnTo>
                                  <a:pt x="62" y="83"/>
                                </a:lnTo>
                                <a:lnTo>
                                  <a:pt x="64" y="79"/>
                                </a:lnTo>
                                <a:lnTo>
                                  <a:pt x="64" y="64"/>
                                </a:lnTo>
                                <a:lnTo>
                                  <a:pt x="62" y="69"/>
                                </a:lnTo>
                                <a:lnTo>
                                  <a:pt x="57" y="71"/>
                                </a:lnTo>
                                <a:lnTo>
                                  <a:pt x="52" y="74"/>
                                </a:lnTo>
                                <a:lnTo>
                                  <a:pt x="48" y="79"/>
                                </a:lnTo>
                                <a:lnTo>
                                  <a:pt x="26" y="79"/>
                                </a:lnTo>
                                <a:lnTo>
                                  <a:pt x="19" y="76"/>
                                </a:lnTo>
                                <a:lnTo>
                                  <a:pt x="12" y="69"/>
                                </a:lnTo>
                                <a:lnTo>
                                  <a:pt x="4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62" y="23"/>
                                </a:move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4"/>
                                </a:lnTo>
                                <a:lnTo>
                                  <a:pt x="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6.3pt;margin-top:746.35pt;width:13.5pt;height:6.85pt" coordorigin="6126,14927" coordsize="270,137">
              <v:shape id="shape_0" coordsize="46,120" path="m4,43l0,43l0,28l9,26l16,21l21,14l28,9l33,4l35,0l45,0l45,120l31,120l31,26l26,28l21,33l16,36l9,40l4,43xe" fillcolor="black" stroked="f" o:allowincell="f" style="position:absolute;left:6126;top:14927;width:47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9,120" path="m2,62l14,0l74,0l74,12l26,12l19,45l26,40l33,38l52,38l62,40l69,48l76,57l79,64l79,88l76,98l69,105l62,115l52,120l28,120l19,117l12,110l4,105l0,96l0,86l14,86l16,93l19,98l24,103l26,105l33,108l45,108l52,105l57,100l62,96l64,88l64,69l62,64l57,57l52,52l45,50l33,50l28,52l26,55l21,57l16,62l2,62xe" fillcolor="black" stroked="f" o:allowincell="f" style="position:absolute;left:6214;top:14930;width:82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313;top:14927;width:83;height:136">
                <v:shape id="shape_0" coordsize="80,122" path="m4,16l12,9l19,2l28,0l38,0l28,14l24,19l19,23l16,31l16,47l19,55l24,59l26,64l33,67l48,67l52,64l57,59l62,55l64,47l64,31l62,23l60,4l67,9l72,16l74,23l79,31l79,86l74,95l72,103l67,110l60,115l52,119l45,122l26,122l19,119l14,115l7,110l4,103l2,93l16,91l19,98l21,103l26,107l31,110l45,110l50,107l55,103l57,98l60,95l62,91l62,83l64,79l64,64l62,69l57,71l52,74l48,79l26,79l19,76l12,69l4,62l0,52l0,28l4,16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62,23l57,19l52,14l48,11l33,11l28,14l38,0l45,0l52,2l60,4l62,23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6">
              <wp:simplePos x="0" y="0"/>
              <wp:positionH relativeFrom="page">
                <wp:posOffset>3890010</wp:posOffset>
              </wp:positionH>
              <wp:positionV relativeFrom="page">
                <wp:posOffset>9478645</wp:posOffset>
              </wp:positionV>
              <wp:extent cx="171450" cy="86360"/>
              <wp:effectExtent l="0" t="635" r="0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86400"/>
                        <a:chOff x="0" y="0"/>
                        <a:chExt cx="171360" cy="8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" y="43"/>
                              </a:move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9" y="26"/>
                              </a:lnTo>
                              <a:lnTo>
                                <a:pt x="16" y="21"/>
                              </a:lnTo>
                              <a:lnTo>
                                <a:pt x="21" y="14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31" y="120"/>
                              </a:lnTo>
                              <a:lnTo>
                                <a:pt x="31" y="26"/>
                              </a:lnTo>
                              <a:lnTo>
                                <a:pt x="26" y="28"/>
                              </a:lnTo>
                              <a:lnTo>
                                <a:pt x="21" y="33"/>
                              </a:lnTo>
                              <a:lnTo>
                                <a:pt x="16" y="36"/>
                              </a:lnTo>
                              <a:lnTo>
                                <a:pt x="9" y="40"/>
                              </a:lnTo>
                              <a:lnTo>
                                <a:pt x="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5800" y="0"/>
                          <a:ext cx="52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31"/>
                                </a:moveTo>
                                <a:lnTo>
                                  <a:pt x="14" y="35"/>
                                </a:lnTo>
                                <a:lnTo>
                                  <a:pt x="14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91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3" y="105"/>
                                </a:lnTo>
                                <a:lnTo>
                                  <a:pt x="28" y="107"/>
                                </a:lnTo>
                                <a:lnTo>
                                  <a:pt x="33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2" y="98"/>
                                </a:lnTo>
                                <a:lnTo>
                                  <a:pt x="64" y="91"/>
                                </a:lnTo>
                                <a:lnTo>
                                  <a:pt x="64" y="74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45"/>
                                </a:lnTo>
                                <a:lnTo>
                                  <a:pt x="69" y="52"/>
                                </a:lnTo>
                                <a:lnTo>
                                  <a:pt x="74" y="59"/>
                                </a:lnTo>
                                <a:lnTo>
                                  <a:pt x="79" y="69"/>
                                </a:lnTo>
                                <a:lnTo>
                                  <a:pt x="79" y="88"/>
                                </a:lnTo>
                                <a:lnTo>
                                  <a:pt x="76" y="95"/>
                                </a:lnTo>
                                <a:lnTo>
                                  <a:pt x="74" y="103"/>
                                </a:lnTo>
                                <a:lnTo>
                                  <a:pt x="69" y="110"/>
                                </a:lnTo>
                                <a:lnTo>
                                  <a:pt x="67" y="115"/>
                                </a:lnTo>
                                <a:lnTo>
                                  <a:pt x="59" y="117"/>
                                </a:lnTo>
                                <a:lnTo>
                                  <a:pt x="55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1" y="41"/>
                                </a:lnTo>
                                <a:lnTo>
                                  <a:pt x="5" y="22"/>
                                </a:lnTo>
                                <a:lnTo>
                                  <a:pt x="11" y="11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7"/>
                                </a:lnTo>
                                <a:lnTo>
                                  <a:pt x="71" y="11"/>
                                </a:lnTo>
                                <a:lnTo>
                                  <a:pt x="74" y="19"/>
                                </a:lnTo>
                                <a:lnTo>
                                  <a:pt x="76" y="28"/>
                                </a:lnTo>
                                <a:lnTo>
                                  <a:pt x="62" y="31"/>
                                </a:lnTo>
                                <a:lnTo>
                                  <a:pt x="59" y="23"/>
                                </a:lnTo>
                                <a:lnTo>
                                  <a:pt x="59" y="21"/>
                                </a:lnTo>
                                <a:lnTo>
                                  <a:pt x="57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67"/>
                                </a:moveTo>
                                <a:lnTo>
                                  <a:pt x="16" y="74"/>
                                </a:lnTo>
                                <a:lnTo>
                                  <a:pt x="16" y="52"/>
                                </a:lnTo>
                                <a:lnTo>
                                  <a:pt x="21" y="47"/>
                                </a:lnTo>
                                <a:lnTo>
                                  <a:pt x="26" y="45"/>
                                </a:lnTo>
                                <a:lnTo>
                                  <a:pt x="31" y="43"/>
                                </a:lnTo>
                                <a:lnTo>
                                  <a:pt x="52" y="43"/>
                                </a:lnTo>
                                <a:lnTo>
                                  <a:pt x="62" y="45"/>
                                </a:lnTo>
                                <a:lnTo>
                                  <a:pt x="57" y="62"/>
                                </a:lnTo>
                                <a:lnTo>
                                  <a:pt x="52" y="57"/>
                                </a:lnTo>
                                <a:lnTo>
                                  <a:pt x="47" y="55"/>
                                </a:lnTo>
                                <a:lnTo>
                                  <a:pt x="33" y="55"/>
                                </a:lnTo>
                                <a:lnTo>
                                  <a:pt x="28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800" y="0"/>
                          <a:ext cx="52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" y="36"/>
                                </a:moveTo>
                                <a:lnTo>
                                  <a:pt x="4" y="26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19" y="7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19"/>
                                </a:lnTo>
                                <a:lnTo>
                                  <a:pt x="18" y="34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8" y="85"/>
                                </a:lnTo>
                                <a:lnTo>
                                  <a:pt x="23" y="100"/>
                                </a:lnTo>
                                <a:lnTo>
                                  <a:pt x="24" y="100"/>
                                </a:lnTo>
                                <a:lnTo>
                                  <a:pt x="26" y="108"/>
                                </a:lnTo>
                                <a:lnTo>
                                  <a:pt x="33" y="110"/>
                                </a:lnTo>
                                <a:lnTo>
                                  <a:pt x="40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20"/>
                                </a:lnTo>
                                <a:lnTo>
                                  <a:pt x="12" y="110"/>
                                </a:lnTo>
                                <a:lnTo>
                                  <a:pt x="4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67" y="110"/>
                                </a:moveTo>
                                <a:lnTo>
                                  <a:pt x="62" y="115"/>
                                </a:lnTo>
                                <a:lnTo>
                                  <a:pt x="55" y="120"/>
                                </a:lnTo>
                                <a:lnTo>
                                  <a:pt x="48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2" y="108"/>
                                </a:lnTo>
                                <a:lnTo>
                                  <a:pt x="57" y="100"/>
                                </a:lnTo>
                                <a:lnTo>
                                  <a:pt x="62" y="86"/>
                                </a:lnTo>
                                <a:lnTo>
                                  <a:pt x="64" y="62"/>
                                </a:lnTo>
                                <a:lnTo>
                                  <a:pt x="64" y="40"/>
                                </a:lnTo>
                                <a:lnTo>
                                  <a:pt x="62" y="28"/>
                                </a:lnTo>
                                <a:lnTo>
                                  <a:pt x="57" y="21"/>
                                </a:lnTo>
                                <a:lnTo>
                                  <a:pt x="52" y="14"/>
                                </a:lnTo>
                                <a:lnTo>
                                  <a:pt x="48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69" y="14"/>
                                </a:lnTo>
                                <a:lnTo>
                                  <a:pt x="72" y="19"/>
                                </a:lnTo>
                                <a:lnTo>
                                  <a:pt x="74" y="26"/>
                                </a:lnTo>
                                <a:lnTo>
                                  <a:pt x="76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86"/>
                                </a:lnTo>
                                <a:lnTo>
                                  <a:pt x="74" y="96"/>
                                </a:lnTo>
                                <a:lnTo>
                                  <a:pt x="72" y="103"/>
                                </a:lnTo>
                                <a:lnTo>
                                  <a:pt x="6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6.3pt;margin-top:746.35pt;width:13.5pt;height:6.8pt" coordorigin="6126,14927" coordsize="270,136">
              <v:shape id="shape_0" coordsize="46,120" path="m4,43l0,43l0,28l9,26l16,21l21,14l28,9l33,4l35,0l45,0l45,120l31,120l31,26l26,28l21,33l16,36l9,40l4,43xe" fillcolor="black" stroked="f" o:allowincell="f" style="position:absolute;left:6126;top:14927;width:47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214;top:14927;width:82;height:136">
                <v:shape id="shape_0" coordsize="79,122" path="m19,31l14,35l14,57l16,52l16,91l19,95l21,100l23,105l28,107l33,110l47,110l52,107l57,103l62,98l64,91l64,74l62,67l57,62l62,45l69,52l74,59l79,69l79,88l76,95l74,103l69,110l67,115l59,117l55,122l28,122l19,117l9,110l2,95l0,73l0,64l1,41l5,22l11,11l19,4l28,0l52,0l59,2l64,7l71,11l74,19l76,28l62,31l59,23l59,21l57,16l52,14l47,11l33,11l28,14l23,19l21,23l19,31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19,67l16,74l16,52l21,47l26,45l31,43l52,43l62,45l57,62l52,57l47,55l33,55l28,57l23,62l19,67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313;top:14927;width:83;height:136">
                <v:shape id="shape_0" coordsize="80,122" path="m2,36l4,26l7,16l12,11l19,7l24,2l31,0l24,19l18,34l16,58l16,60l18,85l23,100l24,100l26,108l33,110l40,122l28,122l19,120l12,110l4,96l0,75l0,60l0,48l2,36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67,110l62,115l55,120l48,122l40,122l33,110l48,110l52,108l57,100l62,86l64,62l64,40l62,28l57,21l52,14l48,11l33,11l28,14l24,19l31,0l52,0l57,2l62,4l67,9l69,14l72,19l74,26l76,33l79,38l79,86l74,96l72,103l67,110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7">
              <wp:simplePos x="0" y="0"/>
              <wp:positionH relativeFrom="page">
                <wp:posOffset>3890010</wp:posOffset>
              </wp:positionH>
              <wp:positionV relativeFrom="page">
                <wp:posOffset>9478645</wp:posOffset>
              </wp:positionV>
              <wp:extent cx="171450" cy="86360"/>
              <wp:effectExtent l="0" t="635" r="0" b="635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86400"/>
                        <a:chOff x="0" y="0"/>
                        <a:chExt cx="171360" cy="8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" y="43"/>
                              </a:move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9" y="26"/>
                              </a:lnTo>
                              <a:lnTo>
                                <a:pt x="16" y="21"/>
                              </a:lnTo>
                              <a:lnTo>
                                <a:pt x="21" y="14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31" y="120"/>
                              </a:lnTo>
                              <a:lnTo>
                                <a:pt x="31" y="26"/>
                              </a:lnTo>
                              <a:lnTo>
                                <a:pt x="26" y="28"/>
                              </a:lnTo>
                              <a:lnTo>
                                <a:pt x="21" y="33"/>
                              </a:lnTo>
                              <a:lnTo>
                                <a:pt x="16" y="36"/>
                              </a:lnTo>
                              <a:lnTo>
                                <a:pt x="9" y="40"/>
                              </a:lnTo>
                              <a:lnTo>
                                <a:pt x="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5800" y="0"/>
                          <a:ext cx="52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31"/>
                                </a:moveTo>
                                <a:lnTo>
                                  <a:pt x="14" y="35"/>
                                </a:lnTo>
                                <a:lnTo>
                                  <a:pt x="14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91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3" y="105"/>
                                </a:lnTo>
                                <a:lnTo>
                                  <a:pt x="28" y="107"/>
                                </a:lnTo>
                                <a:lnTo>
                                  <a:pt x="33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2" y="98"/>
                                </a:lnTo>
                                <a:lnTo>
                                  <a:pt x="64" y="91"/>
                                </a:lnTo>
                                <a:lnTo>
                                  <a:pt x="64" y="74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45"/>
                                </a:lnTo>
                                <a:lnTo>
                                  <a:pt x="69" y="52"/>
                                </a:lnTo>
                                <a:lnTo>
                                  <a:pt x="74" y="59"/>
                                </a:lnTo>
                                <a:lnTo>
                                  <a:pt x="79" y="69"/>
                                </a:lnTo>
                                <a:lnTo>
                                  <a:pt x="79" y="88"/>
                                </a:lnTo>
                                <a:lnTo>
                                  <a:pt x="76" y="95"/>
                                </a:lnTo>
                                <a:lnTo>
                                  <a:pt x="74" y="103"/>
                                </a:lnTo>
                                <a:lnTo>
                                  <a:pt x="69" y="110"/>
                                </a:lnTo>
                                <a:lnTo>
                                  <a:pt x="67" y="115"/>
                                </a:lnTo>
                                <a:lnTo>
                                  <a:pt x="59" y="117"/>
                                </a:lnTo>
                                <a:lnTo>
                                  <a:pt x="55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1" y="41"/>
                                </a:lnTo>
                                <a:lnTo>
                                  <a:pt x="5" y="22"/>
                                </a:lnTo>
                                <a:lnTo>
                                  <a:pt x="11" y="11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7"/>
                                </a:lnTo>
                                <a:lnTo>
                                  <a:pt x="71" y="11"/>
                                </a:lnTo>
                                <a:lnTo>
                                  <a:pt x="74" y="19"/>
                                </a:lnTo>
                                <a:lnTo>
                                  <a:pt x="76" y="28"/>
                                </a:lnTo>
                                <a:lnTo>
                                  <a:pt x="62" y="31"/>
                                </a:lnTo>
                                <a:lnTo>
                                  <a:pt x="59" y="23"/>
                                </a:lnTo>
                                <a:lnTo>
                                  <a:pt x="59" y="21"/>
                                </a:lnTo>
                                <a:lnTo>
                                  <a:pt x="57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67"/>
                                </a:moveTo>
                                <a:lnTo>
                                  <a:pt x="16" y="74"/>
                                </a:lnTo>
                                <a:lnTo>
                                  <a:pt x="16" y="52"/>
                                </a:lnTo>
                                <a:lnTo>
                                  <a:pt x="21" y="47"/>
                                </a:lnTo>
                                <a:lnTo>
                                  <a:pt x="26" y="45"/>
                                </a:lnTo>
                                <a:lnTo>
                                  <a:pt x="31" y="43"/>
                                </a:lnTo>
                                <a:lnTo>
                                  <a:pt x="52" y="43"/>
                                </a:lnTo>
                                <a:lnTo>
                                  <a:pt x="62" y="45"/>
                                </a:lnTo>
                                <a:lnTo>
                                  <a:pt x="57" y="62"/>
                                </a:lnTo>
                                <a:lnTo>
                                  <a:pt x="52" y="57"/>
                                </a:lnTo>
                                <a:lnTo>
                                  <a:pt x="47" y="55"/>
                                </a:lnTo>
                                <a:lnTo>
                                  <a:pt x="33" y="55"/>
                                </a:lnTo>
                                <a:lnTo>
                                  <a:pt x="28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800" y="0"/>
                          <a:ext cx="52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" y="36"/>
                                </a:moveTo>
                                <a:lnTo>
                                  <a:pt x="4" y="26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19" y="7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19"/>
                                </a:lnTo>
                                <a:lnTo>
                                  <a:pt x="18" y="34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8" y="85"/>
                                </a:lnTo>
                                <a:lnTo>
                                  <a:pt x="23" y="100"/>
                                </a:lnTo>
                                <a:lnTo>
                                  <a:pt x="24" y="100"/>
                                </a:lnTo>
                                <a:lnTo>
                                  <a:pt x="26" y="108"/>
                                </a:lnTo>
                                <a:lnTo>
                                  <a:pt x="33" y="110"/>
                                </a:lnTo>
                                <a:lnTo>
                                  <a:pt x="40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20"/>
                                </a:lnTo>
                                <a:lnTo>
                                  <a:pt x="12" y="110"/>
                                </a:lnTo>
                                <a:lnTo>
                                  <a:pt x="4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67" y="110"/>
                                </a:moveTo>
                                <a:lnTo>
                                  <a:pt x="62" y="115"/>
                                </a:lnTo>
                                <a:lnTo>
                                  <a:pt x="55" y="120"/>
                                </a:lnTo>
                                <a:lnTo>
                                  <a:pt x="48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2" y="108"/>
                                </a:lnTo>
                                <a:lnTo>
                                  <a:pt x="57" y="100"/>
                                </a:lnTo>
                                <a:lnTo>
                                  <a:pt x="62" y="86"/>
                                </a:lnTo>
                                <a:lnTo>
                                  <a:pt x="64" y="62"/>
                                </a:lnTo>
                                <a:lnTo>
                                  <a:pt x="64" y="40"/>
                                </a:lnTo>
                                <a:lnTo>
                                  <a:pt x="62" y="28"/>
                                </a:lnTo>
                                <a:lnTo>
                                  <a:pt x="57" y="21"/>
                                </a:lnTo>
                                <a:lnTo>
                                  <a:pt x="52" y="14"/>
                                </a:lnTo>
                                <a:lnTo>
                                  <a:pt x="48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69" y="14"/>
                                </a:lnTo>
                                <a:lnTo>
                                  <a:pt x="72" y="19"/>
                                </a:lnTo>
                                <a:lnTo>
                                  <a:pt x="74" y="26"/>
                                </a:lnTo>
                                <a:lnTo>
                                  <a:pt x="76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86"/>
                                </a:lnTo>
                                <a:lnTo>
                                  <a:pt x="74" y="96"/>
                                </a:lnTo>
                                <a:lnTo>
                                  <a:pt x="72" y="103"/>
                                </a:lnTo>
                                <a:lnTo>
                                  <a:pt x="6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6.3pt;margin-top:746.35pt;width:13.5pt;height:6.8pt" coordorigin="6126,14927" coordsize="270,136">
              <v:shape id="shape_0" coordsize="46,120" path="m4,43l0,43l0,28l9,26l16,21l21,14l28,9l33,4l35,0l45,0l45,120l31,120l31,26l26,28l21,33l16,36l9,40l4,43xe" fillcolor="black" stroked="f" o:allowincell="f" style="position:absolute;left:6126;top:14927;width:47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214;top:14927;width:82;height:136">
                <v:shape id="shape_0" coordsize="79,122" path="m19,31l14,35l14,57l16,52l16,91l19,95l21,100l23,105l28,107l33,110l47,110l52,107l57,103l62,98l64,91l64,74l62,67l57,62l62,45l69,52l74,59l79,69l79,88l76,95l74,103l69,110l67,115l59,117l55,122l28,122l19,117l9,110l2,95l0,73l0,64l1,41l5,22l11,11l19,4l28,0l52,0l59,2l64,7l71,11l74,19l76,28l62,31l59,23l59,21l57,16l52,14l47,11l33,11l28,14l23,19l21,23l19,31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19,67l16,74l16,52l21,47l26,45l31,43l52,43l62,45l57,62l52,57l47,55l33,55l28,57l23,62l19,67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313;top:14927;width:83;height:136">
                <v:shape id="shape_0" coordsize="80,122" path="m2,36l4,26l7,16l12,11l19,7l24,2l31,0l24,19l18,34l16,58l16,60l18,85l23,100l24,100l26,108l33,110l40,122l28,122l19,120l12,110l4,96l0,75l0,60l0,48l2,36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67,110l62,115l55,120l48,122l40,122l33,110l48,110l52,108l57,100l62,86l64,62l64,40l62,28l57,21l52,14l48,11l33,11l28,14l24,19l31,0l52,0l57,2l62,4l67,9l69,14l72,19l74,26l76,33l79,38l79,86l74,96l72,103l67,110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8">
              <wp:simplePos x="0" y="0"/>
              <wp:positionH relativeFrom="page">
                <wp:posOffset>3890010</wp:posOffset>
              </wp:positionH>
              <wp:positionV relativeFrom="page">
                <wp:posOffset>9478645</wp:posOffset>
              </wp:positionV>
              <wp:extent cx="171450" cy="86360"/>
              <wp:effectExtent l="0" t="635" r="0" b="635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86400"/>
                        <a:chOff x="0" y="0"/>
                        <a:chExt cx="171360" cy="8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" y="43"/>
                              </a:move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9" y="26"/>
                              </a:lnTo>
                              <a:lnTo>
                                <a:pt x="16" y="21"/>
                              </a:lnTo>
                              <a:lnTo>
                                <a:pt x="21" y="14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31" y="120"/>
                              </a:lnTo>
                              <a:lnTo>
                                <a:pt x="31" y="26"/>
                              </a:lnTo>
                              <a:lnTo>
                                <a:pt x="26" y="28"/>
                              </a:lnTo>
                              <a:lnTo>
                                <a:pt x="21" y="33"/>
                              </a:lnTo>
                              <a:lnTo>
                                <a:pt x="16" y="36"/>
                              </a:lnTo>
                              <a:lnTo>
                                <a:pt x="9" y="40"/>
                              </a:lnTo>
                              <a:lnTo>
                                <a:pt x="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5800" y="0"/>
                          <a:ext cx="52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31"/>
                                </a:moveTo>
                                <a:lnTo>
                                  <a:pt x="14" y="35"/>
                                </a:lnTo>
                                <a:lnTo>
                                  <a:pt x="14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91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3" y="105"/>
                                </a:lnTo>
                                <a:lnTo>
                                  <a:pt x="28" y="107"/>
                                </a:lnTo>
                                <a:lnTo>
                                  <a:pt x="33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2" y="98"/>
                                </a:lnTo>
                                <a:lnTo>
                                  <a:pt x="64" y="91"/>
                                </a:lnTo>
                                <a:lnTo>
                                  <a:pt x="64" y="74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45"/>
                                </a:lnTo>
                                <a:lnTo>
                                  <a:pt x="69" y="52"/>
                                </a:lnTo>
                                <a:lnTo>
                                  <a:pt x="74" y="59"/>
                                </a:lnTo>
                                <a:lnTo>
                                  <a:pt x="79" y="69"/>
                                </a:lnTo>
                                <a:lnTo>
                                  <a:pt x="79" y="88"/>
                                </a:lnTo>
                                <a:lnTo>
                                  <a:pt x="76" y="95"/>
                                </a:lnTo>
                                <a:lnTo>
                                  <a:pt x="74" y="103"/>
                                </a:lnTo>
                                <a:lnTo>
                                  <a:pt x="69" y="110"/>
                                </a:lnTo>
                                <a:lnTo>
                                  <a:pt x="67" y="115"/>
                                </a:lnTo>
                                <a:lnTo>
                                  <a:pt x="59" y="117"/>
                                </a:lnTo>
                                <a:lnTo>
                                  <a:pt x="55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1" y="41"/>
                                </a:lnTo>
                                <a:lnTo>
                                  <a:pt x="5" y="22"/>
                                </a:lnTo>
                                <a:lnTo>
                                  <a:pt x="11" y="11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7"/>
                                </a:lnTo>
                                <a:lnTo>
                                  <a:pt x="71" y="11"/>
                                </a:lnTo>
                                <a:lnTo>
                                  <a:pt x="74" y="19"/>
                                </a:lnTo>
                                <a:lnTo>
                                  <a:pt x="76" y="28"/>
                                </a:lnTo>
                                <a:lnTo>
                                  <a:pt x="62" y="31"/>
                                </a:lnTo>
                                <a:lnTo>
                                  <a:pt x="59" y="23"/>
                                </a:lnTo>
                                <a:lnTo>
                                  <a:pt x="59" y="21"/>
                                </a:lnTo>
                                <a:lnTo>
                                  <a:pt x="57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67"/>
                                </a:moveTo>
                                <a:lnTo>
                                  <a:pt x="16" y="74"/>
                                </a:lnTo>
                                <a:lnTo>
                                  <a:pt x="16" y="52"/>
                                </a:lnTo>
                                <a:lnTo>
                                  <a:pt x="21" y="47"/>
                                </a:lnTo>
                                <a:lnTo>
                                  <a:pt x="26" y="45"/>
                                </a:lnTo>
                                <a:lnTo>
                                  <a:pt x="31" y="43"/>
                                </a:lnTo>
                                <a:lnTo>
                                  <a:pt x="52" y="43"/>
                                </a:lnTo>
                                <a:lnTo>
                                  <a:pt x="62" y="45"/>
                                </a:lnTo>
                                <a:lnTo>
                                  <a:pt x="57" y="62"/>
                                </a:lnTo>
                                <a:lnTo>
                                  <a:pt x="52" y="57"/>
                                </a:lnTo>
                                <a:lnTo>
                                  <a:pt x="47" y="55"/>
                                </a:lnTo>
                                <a:lnTo>
                                  <a:pt x="33" y="55"/>
                                </a:lnTo>
                                <a:lnTo>
                                  <a:pt x="28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800" y="0"/>
                          <a:ext cx="52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" y="36"/>
                                </a:moveTo>
                                <a:lnTo>
                                  <a:pt x="4" y="26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19" y="7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19"/>
                                </a:lnTo>
                                <a:lnTo>
                                  <a:pt x="18" y="34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8" y="85"/>
                                </a:lnTo>
                                <a:lnTo>
                                  <a:pt x="23" y="100"/>
                                </a:lnTo>
                                <a:lnTo>
                                  <a:pt x="24" y="100"/>
                                </a:lnTo>
                                <a:lnTo>
                                  <a:pt x="26" y="108"/>
                                </a:lnTo>
                                <a:lnTo>
                                  <a:pt x="33" y="110"/>
                                </a:lnTo>
                                <a:lnTo>
                                  <a:pt x="40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20"/>
                                </a:lnTo>
                                <a:lnTo>
                                  <a:pt x="12" y="110"/>
                                </a:lnTo>
                                <a:lnTo>
                                  <a:pt x="4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67" y="110"/>
                                </a:moveTo>
                                <a:lnTo>
                                  <a:pt x="62" y="115"/>
                                </a:lnTo>
                                <a:lnTo>
                                  <a:pt x="55" y="120"/>
                                </a:lnTo>
                                <a:lnTo>
                                  <a:pt x="48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2" y="108"/>
                                </a:lnTo>
                                <a:lnTo>
                                  <a:pt x="57" y="100"/>
                                </a:lnTo>
                                <a:lnTo>
                                  <a:pt x="62" y="86"/>
                                </a:lnTo>
                                <a:lnTo>
                                  <a:pt x="64" y="62"/>
                                </a:lnTo>
                                <a:lnTo>
                                  <a:pt x="64" y="40"/>
                                </a:lnTo>
                                <a:lnTo>
                                  <a:pt x="62" y="28"/>
                                </a:lnTo>
                                <a:lnTo>
                                  <a:pt x="57" y="21"/>
                                </a:lnTo>
                                <a:lnTo>
                                  <a:pt x="52" y="14"/>
                                </a:lnTo>
                                <a:lnTo>
                                  <a:pt x="48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69" y="14"/>
                                </a:lnTo>
                                <a:lnTo>
                                  <a:pt x="72" y="19"/>
                                </a:lnTo>
                                <a:lnTo>
                                  <a:pt x="74" y="26"/>
                                </a:lnTo>
                                <a:lnTo>
                                  <a:pt x="76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86"/>
                                </a:lnTo>
                                <a:lnTo>
                                  <a:pt x="74" y="96"/>
                                </a:lnTo>
                                <a:lnTo>
                                  <a:pt x="72" y="103"/>
                                </a:lnTo>
                                <a:lnTo>
                                  <a:pt x="6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6.3pt;margin-top:746.35pt;width:13.5pt;height:6.8pt" coordorigin="6126,14927" coordsize="270,136">
              <v:shape id="shape_0" coordsize="46,120" path="m4,43l0,43l0,28l9,26l16,21l21,14l28,9l33,4l35,0l45,0l45,120l31,120l31,26l26,28l21,33l16,36l9,40l4,43xe" fillcolor="black" stroked="f" o:allowincell="f" style="position:absolute;left:6126;top:14927;width:47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214;top:14927;width:82;height:136">
                <v:shape id="shape_0" coordsize="79,122" path="m19,31l14,35l14,57l16,52l16,91l19,95l21,100l23,105l28,107l33,110l47,110l52,107l57,103l62,98l64,91l64,74l62,67l57,62l62,45l69,52l74,59l79,69l79,88l76,95l74,103l69,110l67,115l59,117l55,122l28,122l19,117l9,110l2,95l0,73l0,64l1,41l5,22l11,11l19,4l28,0l52,0l59,2l64,7l71,11l74,19l76,28l62,31l59,23l59,21l57,16l52,14l47,11l33,11l28,14l23,19l21,23l19,31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19,67l16,74l16,52l21,47l26,45l31,43l52,43l62,45l57,62l52,57l47,55l33,55l28,57l23,62l19,67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313;top:14927;width:83;height:136">
                <v:shape id="shape_0" coordsize="80,122" path="m2,36l4,26l7,16l12,11l19,7l24,2l31,0l24,19l18,34l16,58l16,60l18,85l23,100l24,100l26,108l33,110l40,122l28,122l19,120l12,110l4,96l0,75l0,60l0,48l2,36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67,110l62,115l55,120l48,122l40,122l33,110l48,110l52,108l57,100l62,86l64,62l64,40l62,28l57,21l52,14l48,11l33,11l28,14l24,19l31,0l52,0l57,2l62,4l67,9l69,14l72,19l74,26l76,33l79,38l79,86l74,96l72,103l67,110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9">
              <wp:simplePos x="0" y="0"/>
              <wp:positionH relativeFrom="page">
                <wp:posOffset>3890010</wp:posOffset>
              </wp:positionH>
              <wp:positionV relativeFrom="page">
                <wp:posOffset>9478645</wp:posOffset>
              </wp:positionV>
              <wp:extent cx="171450" cy="86360"/>
              <wp:effectExtent l="0" t="635" r="0" b="63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86400"/>
                        <a:chOff x="0" y="0"/>
                        <a:chExt cx="171360" cy="8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" y="43"/>
                              </a:moveTo>
                              <a:lnTo>
                                <a:pt x="0" y="43"/>
                              </a:lnTo>
                              <a:lnTo>
                                <a:pt x="0" y="28"/>
                              </a:lnTo>
                              <a:lnTo>
                                <a:pt x="9" y="26"/>
                              </a:lnTo>
                              <a:lnTo>
                                <a:pt x="16" y="21"/>
                              </a:lnTo>
                              <a:lnTo>
                                <a:pt x="21" y="14"/>
                              </a:lnTo>
                              <a:lnTo>
                                <a:pt x="28" y="9"/>
                              </a:lnTo>
                              <a:lnTo>
                                <a:pt x="33" y="4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lnTo>
                                <a:pt x="45" y="120"/>
                              </a:lnTo>
                              <a:lnTo>
                                <a:pt x="31" y="120"/>
                              </a:lnTo>
                              <a:lnTo>
                                <a:pt x="31" y="26"/>
                              </a:lnTo>
                              <a:lnTo>
                                <a:pt x="26" y="28"/>
                              </a:lnTo>
                              <a:lnTo>
                                <a:pt x="21" y="33"/>
                              </a:lnTo>
                              <a:lnTo>
                                <a:pt x="16" y="36"/>
                              </a:lnTo>
                              <a:lnTo>
                                <a:pt x="9" y="40"/>
                              </a:lnTo>
                              <a:lnTo>
                                <a:pt x="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5800" y="0"/>
                          <a:ext cx="522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31"/>
                                </a:moveTo>
                                <a:lnTo>
                                  <a:pt x="14" y="35"/>
                                </a:lnTo>
                                <a:lnTo>
                                  <a:pt x="14" y="57"/>
                                </a:lnTo>
                                <a:lnTo>
                                  <a:pt x="16" y="52"/>
                                </a:lnTo>
                                <a:lnTo>
                                  <a:pt x="16" y="91"/>
                                </a:lnTo>
                                <a:lnTo>
                                  <a:pt x="19" y="95"/>
                                </a:lnTo>
                                <a:lnTo>
                                  <a:pt x="21" y="100"/>
                                </a:lnTo>
                                <a:lnTo>
                                  <a:pt x="23" y="105"/>
                                </a:lnTo>
                                <a:lnTo>
                                  <a:pt x="28" y="107"/>
                                </a:lnTo>
                                <a:lnTo>
                                  <a:pt x="33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2" y="98"/>
                                </a:lnTo>
                                <a:lnTo>
                                  <a:pt x="64" y="91"/>
                                </a:lnTo>
                                <a:lnTo>
                                  <a:pt x="64" y="74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62" y="45"/>
                                </a:lnTo>
                                <a:lnTo>
                                  <a:pt x="69" y="52"/>
                                </a:lnTo>
                                <a:lnTo>
                                  <a:pt x="74" y="59"/>
                                </a:lnTo>
                                <a:lnTo>
                                  <a:pt x="79" y="69"/>
                                </a:lnTo>
                                <a:lnTo>
                                  <a:pt x="79" y="88"/>
                                </a:lnTo>
                                <a:lnTo>
                                  <a:pt x="76" y="95"/>
                                </a:lnTo>
                                <a:lnTo>
                                  <a:pt x="74" y="103"/>
                                </a:lnTo>
                                <a:lnTo>
                                  <a:pt x="69" y="110"/>
                                </a:lnTo>
                                <a:lnTo>
                                  <a:pt x="67" y="115"/>
                                </a:lnTo>
                                <a:lnTo>
                                  <a:pt x="59" y="117"/>
                                </a:lnTo>
                                <a:lnTo>
                                  <a:pt x="55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1" y="41"/>
                                </a:lnTo>
                                <a:lnTo>
                                  <a:pt x="5" y="22"/>
                                </a:lnTo>
                                <a:lnTo>
                                  <a:pt x="11" y="11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59" y="2"/>
                                </a:lnTo>
                                <a:lnTo>
                                  <a:pt x="64" y="7"/>
                                </a:lnTo>
                                <a:lnTo>
                                  <a:pt x="71" y="11"/>
                                </a:lnTo>
                                <a:lnTo>
                                  <a:pt x="74" y="19"/>
                                </a:lnTo>
                                <a:lnTo>
                                  <a:pt x="76" y="28"/>
                                </a:lnTo>
                                <a:lnTo>
                                  <a:pt x="62" y="31"/>
                                </a:lnTo>
                                <a:lnTo>
                                  <a:pt x="59" y="23"/>
                                </a:lnTo>
                                <a:lnTo>
                                  <a:pt x="59" y="21"/>
                                </a:lnTo>
                                <a:lnTo>
                                  <a:pt x="57" y="16"/>
                                </a:lnTo>
                                <a:lnTo>
                                  <a:pt x="52" y="14"/>
                                </a:lnTo>
                                <a:lnTo>
                                  <a:pt x="47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19" y="67"/>
                                </a:moveTo>
                                <a:lnTo>
                                  <a:pt x="16" y="74"/>
                                </a:lnTo>
                                <a:lnTo>
                                  <a:pt x="16" y="52"/>
                                </a:lnTo>
                                <a:lnTo>
                                  <a:pt x="21" y="47"/>
                                </a:lnTo>
                                <a:lnTo>
                                  <a:pt x="26" y="45"/>
                                </a:lnTo>
                                <a:lnTo>
                                  <a:pt x="31" y="43"/>
                                </a:lnTo>
                                <a:lnTo>
                                  <a:pt x="52" y="43"/>
                                </a:lnTo>
                                <a:lnTo>
                                  <a:pt x="62" y="45"/>
                                </a:lnTo>
                                <a:lnTo>
                                  <a:pt x="57" y="62"/>
                                </a:lnTo>
                                <a:lnTo>
                                  <a:pt x="52" y="57"/>
                                </a:lnTo>
                                <a:lnTo>
                                  <a:pt x="47" y="55"/>
                                </a:lnTo>
                                <a:lnTo>
                                  <a:pt x="33" y="55"/>
                                </a:lnTo>
                                <a:lnTo>
                                  <a:pt x="28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800" y="0"/>
                          <a:ext cx="52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2" y="36"/>
                                </a:moveTo>
                                <a:lnTo>
                                  <a:pt x="4" y="26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19" y="7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19"/>
                                </a:lnTo>
                                <a:lnTo>
                                  <a:pt x="18" y="34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8" y="85"/>
                                </a:lnTo>
                                <a:lnTo>
                                  <a:pt x="23" y="100"/>
                                </a:lnTo>
                                <a:lnTo>
                                  <a:pt x="24" y="100"/>
                                </a:lnTo>
                                <a:lnTo>
                                  <a:pt x="26" y="108"/>
                                </a:lnTo>
                                <a:lnTo>
                                  <a:pt x="33" y="110"/>
                                </a:lnTo>
                                <a:lnTo>
                                  <a:pt x="40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20"/>
                                </a:lnTo>
                                <a:lnTo>
                                  <a:pt x="12" y="110"/>
                                </a:lnTo>
                                <a:lnTo>
                                  <a:pt x="4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67" y="110"/>
                                </a:moveTo>
                                <a:lnTo>
                                  <a:pt x="62" y="115"/>
                                </a:lnTo>
                                <a:lnTo>
                                  <a:pt x="55" y="120"/>
                                </a:lnTo>
                                <a:lnTo>
                                  <a:pt x="48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2" y="108"/>
                                </a:lnTo>
                                <a:lnTo>
                                  <a:pt x="57" y="100"/>
                                </a:lnTo>
                                <a:lnTo>
                                  <a:pt x="62" y="86"/>
                                </a:lnTo>
                                <a:lnTo>
                                  <a:pt x="64" y="62"/>
                                </a:lnTo>
                                <a:lnTo>
                                  <a:pt x="64" y="40"/>
                                </a:lnTo>
                                <a:lnTo>
                                  <a:pt x="62" y="28"/>
                                </a:lnTo>
                                <a:lnTo>
                                  <a:pt x="57" y="21"/>
                                </a:lnTo>
                                <a:lnTo>
                                  <a:pt x="52" y="14"/>
                                </a:lnTo>
                                <a:lnTo>
                                  <a:pt x="48" y="11"/>
                                </a:lnTo>
                                <a:lnTo>
                                  <a:pt x="33" y="11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2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69" y="14"/>
                                </a:lnTo>
                                <a:lnTo>
                                  <a:pt x="72" y="19"/>
                                </a:lnTo>
                                <a:lnTo>
                                  <a:pt x="74" y="26"/>
                                </a:lnTo>
                                <a:lnTo>
                                  <a:pt x="76" y="33"/>
                                </a:lnTo>
                                <a:lnTo>
                                  <a:pt x="79" y="38"/>
                                </a:lnTo>
                                <a:lnTo>
                                  <a:pt x="79" y="86"/>
                                </a:lnTo>
                                <a:lnTo>
                                  <a:pt x="74" y="96"/>
                                </a:lnTo>
                                <a:lnTo>
                                  <a:pt x="72" y="103"/>
                                </a:lnTo>
                                <a:lnTo>
                                  <a:pt x="6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6.3pt;margin-top:746.35pt;width:13.5pt;height:6.8pt" coordorigin="6126,14927" coordsize="270,136">
              <v:shape id="shape_0" coordsize="46,120" path="m4,43l0,43l0,28l9,26l16,21l21,14l28,9l33,4l35,0l45,0l45,120l31,120l31,26l26,28l21,33l16,36l9,40l4,43xe" fillcolor="black" stroked="f" o:allowincell="f" style="position:absolute;left:6126;top:14927;width:47;height:13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6214;top:14927;width:82;height:136">
                <v:shape id="shape_0" coordsize="79,122" path="m19,31l14,35l14,57l16,52l16,91l19,95l21,100l23,105l28,107l33,110l47,110l52,107l57,103l62,98l64,91l64,74l62,67l57,62l62,45l69,52l74,59l79,69l79,88l76,95l74,103l69,110l67,115l59,117l55,122l28,122l19,117l9,110l2,95l0,73l0,64l1,41l5,22l11,11l19,4l28,0l52,0l59,2l64,7l71,11l74,19l76,28l62,31l59,23l59,21l57,16l52,14l47,11l33,11l28,14l23,19l21,23l19,31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2" path="m19,67l16,74l16,52l21,47l26,45l31,43l52,43l62,45l57,62l52,57l47,55l33,55l28,57l23,62l19,67xe" fillcolor="black" stroked="f" o:allowincell="f" style="position:absolute;left:6214;top:14927;width:8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313;top:14927;width:83;height:136">
                <v:shape id="shape_0" coordsize="80,122" path="m2,36l4,26l7,16l12,11l19,7l24,2l31,0l24,19l18,34l16,58l16,60l18,85l23,100l24,100l26,108l33,110l40,122l28,122l19,120l12,110l4,96l0,75l0,60l0,48l2,36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2" path="m67,110l62,115l55,120l48,122l40,122l33,110l48,110l52,108l57,100l62,86l64,62l64,40l62,28l57,21l52,14l48,11l33,11l28,14l24,19l31,0l52,0l57,2l62,4l67,9l69,14l72,19l74,26l76,33l79,38l79,86l74,96l72,103l67,110xe" fillcolor="black" stroked="f" o:allowincell="f" style="position:absolute;left:6313;top:14927;width:8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3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footer" Target="footer4.xml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8:00Z</dcterms:created>
  <dc:creator/>
  <dc:description>DocumentCreationInfo</dc:description>
  <cp:keywords/>
  <dc:language>en-US</dc:language>
  <cp:lastModifiedBy>DELL</cp:lastModifiedBy>
  <dcterms:modified xsi:type="dcterms:W3CDTF">2025-05-14T19:38:00Z</dcterms:modified>
  <cp:revision>2</cp:revision>
  <dc:subject/>
  <dc:title>SETICPROCEEDINGS Vol 2 (1).pdf</dc:title>
</cp:coreProperties>
</file>